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4931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623"/>
      </w:tblGrid>
      <w:tr>
        <w:trPr>
          <w:trHeight w:val="9861" w:hRule="atLeast"/>
        </w:trPr>
        <w:tc>
          <w:tcPr>
            <w:tcW w:w="1330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едоставлении срочных социальных услуг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.Пыщуг                                                                                                                                                            «____»____________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ГБУ «Пыщугский комплексный центр социального обслуживания населения в лице и.о. директора Мухориной Светланы Анатольевны, действующего на основании Устава, именуемый в дальнейшем Поставщик социальных услуг, с одной стороны, и 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менуемый в дальнейшем Получатель социальных услуг, с другой стороны, составили настоящий акт о том, что Получателю социальных услуг предоставлены следующие срочные социальные услуги:</w:t>
            </w:r>
          </w:p>
          <w:tbl>
            <w:tblPr>
              <w:tblW w:w="12571" w:type="dxa"/>
              <w:jc w:val="left"/>
              <w:tblInd w:w="114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07"/>
              <w:gridCol w:w="6317"/>
              <w:gridCol w:w="2202"/>
              <w:gridCol w:w="3145"/>
            </w:tblGrid>
            <w:tr>
              <w:trPr>
                <w:trHeight w:val="1111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</w:t>
                    <w:br/>
                    <w:t>пре</w:t>
                    <w:softHyphen/>
                    <w:t>дос</w:t>
                    <w:softHyphen/>
                    <w:t>тав</w:t>
                    <w:softHyphen/>
                    <w:t>лен</w:t>
                    <w:softHyphen/>
                    <w:t>ной сроч</w:t>
                    <w:softHyphen/>
                    <w:t>ной со</w:t>
                    <w:softHyphen/>
                    <w:t>ци</w:t>
                    <w:softHyphen/>
                    <w:t>аль</w:t>
                    <w:softHyphen/>
                    <w:t>ной ус</w:t>
                    <w:softHyphen/>
                    <w:t>лу</w:t>
                    <w:softHyphen/>
                    <w:t>ги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</w:t>
                    <w:softHyphen/>
                    <w:t>ки /Да</w:t>
                    <w:softHyphen/>
                    <w:t>та пре</w:t>
                    <w:softHyphen/>
                    <w:t>дос</w:t>
                    <w:softHyphen/>
                    <w:t>тав</w:t>
                    <w:softHyphen/>
                    <w:t>ле</w:t>
                    <w:softHyphen/>
                    <w:t>ния   сроч</w:t>
                    <w:softHyphen/>
                    <w:t>ной со</w:t>
                    <w:softHyphen/>
                    <w:t>ци</w:t>
                    <w:softHyphen/>
                    <w:t>аль</w:t>
                    <w:softHyphen/>
                    <w:t>ной ус</w:t>
                    <w:softHyphen/>
                    <w:t>лу</w:t>
                    <w:softHyphen/>
                    <w:t>ги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ловия</w:t>
                    <w:br/>
                    <w:t>пре</w:t>
                    <w:softHyphen/>
                    <w:t>дос</w:t>
                    <w:softHyphen/>
                    <w:t>тав</w:t>
                    <w:softHyphen/>
                    <w:t>ле</w:t>
                    <w:softHyphen/>
                    <w:t>ния</w:t>
                    <w:br/>
                    <w:t>сроч</w:t>
                    <w:softHyphen/>
                    <w:t>ной со</w:t>
                    <w:softHyphen/>
                    <w:t>ци</w:t>
                    <w:softHyphen/>
                    <w:t>аль</w:t>
                    <w:softHyphen/>
                    <w:t>ной ус</w:t>
                    <w:softHyphen/>
                    <w:t>лу</w:t>
                    <w:softHyphen/>
                    <w:t>г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/>
              <w:t>Вышеперечисленные срочные социальные услуги предоставлены в полном объеме.</w:t>
            </w:r>
          </w:p>
          <w:tbl>
            <w:tblPr>
              <w:tblW w:w="12587" w:type="dxa"/>
              <w:jc w:val="left"/>
              <w:tblInd w:w="114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80"/>
              <w:gridCol w:w="242"/>
              <w:gridCol w:w="3446"/>
              <w:gridCol w:w="325"/>
              <w:gridCol w:w="2076"/>
              <w:gridCol w:w="590"/>
              <w:gridCol w:w="3428"/>
            </w:tblGrid>
            <w:tr>
              <w:trPr>
                <w:trHeight w:val="1179" w:hRule="atLeast"/>
              </w:trPr>
              <w:tc>
                <w:tcPr>
                  <w:tcW w:w="616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щик социальных услу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БУ «Пыщугский комплексный центр социального обслуживания населения»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 социальных услуг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ая ОСС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И. Наум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И.О.Фамилия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«___» ___________ 20__ г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6470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5:00Z</dcterms:created>
  <dc:creator>Вика</dc:creator>
  <dc:description/>
  <cp:keywords/>
  <dc:language>en-US</dc:language>
  <cp:lastModifiedBy>Светлана</cp:lastModifiedBy>
  <cp:lastPrinted>2015-04-17T09:20:00Z</cp:lastPrinted>
  <dcterms:modified xsi:type="dcterms:W3CDTF">2016-01-25T11:24:00Z</dcterms:modified>
  <cp:revision>41</cp:revision>
  <dc:subject/>
  <dc:title>____________________________________________________________</dc:title>
</cp:coreProperties>
</file>