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0" w:right="0" w:firstLine="54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2143-2003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Утвержден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остановлением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стандарта России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4 ноября 2003 г. N 327-ст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Дата введения -</w:t>
      </w:r>
    </w:p>
    <w:p>
      <w:pPr>
        <w:pStyle w:val="ConsPlusNormal"/>
        <w:widowControl/>
        <w:bidi w:val="0"/>
        <w:ind w:left="0" w:right="0" w:hanging="0"/>
        <w:jc w:val="right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 июля 2004 года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НАЦИОНАЛЬНЫЙ СТАНДАРТ РОССИЙСКОЙ ФЕДЕРАЦИИ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СОЦИАЛЬНОЕ ОБСЛУЖИВАНИЕ НАСЕЛЕНИЯ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ОСНОВНЫЕ ВИДЫ СОЦИАЛЬНЫХ УСЛУГ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SOCIAL SERVICE FOR THE POPULATION. MAIN TYPES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OF SOCIAL SERVICES</w:t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Title"/>
        <w:widowControl/>
        <w:bidi w:val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  <w:t>ГОСТ Р 52143-2003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b/>
          <w:b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b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едисловие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. Разработан и внесен Техническим комитетом по стандартизации ТК 406 "Социальное обслуживание населе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. Принят и введен в действие Постановлением Госстандарта России от 24 ноября 2003 г. N 327-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. Настоящий стандарт разработан по заказу Минтруда Ро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 В настоящем стандарте реализованы норм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Федеральных законов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12 января 1995 г. N 5-ФЗ "О ветеранах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 августа 1995 г. N 122-ФЗ "О социальном обслуживании граждан пожилого возраста и инвалидов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4 ноября 1995 г. N 181-ФЗ "О социальной защите инвалидов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10 декабря 1995 г. N 195-ФЗ "Об основах социального обслуживания населения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4 июля 1998 г. N 124-ФЗ "Об основных гарантиях прав ребенка в Российской Федерации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4 июня 1999 г.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становлений Правительства Российской Федерац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5 ноября 1995 г. N 1151 "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8 июня 1996 г. N 670 "Об утверждении Примерного положения об учреждении социальной помощи для лиц без определенного места жительства и занятий"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т 27 ноября 2000 г. N 896 "Об утверждении Примерных положений о специализированных учреждениях для несовершеннолетних, нуждающихся в социальной реабилитации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 Введен впервы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1. Область примен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Настоящий стандарт распространяется на социальные услуги, предоставляемые населению государственными, муниципальными и иных форм собственности учреждениями социального обслуживания (далее - учреждения), а также гражданами, занимающимися предпринимательской деятельностью по социальному обслуживанию населения без образования юридического лица, и устанавливает основные виды социальных услуг, предоставляемых гражданам, попавшим в трудную жизненную ситуацию, и требования к порядку и условиям оказания эти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2. Нормативные ссылк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астоящем стандарте использована ссылка на следующий стандар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ГОСТ Р 50646-94. Услуги населению. Термины и определ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3. Определения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В настоящем стандарте применены термины по ГОСТ Р 50646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 Основные виды социальных услуг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циальные услуги должны предусматривать помощь и всестороннюю поддержку гражданам, оказавшимся в трудной жизненной ситу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циальные услуги в зависимости от их назначения подразделяют на следующие основные виды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бытовые, направленные на поддержание жизнедеятельности граждан в быт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медицинские, направленные на поддержание и улучшение здоровья граждан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психологические, предусматривающие коррекцию психологического состояния граждан для их адаптации в среде обитания (обществе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педагогические, направленные на профилактику отклонений в поведении и аномалий личного развития клиентов социальных служб, формирование у них позитивных интересов, в том числе в сфере досуга, организацию их досуга, оказание содействия в семейном воспитании дет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экономические, направленные на поддержание и улучшение жизненного уровн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социально-правовые, направленные на поддержание или изменение правового статуса, оказание юридической помощи, защиту законных прав и интересов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циальные услуги предоставляют клиентам социальной службы (далее - клиенты)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 стационарных учреждениях (стационарных отделениях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 полустационарных учреждениях (отделениях дневного и ночного пребывания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 нестационарных учреждениях (нестационарных отделениях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 дом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 комплексных учреждениях (отделениях комплексного характера учреждений)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 иных учреждениях, в том числе граждане, занимающиеся предпринимательской деятельностью в области социального обслуживания населения без образования юридического лиц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и принятии решения о предоставлении клиентам конкретных социальных услуг учитывают интересы клиента, состояние его здоровья, специфику трудной жизненной ситуации, в которой находится клиент, содержание индивидуальной программы реабилитации (при наличии такой программы), кратковременность или долговременность потребности в этих услугах, материальные возможности клиента и другие объективные фактор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оциальные услуги предоставляют клиентам в соответствии с Федеральными законами, Постановлениями Правительства Российской Федерации, указанными в предисловии, в следующих форма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 Социально-бытовые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. Содействие населению всех категорий и групп в получении им предусмотренных законодательством Российской Федерации льгот и преимуществ в социально-бытовом обеспече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2. Предоставление клиентам учреждений социального обслуживания жилой площади, помещений для организации реабилитационных и лечебных мероприятий, лечебно-трудовой и учебной деятельности, культурного и бытового обслу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3. Предоставление клиентам учреждений социального обслуживания в пользование мебели согласно утвержденным норматив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4. Приготовление и подача пищи клиентам учреждений, включая диетическое пит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5. Предоставление мягкого инвентаря (одежды, обуви, нательного белья и постельных принадлежностей) согласно утвержденным норматив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6. Оказание социально-бытовых услуг индивидуально обслуживающего и гигиенического характера клиентам стационарных учреждений, неспособным по состоянию здоровья выполнять обычные житейские процедуры, в том числе такие действия, как встать с постели, лечь в постель, одеться и раздеться, умыться, принять пищу, пить, пользоваться туалетом или судном, передвигаться по дому и вне дома, ухаживать за зубами или челюстью, пользоваться очками или слуховыми аппаратами, стричь ногти, мужчинам - брить бороду и ус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7. Оказание помощи в написании и прочтении пис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8. Предоставление транспорта при необходимости перевоза клиентов стационарных учреждений социального обслуживания в учреждения для лечения, обучения, участия в культурных мероприятиях, если по состоянию здоровья или условиям пребывания им противопоказано пользование общественным транспорт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9. Организация ритуальных услуг (при отсутствии у умерших клиентов родственников или их нежелании заняться погребением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0. Покупка и доставка на дом продуктов питания, горячих обе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1. Содействие в приготовлении пи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2. Покупка и доставка на дом промышленных товаров первой необходим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3. Помощь в уходе за детьми, другими нетрудоспособными или тяжело и длительно болеющими членами семь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4. Доставка воды, топка печей, содействие в обеспечении топливом для проживающих в жилых помещениях без центрального отопления и (или) водоснаб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5. Сдача вещей в стирку, химчистку, ремонт и обратная их достав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6. Содействие в организации ремонта и уборки жилых помещ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7. Содействие в оплате жилья и коммун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8. 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, в пределах района про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19. Сопровождение вне дома, в том числе к врач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20. Создание условий отправления религиозных обря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21. Обеспечение сохранности вещей и ценностей, принадлежащих клиентам стационарных учреждений социального обслу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1.22. Содействие в направлении в стационарные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 Социально-медицинские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. Оказание помощи населению всех категорий и групп в получении предусмотренных законодательством Российской Федерации социально-медицински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.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, целевых и территориальных программ обязательного медицинского страхования в государственных и муниципальных лечебно-профилактических учрежден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. Обеспечение ухода с учетом состояния здоровья, в том числе оказание санитарно-гигиенических услуг (обтирание, обмывание, гигиенические ванны, стрижка ногтей, причесывание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4. Содействие в проведении медико-социальной экспертиз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5. Содействие в проведении или проведение реабилитационных мероприятий социально-медицинского характера, в том числе в соответствии с индивидуальными программами реабилитации инвал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6. Оказание клиентам стационарных учреждений социального обслуживания первичной медико-санитарн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7. Содействие в организации прохождения клиентами стационарных учреждений социального обслуживания диспансер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8. Госпитализация клиентов стационарных учреждений социального обслуживания в лечебно-профилактические учреждения, содействие в направлении по заключению врачей на санаторно-курортное лечение (в том числе на льготных условиях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9. Содействие в получении бесплатной зубопротезной (за исключением протезов из драгоценных металлов и других дорогостоящих материалов), протезно-ортопедической и слухопротезн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0. Обеспечение техническими средствами ухода и реабили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1. Организация квалифицированного медицинского консультир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2. Помощь в медико-социальной адаптации и реабили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3. Проведение в стационарном учреждении социального обслуживания первичного медицинского осмотра и первичной санитарной обработк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4. Организация медико-социального обслед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5. Оказание первой доврачебн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6. Проведение процедур, связанных со здоровьем (прием лекарств, закапывание капель и др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7. Оказание помощи в выполнении физических упражнен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8. Организация лечебно-оздоровительных мероприят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19. Организация лечебно-трудовой 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0. Консультирование по социально-медицинским вопросам (планирование семьи, гигиена питания и жилища, избавление от избыточного веса, вредных привычек, психосексуальное развитие и др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1. Проведение санитарно-просветительной работы для решения вопросов возрастной адап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2. Организация экстренной медико-психологическ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3. Формирование и организация работы "групп здоровья" по медицинским показаниям и возрастным особенностям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4. Социально-медицинский патронаж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5. Индивидуальная работа с несовершеннолетними, связанная с предупреждением появления вредных привычек и избавлением от них, подготовкой к созданию семьи и рождению ребенк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6. Содействие в обеспечении по заключению врачей лекарственными средствами и изделиями медицинского назнач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7. Содействие в госпитализации, сопровождение нуждающихся в лечебно-профилактические учрежд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8. Обучение родственников больных практическим навыкам общего ухода за ни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29. Оказание экстренной доврачебной помощи, вызов врача на дом, сопровождение обслуживаемых граждан в учреждения органов здравоохранения и посещение их в этих учреждениях в случае госпитализ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0. Проведение в соответствии с назначением лечащего врача медицинских процедур (подкожные и внутримышечные введения лекарственных препаратов, наложение компрессов, перевязка, обработка пролежней, раневых поверхностей, выполнение очистительных клизм, забор материалов для проведения лабораторных исследований, оказание помощи в пользовании катетерами и другими медицинскими изделиями) при наличии лицензии на медицинскую деятельность данного вид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1. Обучение членов семьи основам медико-психологических и социально-медицинских знаний для проведения реабилитационных мероприятий в домашних услов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2. Наблюдение за состоянием здоровья (измерение температуры тела, артериального давления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3. Содействие в предоставлении нуждающимся детям услуг оздоровления и их направлении на санаторно-курортное леч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4. Содействие семьям, имеющим детей с ограниченными умственными и физическими возможностями, в том числе детей-инвалидов, воспитываемых дома, в их лечении, обучении навыкам самообслуживания, общения, самоконтро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2.35. Услуги по слухопротезировани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 Социально-психологические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1. Социально-психологическое и психологическое консультиров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2. Психологическая диагностика и обследование лич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3. Психологическая коррекц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4. Психотерапевтическая помощ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5. Социально-психологический патронаж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6. Психологические тренинг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7. Проведение занятий в группах взаимоподдержки, клубах общ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8. Экстренная психологическая (в том числе по телефону) и медико-психологическая помощ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3.9. Оказание психологической помощи, в том числе беседы, общение, выслушивание, подбадривание, мотивация к активности, психологическая поддержка жизненного тонуса клиентов, обслуживаемых на до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 Социально-педагогические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. Социально-педагогическое консультиров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2. Социально-педагогическая диагностика и обследование лич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3. Педагогическая коррекц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4. Анимационные услуги (экскурсии, посещения театров, выставок, концерты художественной самодеятельности, праздники, юбилеи и другие культурные мероприятия). Организация и проведение клубной и кружковой работы для формирования и развития интересов кли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5. Содействие в получении образования инвалидами с учетом их физических возможностей и умственных способностей; создание условий для дошкольного воспитания детей и получения образования по специальным программам; создание условий для получения школьного образования по специальным программам; создание условий для получения инвалидами среднего специального и профессион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6. Услуги, связанные с социально-трудовой реабилитацией: создание условий для использования остаточных трудовых возможностей, участия в лечебно-трудовой деятельности; проведение мероприятий по обучению доступным профессиональным навыкам, восстановлению личностного и социального стату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7. Социально-педагогический патронаж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8. Обучение инвалидов пользованию техническими средствами реабилит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9. Профессиональная реабилитация инвалидов, их профессиональное консультиров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0. Содействие в получении образования и (или) профессии инвалидами в соответствии с их физическими возможностями и умственными способностя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1. Содействие в организации обучения на дому детей-инвал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2. Обучение основам домоводства выпускников учреждений социального обслуживания, проживающих самостоятельно (приготовление пищи, мелкий ремонт одежды, уход за квартирой и т.д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3. Организация профессиональной ориентации, профессионального обучения, трудоустройства подростк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4. Содействие в организации труда подростков-инвалидов и членов их семей на дому, обеспечении сырьем и сбыте готовой продук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5. Обучение детей-инвалидов навыкам самообслуживания, поведения в быту и общественных местах, самоконтролю, навыкам общения и другим формам жизнедеятельност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6. Обучение родителей детей с ограниченными возможностями, в том числе детей-инвалидов, основам их реабилитации в домашних условиях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7. Организация обучения детей и подростков, находящихся в стационарных учреждениях социального обслуживания, по школьной програм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8. Организация обучения детей-инвалидов с нарушениями слуха, их родителей и других заинтересованных лиц языку же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4.19. Услуги по переводу на язык жес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 Социально-экономические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1. Содействие населению всех категорий и групп в получении полагающихся льгот, пособий, компенсаций, алиментов и других выплат, улучшении жилищных условий в соответствии с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2. Оказание материальной помощ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3. Компенсация клиентам стационарных учреждений расходов, связанных с проездом к местам обучения, лечения, консультац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4. Обеспечение клиентов при выписке из стационарных учреждений одеждой, обувью и денежным пособием по утвержденным норматив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5. Содействие в обеспечении протезами и протезно-ортопедическими изделиями, слуховыми аппаратами, очк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6. Содействие в решении вопросов занятости: трудоустройстве, направлении на курсы переподготовки, поиске временной (сезонной) работы, работы с сокращенным рабочим днем, работы на дому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5.7. Консультирование по вопросам самообеспечения граждан и их семей, развития семейного предпринимательства, надомных промыслов, другим вопросам улучшения клиентами своего материального положе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 Социально-правовые услуги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. Консультирование по вопросам, связанным с правом граждан на социальное обслуживание в государственной, муниципальной и негосударственной системах социальных служб и защиту своих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2. Оказание помощи в подготовке и подаче жалоб на действия или бездействие социальных служб или работников этих служб, нарушающие или ущемляющие законные права граждан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3. Помощь в оформлении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4. Оказание помощи в вопросах, связанных с пенсионным обеспечение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5. Оказание юридической помощи и содействие в получении установленных законодательством льгот и преимуществ, социальных выпл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6. Обеспечение представительствования в суде для защиты прав и интерес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7. Содействие в получении бесплатной помощи адвоката в порядке, установленном законодательство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8. Содействие в сохранении занимаемых ранее по договору найма или аренды жилых помещений в домах государственного, муниципального и общественного жилищных фондов в течение шести месяцев с момента поступления в стационарное учреждение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9. Содействие в привлечении к уголовной ответственности виновных в физическом и психическом насилии, совершенном в семье над детьми, женщинами, престарелыми людьми и инвалида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0. Содействие органам опеки и попечительства в устройстве несовершеннолетних, нуждающихся в социальной реабилитации, на усыновление, под опеку, на попечение, в приемную семью, в учреждения социального обслужи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1. Оформление представлений на родителей, уклоняющихся от воспитания детей, в комиссии по делам несовершеннолетних и защите их прав на лишение родителей родительских пра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2. Содействие в получении страхового медицинского поли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3. Консультирование по социально-правовым вопросам (гражданское, жилищное, семейное, трудовое, пенсионное, уголовное законодательство, права детей, женщин, отцов, инвалидов и др.)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4. Оказание юридической помощи гражданам в оформлении документов на усыновление и другие формы семейного воспитания детей-сирот и детей, оставшихся без попечения родителе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5. Оказание юридической помощи в оформлении документов для трудоустройства, получения паспорта и других документов, имеющих юридическое знач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6. Получение по доверенности пенсий, пособий, других социальных выпл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7. Оказание помощи в оформлении документов для направления детей и подростков (при необходимости) в учреждения социального обслуживания на временное пребыва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4.6.18. Оказание правовой помощи в защите и соблюдении прав детей и подростков на воспитание и заботу о них, в том числе в случаях, угрожающих их жизни и здоровь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 Требования к порядку и условиям</w:t>
      </w:r>
    </w:p>
    <w:p>
      <w:pPr>
        <w:pStyle w:val="ConsPlusNormal"/>
        <w:widowControl/>
        <w:bidi w:val="0"/>
        <w:ind w:left="0" w:right="0" w:hanging="0"/>
        <w:jc w:val="center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оказания социальных услуг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1. Порядок и условия оказания социальных услуг установлены в соответствии с положениями Федеральных законов "Об основах социального обслуживания населения в Российской Федерации", "О социальном обслуживании граждан пожилого возраста и инвалидов", Постановления Правительства Российской Федерации "О Федеральном перечне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2. Социальные услуги предоставляют на основании обращения гражданина, его опекуна, попечителя, другого законного представителя, органа государственной власти, органа местного самоуправления или общественного объединения в соответствующие органы или учреждения социальной защиты населения (в том числе в учреждения иных форм собственности), которые принимают по данному обращению решение о предоставлении запрашиваем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3. При получении социальных услуг граждане должны иметь право на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выбор учреждения и формы обслуживания в порядке, установленном федеральным органом социальной защиты населения и органами социальной защиты населения субъектов Российской Федераци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информацию о своих правах, обязанностях и условиях оказания соци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уважительное и гуманное отношение со стороны работников учреждений социального обслужива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конфиденциальность информации личного характера, ставшей известной работнику учреждения социального обслуживания при оказании социальных услуг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защиту своих прав и законных интересов, в том числе в судебном порядке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отказ от социальных услуг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Сведения личного характера, ставшие известными работникам учреждения при оказании социальных услуг, составляют профессиональную тайну. Работники учреждения, виновные в разглашении профессиональной тайны, несут ответственность в порядке, установленном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4. Социальные услуги предоставляют при условии добровольного согласия граждан на их получение, кроме случаев, предусмотренных законодательством Российской Федерации. Допускается анонимное обращение клиентов для получения услуг отдельных вид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5. Правом на внеочередное обслуживание в учреждениях пользуются граждане категорий, указанных в статьях 14, 15, 18 Федерального закона "О ветеранах"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реимущественным правом получения социальных услуг в учреждениях пользуются граждане категорий, указанных в статьях 17, 19 и 20 Федерального закона "О ветеранах", а также одинокие нетрудоспособные граждане, родители и не вступившие в другой брак жены (мужья) военнослужащих и сотрудников органов внутренних дел, погибших или умерших при исполнении обязанностей военной службы или служебных обязанностей, граждане, подвергшиеся радиационному воздействию в результате радиационных аварий, реабилитированные граждане и граждане, признанные пострадавшими от политических репрессий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6. Иностранные граждане, лица без гражданства, в том числе беженцы, пользуются теми же правами в сфере социальных услуг, что и граждане Российской Федерации, если иное не установлено законодательством Российской Федерац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7. Согласие на социальное обслуживание лиц, не достигших 14 лет, и лиц, признанных в установленном законом порядке недееспособными, дают их законные представители после получения необходимой информации в сфере социального обслуживания. При временном отсутствии законных представителей решение о согласии принимают органы опеки и попечительств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5.8. Граждане, направляемые в учреждения, а также их законные представители должны быть предварительно ознакомлены с условиями проживания или пребывания в указанных учреждениях и видами социальных услуг, предоставляемых им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Помещение граждан в стационарное учреждение должно быть произведено на основании их личного письменного заявления и подтверждено их подписью, а лиц, не достигших 14 лет, и лиц, признанных в установленном законом порядке недееспособными, - на основании письменного заявления их законных представителей. Помещение в специализированные стационарные учреждения безнадзорных, беспризорных и находящихся в социально опасном положении детей и подростков, нуждающихся в социальной реабилитации, осуществляют на основании: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личного обращения несовершеннолетн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заявления родителей несовершеннолетнего или его законных представителей с учетом мнения несовершеннолетнего, достигшего 10 лет, кроме случаев, когда учет мнения несовершеннолетнего противоречит его интересам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направления органа управления социальной защитой населения или согласованного с этим органом ходатайства должностного лица органа или учреждения системы профилактики безнадзорности и правонарушений несовершеннолет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постановления лица, производящего дознание, следователя, прокурора или судьи в случае задержания, ареста или осуждения родителей или законных представителей несовершеннолетнего;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  <w:t>- акта оперативного дежурного районного, городского отдела (управления) внутренних дел, отдела (управления) других муниципальных и административно-территориальных образований о необходимости помещения несовершеннолетнего в подобное учреждени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eastAsia="Arial" w:cs="Times New Roman"/>
          <w:color w:val="auto"/>
          <w:sz w:val="20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0"/>
          <w:szCs w:val="20"/>
          <w:lang w:val="ru-RU" w:eastAsia="zxx" w:bidi="ar-SA"/>
        </w:rPr>
      </w:r>
    </w:p>
    <w:p>
      <w:pPr>
        <w:pStyle w:val="ConsPlusNonformat"/>
        <w:widowControl/>
        <w:pBdr>
          <w:top w:val="single" w:sz="4" w:space="0" w:color="000000"/>
        </w:pBdr>
        <w:bidi w:val="0"/>
        <w:jc w:val="left"/>
        <w:rPr>
          <w:rFonts w:eastAsia="Arial" w:cs="Times New Roman"/>
          <w:color w:val="auto"/>
          <w:sz w:val="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"/>
          <w:szCs w:val="20"/>
          <w:lang w:val="ru-RU" w:eastAsia="zxx" w:bidi="ar-SA"/>
        </w:rPr>
      </w:r>
    </w:p>
    <w:p>
      <w:pPr>
        <w:pStyle w:val="Normal"/>
        <w:rPr>
          <w:rFonts w:eastAsia="Arial" w:cs="Times New Roman"/>
          <w:color w:val="auto"/>
          <w:sz w:val="2"/>
          <w:szCs w:val="20"/>
          <w:lang w:val="ru-RU" w:eastAsia="zxx" w:bidi="ar-SA"/>
        </w:rPr>
      </w:pPr>
      <w:r>
        <w:rPr>
          <w:rFonts w:eastAsia="Arial" w:cs="Times New Roman"/>
          <w:color w:val="auto"/>
          <w:sz w:val="2"/>
          <w:szCs w:val="20"/>
          <w:lang w:val="ru-RU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Times New Roman"/>
      <w:b/>
      <w:color w:val="auto"/>
      <w:sz w:val="20"/>
      <w:szCs w:val="20"/>
      <w:lang w:val="ru-RU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53:00Z</dcterms:created>
  <dc:creator>User</dc:creator>
  <dc:description/>
  <dc:language>en-US</dc:language>
  <cp:lastModifiedBy>Главбух</cp:lastModifiedBy>
  <cp:lastPrinted>2113-01-01T00:00:00Z</cp:lastPrinted>
  <dcterms:modified xsi:type="dcterms:W3CDTF">2007-10-01T07:53:00Z</dcterms:modified>
  <cp:revision>2</cp:revision>
  <dc:subject/>
  <dc:title>ГОСТ Р 52143-2003</dc:title>
</cp:coreProperties>
</file>