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1"/>
          <w:sz w:val="23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23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spacing w:before="466" w:after="0"/>
        <w:ind w:left="62" w:right="0" w:hanging="0"/>
        <w:rPr>
          <w:rFonts w:eastAsia="Times New Roman" w:cs="Times New Roman"/>
          <w:b/>
          <w:b/>
          <w:color w:val="auto"/>
          <w:spacing w:val="1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1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НАЦИОНАЛЬНЫЙ СТАНДАРТ РОССИЙСКОЙ ФЕДЕРАЦИИ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СОЦИАЛЬНОЕ ОБСЛУЖИВАНИЕ НАСЕЛЕНИЯ</w:t>
      </w:r>
    </w:p>
    <w:p>
      <w:pPr>
        <w:pStyle w:val="Normal"/>
        <w:shd w:fill="FFFFFF" w:val="clear"/>
        <w:spacing w:lineRule="exact" w:line="475" w:before="446" w:after="0"/>
        <w:ind w:left="2501" w:right="2453" w:hanging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Термины и определения</w:t>
      </w:r>
    </w:p>
    <w:p>
      <w:pPr>
        <w:pStyle w:val="Normal"/>
        <w:shd w:fill="FFFFFF" w:val="clear"/>
        <w:spacing w:lineRule="exact" w:line="475"/>
        <w:ind w:left="43" w:right="0" w:hanging="0"/>
        <w:jc w:val="center"/>
        <w:rPr>
          <w:rFonts w:eastAsia="Times New Roman" w:cs="Times New Roman"/>
          <w:color w:val="000000"/>
          <w:spacing w:val="-3"/>
          <w:sz w:val="1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-3"/>
          <w:sz w:val="18"/>
          <w:szCs w:val="20"/>
          <w:lang w:val="en-US" w:eastAsia="zxx" w:bidi="ar-SA"/>
        </w:rPr>
        <w:t>Social service of the population. Terms and definitions</w:t>
      </w:r>
    </w:p>
    <w:p>
      <w:pPr>
        <w:pStyle w:val="Normal"/>
        <w:shd w:fill="FFFFFF" w:val="clear"/>
        <w:spacing w:before="730" w:after="0"/>
        <w:jc w:val="right"/>
        <w:rPr>
          <w:rFonts w:eastAsia="Times New Roman" w:cs="Times New Roman"/>
          <w:b/>
          <w:b/>
          <w:color w:val="000000"/>
          <w:spacing w:val="-1"/>
          <w:sz w:val="17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17"/>
          <w:szCs w:val="20"/>
          <w:lang w:val="ru-RU" w:eastAsia="zxx" w:bidi="ar-SA"/>
        </w:rPr>
        <w:t>Дата введения — 2007—01—01</w:t>
      </w:r>
    </w:p>
    <w:p>
      <w:pPr>
        <w:pStyle w:val="Heading1"/>
        <w:keepNext w:val="true"/>
        <w:shd w:fill="FFFFFF" w:val="clear"/>
        <w:tabs>
          <w:tab w:val="clear" w:pos="720"/>
          <w:tab w:val="left" w:pos="0" w:leader="none"/>
        </w:tabs>
        <w:spacing w:before="730" w:after="0"/>
        <w:ind w:left="0" w:right="0" w:hanging="0"/>
        <w:jc w:val="right"/>
        <w:rPr>
          <w:rFonts w:eastAsia="Times New Roman" w:cs="Times New Roman"/>
          <w:b/>
          <w:b/>
          <w:color w:val="000000"/>
          <w:spacing w:val="-1"/>
          <w:sz w:val="17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17"/>
          <w:szCs w:val="20"/>
          <w:lang w:val="ru-RU" w:eastAsia="zxx" w:bidi="ar-SA"/>
        </w:rPr>
      </w:r>
    </w:p>
    <w:p>
      <w:pPr>
        <w:pStyle w:val="Normal"/>
        <w:shd w:fill="FFFFFF" w:val="clear"/>
        <w:ind w:left="48" w:right="0" w:hanging="0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spacing w:before="350" w:after="0"/>
        <w:ind w:left="72" w:right="0" w:hanging="0"/>
        <w:jc w:val="center"/>
        <w:rPr>
          <w:rFonts w:eastAsia="Times New Roman" w:cs="Times New Roman"/>
          <w:b/>
          <w:b/>
          <w:color w:val="000000"/>
          <w:spacing w:val="-2"/>
          <w:sz w:val="23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2"/>
          <w:sz w:val="23"/>
          <w:szCs w:val="20"/>
          <w:lang w:val="ru-RU" w:eastAsia="zxx" w:bidi="ar-SA"/>
        </w:rPr>
        <w:t>Предисловие</w:t>
      </w:r>
    </w:p>
    <w:p>
      <w:pPr>
        <w:pStyle w:val="Normal"/>
        <w:shd w:fill="FFFFFF" w:val="clear"/>
        <w:spacing w:lineRule="exact" w:line="226" w:before="226" w:after="0"/>
        <w:ind w:left="34" w:right="0" w:firstLine="504"/>
        <w:jc w:val="both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 xml:space="preserve">Цели и принципы стандартизации в Российской Федерации установлены Федеральным законом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 xml:space="preserve">от 27 декабря 2002 г. № 184-ФЗ «О техническом регулировании», а правила применения национальных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тандартов Российской Федерации — ГОСТ Р 1.0—2004 «Стандартизация в Российской Федерации. Основные положения»</w:t>
      </w:r>
    </w:p>
    <w:p>
      <w:pPr>
        <w:pStyle w:val="Normal"/>
        <w:shd w:fill="FFFFFF" w:val="clear"/>
        <w:spacing w:before="245" w:after="0"/>
        <w:ind w:left="528" w:right="0" w:hanging="0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Сведения о стандар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725" w:leader="none"/>
        </w:tabs>
        <w:spacing w:lineRule="exact" w:line="226" w:before="254" w:after="0"/>
        <w:ind w:left="504" w:right="0" w:hanging="0"/>
        <w:jc w:val="both"/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РАЗРАБОТАН Федеральным государственным унитарным предприятием «Всероссийский научно-исследовательский   институт   стандартизации   оборонной   продукции   и   технологий»   (ФГУП «РОСОБОРОНСТАНДАРТ»; до 8 июля 2005 г. ФГУП «ВНИИстандарт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725" w:leader="none"/>
        </w:tabs>
        <w:spacing w:lineRule="exact" w:line="226" w:before="235" w:after="0"/>
        <w:ind w:left="504" w:right="0" w:hanging="0"/>
        <w:jc w:val="both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ВНЕСЕН Техническим комитетом по стандартизации ТК 406 «Социальное обслуживание насе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ле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725" w:leader="none"/>
        </w:tabs>
        <w:spacing w:lineRule="exact" w:line="226" w:before="240" w:after="0"/>
        <w:ind w:left="504" w:right="0" w:hanging="0"/>
        <w:jc w:val="both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ТВЕРЖДЕН И ВВЕДЕН В ДЕЙСТВИЕ Приказом Федерального агентства по техническому ре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гулированию и метрологии от 30 декабря 2005 г. № 532-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  <w:tab w:val="left" w:pos="725" w:leader="none"/>
        </w:tabs>
        <w:spacing w:lineRule="exact" w:line="230" w:before="230" w:after="0"/>
        <w:ind w:left="504" w:right="0" w:hanging="0"/>
        <w:jc w:val="both"/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В настоящем стандарте реализованы нормы Федеральных законов:</w:t>
      </w:r>
    </w:p>
    <w:p>
      <w:pPr>
        <w:pStyle w:val="Normal"/>
        <w:shd w:fill="FFFFFF" w:val="clear"/>
        <w:spacing w:lineRule="exact" w:line="230"/>
        <w:ind w:left="14" w:right="29" w:firstLine="494"/>
        <w:jc w:val="both"/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от 2 августа 1995 г. № 122-ФЗ «О социальном обслуживании граждан пожилого возраста и инвали</w:t>
        <w:softHyphen/>
        <w:t>дов»;</w:t>
      </w:r>
    </w:p>
    <w:p>
      <w:pPr>
        <w:pStyle w:val="Normal"/>
        <w:shd w:fill="FFFFFF" w:val="clear"/>
        <w:spacing w:lineRule="exact" w:line="230"/>
        <w:ind w:left="509" w:right="0" w:hanging="0"/>
        <w:jc w:val="both"/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от 24 ноября 1995 г. № 181-ФЗ «О социальной защите инвалидов в Российской Федерации»;</w:t>
      </w:r>
    </w:p>
    <w:p>
      <w:pPr>
        <w:pStyle w:val="Normal"/>
        <w:shd w:fill="FFFFFF" w:val="clear"/>
        <w:spacing w:lineRule="exact" w:line="230"/>
        <w:ind w:left="14" w:right="38" w:firstLine="494"/>
        <w:jc w:val="both"/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от 10 декабря 1995 г.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spacing w:lineRule="exact" w:line="230"/>
        <w:ind w:left="14" w:right="34" w:firstLine="490"/>
        <w:jc w:val="both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от 24 июня 1999 г. № 120-ФЗ «Об основах системы профилактики безнадзорности и правонаруше</w:t>
        <w:softHyphen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ний несовершеннолетних»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5" w:after="0"/>
        <w:ind w:left="504" w:right="0" w:hanging="0"/>
        <w:jc w:val="both"/>
        <w:rPr/>
      </w:pP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>5</w:t>
        <w:tab/>
      </w:r>
      <w:r>
        <w:rPr>
          <w:rFonts w:eastAsia="Times New Roman" w:cs="Times New Roman"/>
          <w:color w:val="000000"/>
          <w:spacing w:val="1"/>
          <w:sz w:val="19"/>
          <w:szCs w:val="20"/>
          <w:lang w:val="ru-RU" w:eastAsia="zxx" w:bidi="ar-SA"/>
        </w:rPr>
        <w:t>ВВЕДЕН ВПЕРВЫЕ</w:t>
      </w:r>
    </w:p>
    <w:p>
      <w:pPr>
        <w:sectPr>
          <w:type w:val="nextPage"/>
          <w:pgSz w:w="11906" w:h="16838"/>
          <w:pgMar w:left="1699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45" w:after="0"/>
        <w:ind w:left="0" w:right="34" w:firstLine="504"/>
        <w:jc w:val="both"/>
        <w:rPr/>
      </w:pPr>
      <w:r>
        <w:rPr>
          <w:rFonts w:eastAsia="Times New Roman" w:cs="Times New Roman"/>
          <w:i/>
          <w:color w:val="000000"/>
          <w:spacing w:val="-6"/>
          <w:sz w:val="20"/>
          <w:szCs w:val="20"/>
          <w:lang w:val="ru-RU" w:eastAsia="zxx" w:bidi="ar-SA"/>
        </w:rPr>
        <w:t>Информация об изменениях к настоящему стандарту публикуется в ежегодно издаваемом ин</w:t>
        <w:softHyphen/>
      </w:r>
      <w:r>
        <w:rPr>
          <w:rFonts w:eastAsia="Times New Roman" w:cs="Times New Roman"/>
          <w:i/>
          <w:color w:val="000000"/>
          <w:spacing w:val="-5"/>
          <w:sz w:val="20"/>
          <w:szCs w:val="20"/>
          <w:lang w:val="ru-RU" w:eastAsia="zxx" w:bidi="ar-SA"/>
        </w:rPr>
        <w:t xml:space="preserve">формационном указателе «Национальные стандарты», а текст изменений и поправок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 xml:space="preserve">— </w:t>
      </w:r>
      <w:r>
        <w:rPr>
          <w:rFonts w:eastAsia="Times New Roman" w:cs="Times New Roman"/>
          <w:i/>
          <w:color w:val="000000"/>
          <w:spacing w:val="-5"/>
          <w:sz w:val="20"/>
          <w:szCs w:val="20"/>
          <w:lang w:val="ru-RU" w:eastAsia="zxx" w:bidi="ar-SA"/>
        </w:rPr>
        <w:t>в ежеме</w:t>
        <w:softHyphen/>
      </w:r>
      <w:r>
        <w:rPr>
          <w:rFonts w:eastAsia="Times New Roman" w:cs="Times New Roman"/>
          <w:i/>
          <w:color w:val="000000"/>
          <w:spacing w:val="-6"/>
          <w:sz w:val="20"/>
          <w:szCs w:val="20"/>
          <w:lang w:val="ru-RU" w:eastAsia="zxx" w:bidi="ar-SA"/>
        </w:rPr>
        <w:t xml:space="preserve">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</w:t>
      </w:r>
      <w:r>
        <w:rPr>
          <w:rFonts w:eastAsia="Times New Roman" w:cs="Times New Roman"/>
          <w:i/>
          <w:color w:val="000000"/>
          <w:spacing w:val="-7"/>
          <w:sz w:val="20"/>
          <w:szCs w:val="20"/>
          <w:lang w:val="ru-RU" w:eastAsia="zxx" w:bidi="ar-SA"/>
        </w:rPr>
        <w:t>в ежемесячно издаваемом информационном указателе «Национальные стандарты». Соответству</w:t>
        <w:softHyphen/>
        <w:t xml:space="preserve">ющая информация, уведомление и тексты размещаются также в информационной системе общего </w:t>
      </w:r>
      <w:r>
        <w:rPr>
          <w:rFonts w:eastAsia="Times New Roman" w:cs="Times New Roman"/>
          <w:i/>
          <w:color w:val="000000"/>
          <w:spacing w:val="-6"/>
          <w:sz w:val="20"/>
          <w:szCs w:val="20"/>
          <w:lang w:val="ru-RU" w:eastAsia="zxx" w:bidi="ar-SA"/>
        </w:rPr>
        <w:t xml:space="preserve">пользования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 xml:space="preserve">— </w:t>
      </w:r>
      <w:r>
        <w:rPr>
          <w:rFonts w:eastAsia="Times New Roman" w:cs="Times New Roman"/>
          <w:i/>
          <w:color w:val="000000"/>
          <w:spacing w:val="-6"/>
          <w:sz w:val="20"/>
          <w:szCs w:val="20"/>
          <w:lang w:val="ru-RU" w:eastAsia="zxx" w:bidi="ar-SA"/>
        </w:rPr>
        <w:t>на официальном сайте национального органа Российской Федерации по стандарти</w:t>
        <w:softHyphen/>
      </w:r>
      <w:r>
        <w:rPr>
          <w:rFonts w:eastAsia="Times New Roman" w:cs="Times New Roman"/>
          <w:i/>
          <w:color w:val="000000"/>
          <w:spacing w:val="-4"/>
          <w:sz w:val="20"/>
          <w:szCs w:val="20"/>
          <w:lang w:val="ru-RU" w:eastAsia="zxx" w:bidi="ar-SA"/>
        </w:rPr>
        <w:t xml:space="preserve">зации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 xml:space="preserve">в </w:t>
      </w:r>
      <w:r>
        <w:rPr>
          <w:rFonts w:eastAsia="Times New Roman" w:cs="Times New Roman"/>
          <w:i/>
          <w:color w:val="000000"/>
          <w:spacing w:val="-4"/>
          <w:sz w:val="20"/>
          <w:szCs w:val="20"/>
          <w:lang w:val="ru-RU" w:eastAsia="zxx" w:bidi="ar-SA"/>
        </w:rPr>
        <w:t>сети Интернет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pacing w:val="-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19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spacing w:before="355" w:after="0"/>
        <w:ind w:left="38" w:right="0" w:hanging="0"/>
        <w:jc w:val="both"/>
        <w:rPr>
          <w:rFonts w:eastAsia="Times New Roman" w:cs="Times New Roman"/>
          <w:b/>
          <w:b/>
          <w:color w:val="000000"/>
          <w:spacing w:val="-2"/>
          <w:sz w:val="23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2"/>
          <w:sz w:val="23"/>
          <w:szCs w:val="20"/>
          <w:lang w:val="ru-RU" w:eastAsia="zxx" w:bidi="ar-SA"/>
        </w:rPr>
        <w:t>Содерж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21" w:leader="none"/>
          <w:tab w:val="left" w:pos="9115" w:leader="dot"/>
        </w:tabs>
        <w:spacing w:lineRule="exact" w:line="230" w:before="221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Область применения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  <w:t>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21" w:leader="none"/>
          <w:tab w:val="left" w:pos="9110" w:leader="dot"/>
        </w:tabs>
        <w:spacing w:lineRule="exact" w:line="23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Термины и определения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9106" w:leader="dot"/>
        </w:tabs>
        <w:spacing w:lineRule="exact" w:line="230"/>
        <w:jc w:val="both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Алфавитный указатель терминов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  <w:t>8</w:t>
      </w:r>
    </w:p>
    <w:p>
      <w:pPr>
        <w:sectPr>
          <w:type w:val="nextPage"/>
          <w:pgSz w:w="11906" w:h="16838"/>
          <w:pgMar w:left="941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50" w:after="0"/>
        <w:ind w:left="0" w:right="53" w:hanging="0"/>
        <w:jc w:val="both"/>
        <w:rPr>
          <w:rFonts w:eastAsia="Times New Roman" w:cs="Times New Roman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zxx" w:bidi="ar-SA"/>
        </w:rPr>
        <w:t>III</w:t>
      </w:r>
    </w:p>
    <w:p>
      <w:pPr>
        <w:pStyle w:val="Normal"/>
        <w:shd w:fill="FFFFFF" w:val="clear"/>
        <w:ind w:left="24" w:right="0" w:hanging="0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spacing w:before="326" w:after="0"/>
        <w:ind w:left="48" w:right="0" w:hanging="0"/>
        <w:jc w:val="center"/>
        <w:rPr>
          <w:rFonts w:eastAsia="Times New Roman" w:cs="Times New Roman"/>
          <w:b/>
          <w:b/>
          <w:color w:val="000000"/>
          <w:spacing w:val="-1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0"/>
          <w:sz w:val="24"/>
          <w:szCs w:val="20"/>
          <w:lang w:val="ru-RU" w:eastAsia="zxx" w:bidi="ar-SA"/>
        </w:rPr>
        <w:t>Введение</w:t>
      </w:r>
    </w:p>
    <w:p>
      <w:pPr>
        <w:pStyle w:val="Normal"/>
        <w:shd w:fill="FFFFFF" w:val="clear"/>
        <w:spacing w:lineRule="exact" w:line="226" w:before="216" w:after="0"/>
        <w:ind w:left="19" w:right="0" w:firstLine="485"/>
        <w:jc w:val="both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становленные стандартом термины расположены в систематизированном порядке, отражаю</w:t>
        <w:softHyphen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щем систему понятий в области социального обслуживания населения.</w:t>
      </w:r>
    </w:p>
    <w:p>
      <w:pPr>
        <w:pStyle w:val="Normal"/>
        <w:shd w:fill="FFFFFF" w:val="clear"/>
        <w:spacing w:lineRule="exact" w:line="226"/>
        <w:ind w:left="499" w:right="0" w:hanging="0"/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Для каждого понятия установлен один стандартизованный термин.</w:t>
      </w:r>
    </w:p>
    <w:p>
      <w:pPr>
        <w:pStyle w:val="Normal"/>
        <w:shd w:fill="FFFFFF" w:val="clear"/>
        <w:spacing w:lineRule="exact" w:line="226" w:before="5" w:after="0"/>
        <w:ind w:left="514" w:right="0" w:hanging="0"/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В алфавитном указателе термины приведены с указанием номера статьи.</w:t>
      </w:r>
    </w:p>
    <w:p>
      <w:pPr>
        <w:pStyle w:val="Normal"/>
        <w:shd w:fill="FFFFFF" w:val="clear"/>
        <w:spacing w:lineRule="exact" w:line="226"/>
        <w:ind w:left="14" w:right="5" w:firstLine="494"/>
        <w:jc w:val="both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иведенные определения можно при необходимости изменять, вводя в них производные призна</w:t>
        <w:softHyphen/>
        <w:t>ки, раскрывая значения используемых в них терминов, указывая объекты, входящие в объем определя</w:t>
        <w:softHyphen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 xml:space="preserve">емого понятия. Изменения не должны нарушать объем и содержание понятий, определенных в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астоящем стандарте.</w:t>
      </w:r>
    </w:p>
    <w:p>
      <w:pPr>
        <w:pStyle w:val="Normal"/>
        <w:shd w:fill="FFFFFF" w:val="clear"/>
        <w:spacing w:lineRule="exact" w:line="226"/>
        <w:ind w:left="509" w:right="0" w:hanging="0"/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тандартизованные термины набраны полужирным шрифтом.</w:t>
      </w:r>
    </w:p>
    <w:p>
      <w:pPr>
        <w:pStyle w:val="Normal"/>
        <w:shd w:fill="FFFFFF" w:val="clear"/>
        <w:spacing w:lineRule="exact" w:line="226"/>
        <w:ind w:left="14" w:right="10" w:firstLine="499"/>
        <w:jc w:val="both"/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При разработке стандарта использована терминология, применяемая в федеральных законах Российской Федерации, указанных в пункте 4 предисловия.</w:t>
      </w:r>
    </w:p>
    <w:p>
      <w:pPr>
        <w:sectPr>
          <w:type w:val="nextPage"/>
          <w:pgSz w:w="11906" w:h="16838"/>
          <w:pgMar w:left="1574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59" w:after="0"/>
        <w:rPr>
          <w:rFonts w:eastAsia="Times New Roman" w:cs="Times New Roman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zxx" w:bidi="ar-SA"/>
        </w:rPr>
        <w:t>IV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1"/>
          <w:sz w:val="23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23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spacing w:before="466" w:after="0"/>
        <w:ind w:left="62" w:right="0" w:hanging="0"/>
        <w:rPr/>
      </w:pPr>
      <w:r>
        <w:rPr>
          <w:rFonts w:eastAsia="Times New Roman" w:cs="Courier New" w:ascii="Courier New" w:hAnsi="Courier New"/>
          <w:b/>
          <w:color w:val="000000"/>
          <w:spacing w:val="106"/>
          <w:sz w:val="21"/>
          <w:szCs w:val="20"/>
          <w:lang w:val="ru-RU" w:eastAsia="zxx" w:bidi="ar-SA"/>
        </w:rPr>
        <w:t>НАЦИОНАЛЬНЫЙ</w:t>
      </w:r>
      <w:r>
        <w:rPr>
          <w:rFonts w:eastAsia="Times New Roman" w:cs="Courier New" w:ascii="Courier New" w:hAnsi="Courier New"/>
          <w:b/>
          <w:color w:val="000000"/>
          <w:sz w:val="21"/>
          <w:szCs w:val="20"/>
          <w:lang w:val="ru-RU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pacing w:val="90"/>
          <w:sz w:val="21"/>
          <w:szCs w:val="20"/>
          <w:lang w:val="ru-RU" w:eastAsia="zxx" w:bidi="ar-SA"/>
        </w:rPr>
        <w:t>СТАНДАРТ</w:t>
      </w:r>
      <w:r>
        <w:rPr>
          <w:rFonts w:eastAsia="Times New Roman" w:cs="Courier New" w:ascii="Courier New" w:hAnsi="Courier New"/>
          <w:b/>
          <w:color w:val="000000"/>
          <w:sz w:val="21"/>
          <w:szCs w:val="20"/>
          <w:lang w:val="ru-RU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pacing w:val="99"/>
          <w:sz w:val="21"/>
          <w:szCs w:val="20"/>
          <w:lang w:val="ru-RU" w:eastAsia="zxx" w:bidi="ar-SA"/>
        </w:rPr>
        <w:t>РОССИЙСКОЙ</w:t>
      </w:r>
      <w:r>
        <w:rPr>
          <w:rFonts w:eastAsia="Times New Roman" w:cs="Courier New" w:ascii="Courier New" w:hAnsi="Courier New"/>
          <w:b/>
          <w:color w:val="000000"/>
          <w:sz w:val="21"/>
          <w:szCs w:val="20"/>
          <w:lang w:val="ru-RU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pacing w:val="100"/>
          <w:sz w:val="21"/>
          <w:szCs w:val="20"/>
          <w:lang w:val="ru-RU" w:eastAsia="zxx" w:bidi="ar-SA"/>
        </w:rPr>
        <w:t>ФЕДЕРАЦИИ</w:t>
      </w:r>
    </w:p>
    <w:p>
      <w:pPr>
        <w:pStyle w:val="Normal"/>
        <w:shd w:fill="FFFFFF" w:val="clear"/>
        <w:spacing w:lineRule="exact" w:line="475" w:before="446" w:after="0"/>
        <w:ind w:left="2501" w:right="2453" w:hanging="0"/>
        <w:jc w:val="center"/>
        <w:rPr/>
      </w:pPr>
      <w:r>
        <w:rPr>
          <w:rFonts w:eastAsia="Times New Roman" w:cs="Times New Roman"/>
          <w:b/>
          <w:color w:val="000000"/>
          <w:spacing w:val="-1"/>
          <w:sz w:val="19"/>
          <w:szCs w:val="20"/>
          <w:lang w:val="ru-RU" w:eastAsia="zxx" w:bidi="ar-SA"/>
        </w:rPr>
        <w:t xml:space="preserve">СОЦИАЛЬНОЕ ОБСЛУЖИВАНИЕ НАСЕЛЕНИЯ </w:t>
      </w:r>
      <w:r>
        <w:rPr>
          <w:rFonts w:eastAsia="Times New Roman" w:cs="Times New Roman"/>
          <w:b/>
          <w:color w:val="000000"/>
          <w:sz w:val="19"/>
          <w:szCs w:val="20"/>
          <w:lang w:val="ru-RU" w:eastAsia="zxx" w:bidi="ar-SA"/>
        </w:rPr>
        <w:t>Термины и определения</w:t>
      </w:r>
    </w:p>
    <w:p>
      <w:pPr>
        <w:pStyle w:val="Normal"/>
        <w:shd w:fill="FFFFFF" w:val="clear"/>
        <w:spacing w:lineRule="exact" w:line="475"/>
        <w:ind w:left="43" w:right="0" w:hanging="0"/>
        <w:jc w:val="center"/>
        <w:rPr>
          <w:rFonts w:eastAsia="Times New Roman" w:cs="Times New Roman"/>
          <w:color w:val="000000"/>
          <w:spacing w:val="-3"/>
          <w:sz w:val="1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pacing w:val="-3"/>
          <w:sz w:val="18"/>
          <w:szCs w:val="20"/>
          <w:lang w:val="en-US" w:eastAsia="zxx" w:bidi="ar-SA"/>
        </w:rPr>
        <w:t>Social service of the population. Terms and definitions</w:t>
      </w:r>
    </w:p>
    <w:p>
      <w:pPr>
        <w:pStyle w:val="Normal"/>
        <w:shd w:fill="FFFFFF" w:val="clear"/>
        <w:spacing w:before="730" w:after="0"/>
        <w:jc w:val="right"/>
        <w:rPr>
          <w:rFonts w:eastAsia="Times New Roman" w:cs="Times New Roman"/>
          <w:b/>
          <w:b/>
          <w:color w:val="000000"/>
          <w:spacing w:val="-1"/>
          <w:sz w:val="17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17"/>
          <w:szCs w:val="20"/>
          <w:lang w:val="ru-RU" w:eastAsia="zxx" w:bidi="ar-SA"/>
        </w:rPr>
        <w:t>Дата введения — 2007—01—01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33" w:after="0"/>
        <w:ind w:left="514" w:right="0" w:hanging="0"/>
        <w:rPr>
          <w:rFonts w:eastAsia="Times New Roman" w:cs="Times New Roman"/>
          <w:b/>
          <w:b/>
          <w:color w:val="000000"/>
          <w:sz w:val="23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3"/>
          <w:szCs w:val="20"/>
          <w:lang w:val="ru-RU" w:eastAsia="zxx" w:bidi="ar-SA"/>
        </w:rPr>
        <w:t>1</w:t>
        <w:tab/>
        <w:t>Область применения</w:t>
      </w:r>
    </w:p>
    <w:p>
      <w:pPr>
        <w:pStyle w:val="Normal"/>
        <w:shd w:fill="FFFFFF" w:val="clear"/>
        <w:spacing w:lineRule="exact" w:line="235" w:before="168" w:after="0"/>
        <w:ind w:left="29" w:right="38" w:firstLine="499"/>
        <w:jc w:val="both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астоящий стандарт устанавливает термины и определения понятий в области социального об</w:t>
        <w:softHyphen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луживания населения.</w:t>
      </w:r>
    </w:p>
    <w:p>
      <w:pPr>
        <w:pStyle w:val="Normal"/>
        <w:shd w:fill="FFFFFF" w:val="clear"/>
        <w:spacing w:lineRule="exact" w:line="240" w:before="24" w:after="0"/>
        <w:ind w:left="19" w:right="38" w:firstLine="499"/>
        <w:jc w:val="both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ермины, установленные настоящим стандартом, обязательны для применения во всех видах до</w:t>
        <w:softHyphen/>
        <w:t>кументации и литературы по социальному обслуживанию населения, входящих в сферу работ по стан</w:t>
        <w:softHyphen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дартизации и (или) использующих результаты этих работ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269" w:after="0"/>
        <w:ind w:left="514" w:right="0" w:hanging="0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2</w:t>
        <w:tab/>
      </w:r>
      <w:r>
        <w:rPr>
          <w:rFonts w:eastAsia="Times New Roman" w:cs="Times New Roman"/>
          <w:b/>
          <w:color w:val="000000"/>
          <w:spacing w:val="-5"/>
          <w:sz w:val="24"/>
          <w:szCs w:val="20"/>
          <w:lang w:val="ru-RU" w:eastAsia="zxx" w:bidi="ar-SA"/>
        </w:rPr>
        <w:t>Термины и определения</w:t>
      </w:r>
    </w:p>
    <w:p>
      <w:pPr>
        <w:pStyle w:val="Normal"/>
        <w:shd w:fill="FFFFFF" w:val="clear"/>
        <w:spacing w:before="173" w:after="0"/>
        <w:ind w:left="509" w:right="0" w:hanging="0"/>
        <w:rPr>
          <w:rFonts w:eastAsia="Times New Roman" w:cs="Times New Roman"/>
          <w:b/>
          <w:b/>
          <w:color w:val="000000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20"/>
          <w:szCs w:val="20"/>
          <w:lang w:val="ru-RU" w:eastAsia="zxx" w:bidi="ar-SA"/>
        </w:rPr>
        <w:t>2.1 Общие понят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5" w:before="62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социальное обслуживание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Деятельность социальных служб, направленная на предоставле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ие социальных услуг, осуществление социальной реабилитации и адаптации граждан, находящихся в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трудной жизненн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5" w:before="19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социальная служба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Предприятие или учреждение независимо от его ведомственной принад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лежности и формы собственности, предоставляющее социальные услуги, а также граждане, занимаю</w:t>
        <w:softHyphen/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щиеся предпринимательской деятельностью в области социального обслуживания населения без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образования юридического л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5" w:before="19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работник социальной службы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Лицо, непосредственно предоставляющее либо организующее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предоставление социальных услуг клиентам социальной служ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40" w:before="19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клиент социальной службы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Гражданин, находящийся в трудной жизненной ситуации, которому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в связи с этим предоставляют социальные услу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40" w:before="14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трудная жизненная ситуация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итуация, объективно нарушающая жизнедеятельность гражда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ина по причинам инвалидности, неспособности к самообслуживанию в связи с преклонным возрастом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или болезнью, безработицы, сиротства, одиночества, безнадзорности, малообеспеченности, конфлик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ов и жестокого обращения в семье, нарушения законных прав и интересов, отсутствия определенного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места жительства и т. д., которую он не может преодолеть самостоя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40" w:before="19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адресность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инцип социального обслуживания населения, предусматривающий предоставле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ние социальных услуг конкретным лицам (адресатам), нуждающимся в этих услуг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5" w:before="19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социальная адаптация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истема мероприятий, направленных на приспособление гражданина,</w:t>
        <w:br/>
        <w:t>находящегося в трудной жизненной ситуации, к принятым в обществе правилам и нормам поведения,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окружающей его среде жизнедеятельности.</w:t>
      </w:r>
    </w:p>
    <w:p>
      <w:pPr>
        <w:sectPr>
          <w:type w:val="nextPage"/>
          <w:pgSz w:w="11906" w:h="16838"/>
          <w:pgMar w:left="895" w:right="1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35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социальная реабилитация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истема мероприятий, направленных на восстановление утрачен</w:t>
        <w:softHyphen/>
        <w:br/>
        <w:t>ных гражданином социальных связей, социального статуса, устранение или возможно полную компен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ацию ограничений жизнедеятельности.</w:t>
      </w:r>
    </w:p>
    <w:p>
      <w:pPr>
        <w:pStyle w:val="Normal"/>
        <w:shd w:fill="FFFFFF" w:val="clear"/>
        <w:ind w:left="86" w:right="0" w:hanging="0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 w:before="350" w:after="0"/>
        <w:ind w:left="67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2.1.9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zxx" w:bidi="ar-SA"/>
        </w:rPr>
        <w:t xml:space="preserve">потребительская корзина: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Минимальный набор продовольственных и непродовольственных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товаров, а также услуг, необходимых для сохранения здоровья человека и обеспечения его жизнедея</w:t>
        <w:softHyphen/>
        <w:br/>
        <w:t>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16" w:before="43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прожиточный минимум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тоимость потребительской корзины, а также обязательные платеж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и сб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30" w:before="24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вредная привычка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ривычка к употреблению алкоголя, наркотиков, токсических веществ, ку</w:t>
        <w:softHyphen/>
        <w:br/>
        <w:t>рению, использованию нецензурных выражений, отрицательно влияющая на здоров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30" w:before="10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индивидуальная профилактическая работа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Деятельность, направленная на своевременное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ыявление несовершеннолетних и семей, находящихся в социально опасном положении, а также их со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циально-педагогическую реабилитацию и(или) предупреждение совершения ими правонарушений и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других антиобщественных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26" w:before="29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профилактика безнадзорности и правонарушений несовершеннолетних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истема социаль</w:t>
        <w:softHyphen/>
        <w:br/>
        <w:t>ных, правовых, педагогических и иных мер, включая индивидуальную профилактическую работу с несо</w:t>
        <w:softHyphen/>
        <w:br/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вершеннолетними и семьями, находящимися в социально опасном положении, направленных на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ыявление и устранение причин, следствием которых могут быть безнадзорность, беспризорность, пра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вонарушения и другие антиобщественные действия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26" w:before="19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межличностный конфликт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толкновение противоположно направленных целей, интересов,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позиций, мнений или взглядов, вызывающее негативное эмоциональное восприятие сторонами кон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фли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26" w:before="19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1"/>
          <w:sz w:val="20"/>
          <w:szCs w:val="20"/>
          <w:lang w:val="ru-RU" w:eastAsia="zxx" w:bidi="ar-SA"/>
        </w:rPr>
        <w:t xml:space="preserve">самообеспечение: </w:t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Самостоятельные действия клиента, заключающиеся в поддержании и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лучшении личного жизненного уровня и жизненного уровня своей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30" w:before="14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социальная недостаточность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словия социальной среды, ограничивающие жизнедеятель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ость человека и приводящие к необходимости его социаль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30" w:before="10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инвалидность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оциальная недостаточность вследствие нарушения здоровья со стойким рас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тройством функций организма, приводящая к ограничению жизнедеятельности и необходимости соци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аль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30" w:before="10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психический дискомфорт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остояние человека, характеризующееся неприятными субъектив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ыми психическими ощущениями или пережи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30" w:before="5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семья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Лица, связанные родством и (или) свойством, совместно, как правило, проживающие и</w:t>
        <w:br/>
        <w:t>ведущие совместное хозяй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30" w:before="10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форма социальной услуги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Характер конкретных действий социальной службы при оказании</w:t>
        <w:br/>
        <w:t>социальной помощи клиен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30" w:before="5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zxx" w:bidi="ar-SA"/>
        </w:rPr>
        <w:t xml:space="preserve">качество социальной услуги: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Совокупность свойств социальной услуги, определяющая ее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озможность и способность удовлетворить потребности клиента социальной службы и осуществить его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циальную реабилитацию или социальную адапт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30" w:before="10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объем социальных услуг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еречень предоставляемых населению социальных услуг с указа</w:t>
        <w:softHyphen/>
        <w:br/>
        <w:t>нием их в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" w:leader="none"/>
          <w:tab w:val="left" w:pos="667" w:leader="none"/>
        </w:tabs>
        <w:spacing w:lineRule="exact" w:line="230" w:before="5" w:after="0"/>
        <w:ind w:left="24" w:right="0" w:hanging="0"/>
        <w:rPr/>
      </w:pPr>
      <w:r>
        <w:rPr>
          <w:rFonts w:eastAsia="Times New Roman" w:cs="Times New Roman"/>
          <w:b/>
          <w:color w:val="000000"/>
          <w:spacing w:val="-1"/>
          <w:sz w:val="20"/>
          <w:szCs w:val="20"/>
          <w:lang w:val="ru-RU" w:eastAsia="zxx" w:bidi="ar-SA"/>
        </w:rPr>
        <w:t xml:space="preserve">государственный стандарт социального обслуживания: </w:t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Установленный национальным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тандартом государственный эталон, образец различных сторон деятельности социальных служб по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циальному обслуживанию граждан, находящихся в трудной жизненной ситуации.</w:t>
      </w:r>
    </w:p>
    <w:p>
      <w:pPr>
        <w:pStyle w:val="Normal"/>
        <w:shd w:fill="FFFFFF" w:val="clear"/>
        <w:spacing w:before="82" w:after="0"/>
        <w:ind w:left="518" w:right="0" w:hanging="0"/>
        <w:rPr>
          <w:rFonts w:eastAsia="Times New Roman" w:cs="Times New Roman"/>
          <w:b/>
          <w:b/>
          <w:color w:val="000000"/>
          <w:spacing w:val="3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3"/>
          <w:sz w:val="19"/>
          <w:szCs w:val="20"/>
          <w:lang w:val="ru-RU" w:eastAsia="zxx" w:bidi="ar-SA"/>
        </w:rPr>
        <w:t>2.2 Виды социальных услу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30" w:before="48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социальная услуга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Действия социальной службы, заключающиеся в оказании социальной по</w:t>
        <w:softHyphen/>
        <w:br/>
        <w:t>мощи клиенту для преодоления им трудной жизненной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230" w:before="10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zxx" w:bidi="ar-SA"/>
        </w:rPr>
        <w:t xml:space="preserve">социально-экономическая услуга: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Социальная услуга, предоставляемая клиентам с целью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оддержать и улучшить их жизненный уровень путем оказания материальной помощи, консультирова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ния, содействия в трудоустройстве, в решении других социально-экономических проблем жизнедея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тельности.</w:t>
      </w:r>
    </w:p>
    <w:p>
      <w:pPr>
        <w:pStyle w:val="Normal"/>
        <w:shd w:fill="FFFFFF" w:val="clear"/>
        <w:spacing w:lineRule="exact" w:line="230"/>
        <w:ind w:left="10" w:right="72" w:hanging="0"/>
        <w:jc w:val="both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2.2.2.1 материальная помощь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циально-экономическая услуга, состоящая в предоставлении кли</w:t>
        <w:softHyphen/>
        <w:t xml:space="preserve">ентам денежных средств, продуктов питания, средств санитарии и гигиены, средств ухода за детьми,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 xml:space="preserve">одежды, обуви и других предметов первой необходимости, топлива, а также специальных транспортных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редств, технических средств реабилитации инвалидов и лиц, нуждающихся в постороннем уходе.</w:t>
      </w:r>
    </w:p>
    <w:p>
      <w:pPr>
        <w:sectPr>
          <w:type w:val="nextPage"/>
          <w:pgSz w:w="11906" w:h="16838"/>
          <w:pgMar w:left="1644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5" w:after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>2.2.3</w:t>
      </w:r>
      <w:r>
        <w:rPr>
          <w:rFonts w:eastAsia="Times New Roman" w:cs="Times New Roman"/>
          <w:b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социально-медицинская услуга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циальная услуга, предоставляемая клиентам в целях под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держания и улучшения состояния их здоровья, социально-медицинской реабилитации путем организа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ции лечебно-оздоровительных мероприятий, предоставления медикаментов и медицинской техники,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-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19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spacing w:lineRule="exact" w:line="230" w:before="317" w:after="0"/>
        <w:ind w:left="62" w:right="10" w:hanging="0"/>
        <w:jc w:val="both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 xml:space="preserve">консультирования, содействия в своевременном получении квалифицированной медицинской помощи,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в решении других социально-медицинских проблем жизнедеятельности.</w:t>
      </w:r>
    </w:p>
    <w:p>
      <w:pPr>
        <w:pStyle w:val="Normal"/>
        <w:shd w:fill="FFFFFF" w:val="clear"/>
        <w:spacing w:lineRule="exact" w:line="226" w:before="29" w:after="0"/>
        <w:ind w:left="58" w:right="0" w:hanging="0"/>
        <w:jc w:val="both"/>
        <w:rPr/>
      </w:pP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 xml:space="preserve">2.2.3.1 </w:t>
      </w: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социально-медицинский патронаж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циально-медицинская услуга, заключающаяся в систе</w:t>
        <w:softHyphen/>
        <w:t xml:space="preserve">матическом наблюдении за клиентами для выявления отклонений в состоянии их здоровья и оказания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им, при необходимости, социально-медицинской помощ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 w:before="29" w:after="0"/>
        <w:ind w:left="10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2.2.4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социально-психологическая услуга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оциальная услуга, направленная на содействие клиен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там в улучшении их психического состояния, восстановлении способности к адаптации в среде жизне</w:t>
        <w:softHyphen/>
        <w:br/>
        <w:t>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" w:leader="none"/>
          <w:tab w:val="left" w:pos="715" w:leader="none"/>
        </w:tabs>
        <w:spacing w:lineRule="exact" w:line="230" w:before="34" w:after="0"/>
        <w:ind w:left="14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социально-психологическое консультирование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оциально-психологическая услуга, заклю</w:t>
        <w:softHyphen/>
        <w:br/>
        <w:t>чающаяся в получении информации от клиента о его проблемах и обсуждении с ним этих проблем для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раскрытия и мобилизации клиентом внутренних ресурсов и последующего решения социально-психо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логических пробл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" w:leader="none"/>
          <w:tab w:val="left" w:pos="715" w:leader="none"/>
        </w:tabs>
        <w:spacing w:lineRule="exact" w:line="226" w:before="34" w:after="0"/>
        <w:ind w:left="14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психологическое консультирование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циально-психологическая услуга, заключающаяся в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оказании помощи клиенту в налаживании межличностных взаимоотношений с близкими и другими зна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чимыми для него людь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" w:leader="none"/>
          <w:tab w:val="left" w:pos="715" w:leader="none"/>
        </w:tabs>
        <w:spacing w:lineRule="exact" w:line="230" w:before="34" w:after="0"/>
        <w:ind w:left="14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психодиагностика и обследование личности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циально-психологическая услуга, заключа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ющаяся в выявлении и анализе психического состояния и индивидуальных особенностей личности кли</w:t>
        <w:softHyphen/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ента, влияющих на отклонения в его поведении и взаимоотношениях с окружающими людьми, для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оставления прогноза и разработки рекомендаций по психологической коррекции этих отклон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" w:leader="none"/>
          <w:tab w:val="left" w:pos="715" w:leader="none"/>
        </w:tabs>
        <w:spacing w:lineRule="exact" w:line="230" w:before="24" w:after="0"/>
        <w:ind w:left="14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психологическая коррекция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оциально-психологическая услуга, заключающаяся в активном</w:t>
        <w:br/>
        <w:t>психологическом воздействии, направленном на преодоление или ослабление отклонений в развитии,</w:t>
        <w:br/>
        <w:t>эмоциональном состоянии и поведении клиента с целью обеспечить соответствие этих отклонений воз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растным нормативам, требованиям социальной среды и интересам кли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" w:leader="none"/>
          <w:tab w:val="left" w:pos="715" w:leader="none"/>
        </w:tabs>
        <w:spacing w:lineRule="exact" w:line="230" w:before="24" w:after="0"/>
        <w:ind w:left="14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психотерапевтическая помощь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оциально-психологическая услуга, заключающаяся в психо</w:t>
        <w:softHyphen/>
        <w:br/>
        <w:t>логических воздействиях в системе «психолог — клиент», направленных на решение проблем клиента,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которые лежат в основе глубинных жизненных трудностей и межличностных конфли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" w:leader="none"/>
          <w:tab w:val="left" w:pos="715" w:leader="none"/>
        </w:tabs>
        <w:spacing w:lineRule="exact" w:line="230" w:before="19" w:after="0"/>
        <w:ind w:left="14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психопрофилактическая и психологическая работа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оциально-психологическая услуга, за</w:t>
        <w:softHyphen/>
        <w:br/>
        <w:t>ключающаяся в содействии в формировании у клиентов потребности в психологических знаниях, жела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ния использовать их для работы над собой, своими проблемами, в создании условий для полноценного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психического развития личности на каждом возрастном этапе для своевременного предупреждения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возможных нарушений в становлении и развитии личности кли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" w:leader="none"/>
          <w:tab w:val="left" w:pos="715" w:leader="none"/>
        </w:tabs>
        <w:spacing w:lineRule="exact" w:line="230" w:before="24" w:after="0"/>
        <w:ind w:left="14" w:right="0" w:hanging="0"/>
        <w:rPr/>
      </w:pP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zxx" w:bidi="ar-SA"/>
        </w:rPr>
        <w:t xml:space="preserve">психологический тренинг: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Социально-психологическая услуга, заключающаяся в активном</w:t>
        <w:br/>
        <w:t>психологическом воздействии, направленном на снятие последствий психотравмирующих ситуаций,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ервно-психической напряженности, формирование личностных предпосылок для адаптации к новым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слов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" w:leader="none"/>
          <w:tab w:val="left" w:pos="715" w:leader="none"/>
        </w:tabs>
        <w:spacing w:lineRule="exact" w:line="230" w:before="14" w:after="0"/>
        <w:ind w:left="14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социально-психологический патронаж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циально-психологическая услуга, заключающаяся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в систематическом наблюдении за клиентами для своевременного выявления ситуаций психического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дискомфорта или межличностного конфликта и других ситуаций, могущих усугубить трудную жизненную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итуацию, и оказания им, при необходимости, социально-психологической помощ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 w:before="14" w:after="0"/>
        <w:ind w:left="10" w:right="0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2.2.5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социально-педагогическая услуга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оциальная услуга, направленная на организацию досуга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клиентов, оказание им содействия в семейном воспитании детей и решении других социально-педагоги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ческих проблем жизнедеятельности.</w:t>
      </w:r>
    </w:p>
    <w:p>
      <w:pPr>
        <w:pStyle w:val="Normal"/>
        <w:shd w:fill="FFFFFF" w:val="clear"/>
        <w:spacing w:lineRule="exact" w:line="235" w:before="5" w:after="0"/>
        <w:ind w:left="14" w:right="62" w:hanging="0"/>
        <w:jc w:val="both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 xml:space="preserve">2.2.5.1 </w:t>
      </w: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социально-педагогический патронаж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оциально-педагогическая услуга, заключающаяся в систематической работе с родителями, опекунами, попечителями, детьми, в том числе на дому, для обеспечения нормального воспитания и развития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" w:leader="none"/>
          <w:tab w:val="left" w:pos="542" w:leader="none"/>
        </w:tabs>
        <w:spacing w:lineRule="exact" w:line="235" w:before="10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социально-бытовая услуга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циальная услуга, направленная на поддержание или обеспече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ние жизнедеятельности клиентов в быт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" w:leader="none"/>
          <w:tab w:val="left" w:pos="542" w:leader="none"/>
        </w:tabs>
        <w:spacing w:lineRule="exact" w:line="235" w:before="10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социально-правовая услуга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оциальная услуга, предоставляемая клиентам для поддержания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или изменения их правового статуса, оказания юридической помощи, защиты законных прав и интере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ов, содействия в решении других социально-правовых проблем жизнедеятельности.</w:t>
      </w:r>
    </w:p>
    <w:p>
      <w:pPr>
        <w:pStyle w:val="Normal"/>
        <w:shd w:fill="FFFFFF" w:val="clear"/>
        <w:spacing w:lineRule="exact" w:line="230" w:before="19" w:after="0"/>
        <w:ind w:left="0" w:right="62" w:hanging="0"/>
        <w:jc w:val="both"/>
        <w:rPr/>
      </w:pP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 xml:space="preserve">2.2.7.1 </w:t>
      </w: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социально-правовой патронаж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оциально-правовая услуга, заключающаяся в системати</w:t>
        <w:softHyphen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ческом наблюдении за клиентами для своевременного выявления угрозы насилия или применения на</w:t>
        <w:softHyphen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 xml:space="preserve">силия, а также другого незаконного действия в отношении детей, женщин, инвалидов, пожилых людей и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оказания им, при необходимости, социально-правовой помощи.</w:t>
      </w:r>
    </w:p>
    <w:p>
      <w:pPr>
        <w:sectPr>
          <w:type w:val="nextPage"/>
          <w:pgSz w:w="11906" w:h="16838"/>
          <w:pgMar w:left="862" w:right="17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3</w:t>
      </w:r>
    </w:p>
    <w:p>
      <w:pPr>
        <w:pStyle w:val="Normal"/>
        <w:shd w:fill="FFFFFF" w:val="clear"/>
        <w:ind w:left="72" w:right="0" w:hanging="0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ГОСТ Р 52495—200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" w:leader="none"/>
          <w:tab w:val="left" w:pos="595" w:leader="none"/>
        </w:tabs>
        <w:spacing w:lineRule="exact" w:line="221" w:before="346" w:after="0"/>
        <w:ind w:left="53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срочная социальная услуга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еотложная помощь разового характера гражданам, попавшим в</w:t>
        <w:br/>
        <w:t>трудную жизненную ситуац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" w:leader="none"/>
          <w:tab w:val="left" w:pos="595" w:leader="none"/>
        </w:tabs>
        <w:spacing w:lineRule="exact" w:line="221" w:before="48" w:after="0"/>
        <w:ind w:left="53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консультирование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едоставление клиенту информации, рекомендаций о конкретных действи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ях, необходимых ему для преодоления трудной жизненной ситуаци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 w:before="38" w:after="0"/>
        <w:ind w:left="48" w:right="0" w:hanging="0"/>
        <w:rPr/>
      </w:pP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2.2.10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социальный патронаж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истематическое наблюдение за клиентами для своевременного выяв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ления степени их социальной дезадаптации, могущей усугубить трудную жизненную ситуацию, и оказа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ия им, при необходимости, социально-правовой или иной помощи.</w:t>
      </w:r>
    </w:p>
    <w:p>
      <w:pPr>
        <w:pStyle w:val="Normal"/>
        <w:shd w:fill="FFFFFF" w:val="clear"/>
        <w:spacing w:before="91" w:after="0"/>
        <w:ind w:left="542" w:right="0" w:hanging="0"/>
        <w:rPr>
          <w:rFonts w:eastAsia="Times New Roman" w:cs="Times New Roman"/>
          <w:b/>
          <w:b/>
          <w:color w:val="000000"/>
          <w:spacing w:val="-3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zxx" w:bidi="ar-SA"/>
        </w:rPr>
        <w:t>2.3 Учреждения социального обслуживания</w:t>
      </w:r>
    </w:p>
    <w:p>
      <w:pPr>
        <w:pStyle w:val="Normal"/>
        <w:shd w:fill="FFFFFF" w:val="clear"/>
        <w:spacing w:lineRule="exact" w:line="226" w:before="77" w:after="0"/>
        <w:ind w:left="43" w:right="19" w:hanging="0"/>
        <w:jc w:val="both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2.3.1 учреждение социального обслуживания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Юридическое лицо независимо от формы собствен</w:t>
        <w:softHyphen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ности и организационно-правовой формы, предоставляющее социальные услуги клиентам в соот</w:t>
        <w:softHyphen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 xml:space="preserve">ветствии с законодательством Российской Федерации и осуществляющее социальную реабилитацию и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адаптацию граждан, оказавшихся в трудной жизненной ситу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01" w:after="0"/>
        <w:ind w:left="518" w:right="0" w:hanging="0"/>
        <w:rPr/>
      </w:pPr>
      <w:r>
        <w:rPr>
          <w:rFonts w:eastAsia="Times New Roman" w:cs="Times New Roman"/>
          <w:b/>
          <w:color w:val="000000"/>
          <w:spacing w:val="-1"/>
          <w:sz w:val="19"/>
          <w:szCs w:val="20"/>
          <w:lang w:val="ru-RU" w:eastAsia="zxx" w:bidi="ar-SA"/>
        </w:rPr>
        <w:t>2.3.2</w:t>
      </w:r>
      <w:r>
        <w:rPr>
          <w:rFonts w:eastAsia="Times New Roman" w:cs="Times New Roman"/>
          <w:b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Типы учреждений социального обслужив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" w:leader="none"/>
          <w:tab w:val="left" w:pos="725" w:leader="none"/>
          <w:tab w:val="left" w:pos="6437" w:leader="none"/>
        </w:tabs>
        <w:spacing w:lineRule="exact" w:line="226" w:before="72" w:after="0"/>
        <w:ind w:left="29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стационарное учреждение социального обслуживания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чреждение социального обслужи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вания, обеспечивающее предоставление социальных услуг клиентам в условиях круглосуточного пре</w:t>
        <w:softHyphen/>
        <w:br/>
      </w:r>
      <w:r>
        <w:rPr>
          <w:rFonts w:eastAsia="Times New Roman" w:cs="Times New Roman"/>
          <w:color w:val="000000"/>
          <w:spacing w:val="-9"/>
          <w:sz w:val="20"/>
          <w:szCs w:val="20"/>
          <w:lang w:val="ru-RU" w:eastAsia="zxx" w:bidi="ar-SA"/>
        </w:rPr>
        <w:t>бывания.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2"/>
          <w:sz w:val="20"/>
          <w:szCs w:val="20"/>
          <w:vertAlign w:val="superscript"/>
          <w:lang w:val="ru-RU" w:eastAsia="zxx" w:bidi="ar-SA"/>
        </w:rPr>
        <w:t>о;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" w:leader="none"/>
          <w:tab w:val="left" w:pos="725" w:leader="none"/>
        </w:tabs>
        <w:spacing w:lineRule="exact" w:line="230" w:before="34" w:after="0"/>
        <w:ind w:left="29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полустационарное учреждение социального обслуживания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Учреждение социального об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луживания, обеспечивающее предоставление социальных услуг клиентам в условиях пребывания в</w:t>
        <w:br/>
        <w:t>учреждении в течение определенного времени сут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" w:leader="none"/>
          <w:tab w:val="left" w:pos="725" w:leader="none"/>
        </w:tabs>
        <w:spacing w:lineRule="exact" w:line="230" w:before="29" w:after="0"/>
        <w:ind w:left="29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нестационарное учреждение социального обслуживания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чреждение социального обслу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живания, обеспечивающее предоставление социальных услуг клиентам в нестационарных условиях,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без их проживания в указанном учреждении или отделении учре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9" w:leader="none"/>
          <w:tab w:val="left" w:pos="725" w:leader="none"/>
        </w:tabs>
        <w:spacing w:lineRule="exact" w:line="230" w:before="24" w:after="0"/>
        <w:ind w:left="29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учреждение социального обслуживания на дому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Учреждение социального обслуживания,</w:t>
        <w:br/>
        <w:t>обеспечивающее предоставление социальных услуг клиентам по месту их прожива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96" w:after="0"/>
        <w:ind w:left="518" w:right="0" w:hanging="0"/>
        <w:rPr/>
      </w:pPr>
      <w:r>
        <w:rPr>
          <w:rFonts w:eastAsia="Times New Roman" w:cs="Times New Roman"/>
          <w:b/>
          <w:color w:val="000000"/>
          <w:spacing w:val="-2"/>
          <w:sz w:val="19"/>
          <w:szCs w:val="20"/>
          <w:lang w:val="ru-RU" w:eastAsia="zxx" w:bidi="ar-SA"/>
        </w:rPr>
        <w:t>2.3.3</w:t>
      </w:r>
      <w:r>
        <w:rPr>
          <w:rFonts w:eastAsia="Times New Roman" w:cs="Times New Roman"/>
          <w:b/>
          <w:color w:val="000000"/>
          <w:sz w:val="19"/>
          <w:szCs w:val="20"/>
          <w:lang w:val="ru-RU" w:eastAsia="zxx" w:bidi="ar-SA"/>
        </w:rPr>
        <w:tab/>
        <w:t>Виды учреждений социального обслужи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230" w:before="72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дом-интернат для престарелых и инвалидов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чреждение социального обслуживания, пред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азначенное для постоянного или временного [(сроком до 6 месяцев) или пятидневного в неделю] про</w:t>
        <w:softHyphen/>
        <w:br/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живания престарелых (мужчин старше 60 лет, женщин старше 55 лет) и инвалидов 1-й и 2-й групп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(старше 18 лет), частично или полностью утративших способность к самообслуживанию и нуждающихся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в постоянном постороннем уходе, и предоставления им необходимых социа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230" w:before="24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специальный дом-интернат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Учреждение социального обслуживания, предназначенное для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остоянного или временного проживания граждан из числа освобождаемых из мест лишения свободы 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других лиц, ранее судимых или неоднократно привлекавшихся к административной ответственности за</w:t>
        <w:br/>
        <w:t>нарушение общественного порядка, бродяжничество и попрошайничество, и предоставления им необ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ходимых социа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230" w:before="24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2"/>
          <w:sz w:val="20"/>
          <w:szCs w:val="20"/>
          <w:lang w:val="ru-RU" w:eastAsia="zxx" w:bidi="ar-SA"/>
        </w:rPr>
        <w:t xml:space="preserve">специальный дом для одиноких престарелых: 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Учреждение социального обслуживания,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едназначенное для постоянного проживания одиноких граждан и супружеских пар пожилого возраста,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хранивших полную или частичную способность к самообслуживанию в бы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230" w:before="19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геронтологический центр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чреждение социального обслуживания престарелых граждан, в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ом числе инвалидов, предназначенное для постоянного или временного их проживания, предоставле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ия им необходимых социальных услуг, создания соответствующих их возрасту и состоянию здоровья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словий жизне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230" w:before="10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геронтопсихиатрический центр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чреждение социального обслуживания, предназначенное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для постоянного или временного проживания престарелых граждан, в том числе инвалидов, страдаю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щих хроническими психическими заболеваниями, и предоставления им необходимых социальных услуг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для создания соответствующих их возрасту и состоянию здоровья условий жизне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226" w:before="29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социальный приют для детей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пециализированное учреждение социального обслуживания,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едназначенное для временного проживания и социальной реабилитации детей, оказавшихся в труд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ой жизненной или кризисной ситуации и нуждающихся в экстренной социальной помощи.</w:t>
      </w:r>
    </w:p>
    <w:p>
      <w:pPr>
        <w:sectPr>
          <w:type w:val="nextPage"/>
          <w:pgSz w:w="11906" w:h="16838"/>
          <w:pgMar w:left="1567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10" w:leader="none"/>
        </w:tabs>
        <w:spacing w:lineRule="exact" w:line="230" w:before="19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социально-реабилитационный   центр  для   несовершеннолетних:  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пециализированное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чреждение социального обслуживания, предназначенное для социальной или психологической реаби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литации детей с различными формами и степенью социальной дезадаптации.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ГОСТ Р 52495—200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" w:leader="none"/>
          <w:tab w:val="left" w:pos="754" w:leader="none"/>
        </w:tabs>
        <w:spacing w:lineRule="exact" w:line="230" w:before="317" w:after="0"/>
        <w:ind w:left="53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центр помощи детям, оставшимся без попечения родителей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пециализированное учреж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дение социального обслуживания, предназначенное для временного содержания детей, оставшихся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без попечения родителей, и оказания содействия в их дальнейшем жизненном устройст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" w:leader="none"/>
          <w:tab w:val="left" w:pos="754" w:leader="none"/>
        </w:tabs>
        <w:spacing w:lineRule="exact" w:line="226" w:before="19" w:after="0"/>
        <w:ind w:left="53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>социально-реабилитационный центр для детей и подростков с ограниченными умствен</w:t>
        <w:softHyphen/>
        <w:br/>
      </w: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zxx" w:bidi="ar-SA"/>
        </w:rPr>
        <w:t xml:space="preserve">ными и физическими возможностями: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Учреждение социального обслуживания, предназначенное</w:t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для реабилитации детей и подростков, имеющих отклонения в умственном и физическом развитии,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(включая детей-инвалидов) в возрасте от рождения до 18 лет в соответствии с реабилитационным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программами.</w:t>
      </w:r>
    </w:p>
    <w:p>
      <w:pPr>
        <w:pStyle w:val="Normal"/>
        <w:rPr>
          <w:rFonts w:eastAsia="Times New Roman" w:cs="Times New Roman"/>
          <w:color w:val="auto"/>
          <w:spacing w:val="-6"/>
          <w:sz w:val="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6"/>
          <w:sz w:val="2"/>
          <w:szCs w:val="20"/>
          <w:lang w:val="ru-RU" w:eastAsia="zxx" w:bidi="ar-S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26" w:before="24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центр социальной адаптации несовершеннолетних и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молодежи: Учреждение социального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обслуживания, предназначенное для социальной адаптации на первоначальном этапе самостоятель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ной жизни выпускников детских домов и школ-интернатов для детей, оставшихся без попечения родите</w:t>
        <w:softHyphen/>
        <w:br/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лей, специальных школ-интернатов для детей, имеющих отклонения в умственном и физическом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развитии, специальных учебно-воспитательных учреждений, домов-интернатов для детей-инвалидов,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несовершеннолетних и молодых людей, вернувшихся из воспитательных колоний, следственных изо</w:t>
        <w:softHyphen/>
        <w:br/>
        <w:t>ляторов и других учреждений принудительной изоля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30" w:before="14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кризисный центр помощи женщинам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Учреждение социального обслуживания, предназна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ченное для оказания помощи и социальной реабилитации женщин, подвергшихся физическому или пси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хическому насилию, потерявших жилье или работу, оказавшихся в экстремальных психологических и</w:t>
        <w:br/>
        <w:t>социально-бытовых услов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30" w:before="10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территориальный центр социальной помощи семье и детям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чреждение социального об</w:t>
        <w:softHyphen/>
        <w:br/>
        <w:t>служивания семей, детей различных групп и отдельных граждан, попавших в трудную жизненную ситуа</w:t>
        <w:softHyphen/>
        <w:br/>
      </w:r>
      <w:r>
        <w:rPr>
          <w:rFonts w:eastAsia="Times New Roman" w:cs="Times New Roman"/>
          <w:color w:val="000000"/>
          <w:spacing w:val="-12"/>
          <w:sz w:val="20"/>
          <w:szCs w:val="20"/>
          <w:lang w:val="ru-RU" w:eastAsia="zxx" w:bidi="ar-SA"/>
        </w:rPr>
        <w:t>ц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30" w:before="14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комплексный центр социального обслуживания населения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Учреждение социального об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луживания, предназначенное для оказания семьям и отдельным гражданам, попавшим в трудную жиз</w:t>
        <w:softHyphen/>
        <w:br/>
      </w:r>
      <w:r>
        <w:rPr>
          <w:rFonts w:eastAsia="Times New Roman" w:cs="Times New Roman"/>
          <w:color w:val="000000"/>
          <w:spacing w:val="1"/>
          <w:sz w:val="20"/>
          <w:szCs w:val="20"/>
          <w:lang w:val="ru-RU" w:eastAsia="zxx" w:bidi="ar-SA"/>
        </w:rPr>
        <w:t>ненную ситуацию, помощи в реализации законных прав и интересов, содействия в улучшении их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оциального и материального по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30" w:before="10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центр социального обслуживания граждан пожилого возраста и инвалидов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чреждение</w:t>
        <w:br/>
        <w:t>социального обслуживания, предназначенное для осуществления организационной, практической и ко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ординационной деятельности по оказанию социальных услуг гражданам пожилого возраста и инвали</w:t>
        <w:softHyphen/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д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30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центр психолого-педагогической помощи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чреждение социального обслуживания, пред</w:t>
        <w:softHyphen/>
        <w:br/>
        <w:t>назначенное для оказания гражданам специализированной психолого-педагогической помощ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30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центр экстренной психологической помощи по телефону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чреждение социального обслу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живания, предназначенное для оказания гражданам экстренной психологической помощи по телефону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в соответствии с поступающими от клиентов запрос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30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>учреждение социальной помощи для лиц без определенного места жительства и заня</w:t>
        <w:softHyphen/>
        <w:br/>
      </w: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тий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чреждение социального обслуживания (дом ночного пребывания, социальный приют, социальная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гостиница, центр или отделение социальной адаптации), предназначенное для предоставления ночле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га или временного места пребывания лицам, оказавшимся без определенного места жительства и заня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ий, в первую очередь лицам пожилого возраста и инвалидам, а также для социальной реабилитации и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адаптации к условиям жизни в обществе лиц, утративших социально полезные связ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30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дом-интернат для ветеранов войны и труда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чреждение социального обслуживания, пред</w:t>
        <w:softHyphen/>
        <w:br/>
        <w:t>назначенное для постоянного, временного [(сроком до 6 месяцев) или пятидневного в неделю] прожива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ния ветеранов войны и труда и предоставления им необходимых социальных услу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30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психоневрологический интернат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чреждение социального обслуживания, предназначен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ое для постоянного, временного [(сроком до 6 месяцев) или пятидневного в неделю] проживания пре</w:t>
        <w:softHyphen/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старелых и инвалидов (старше 18 лет), страдающих хроническими психическими заболеваниями, и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предоставления им необходимых социальных услу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30"/>
        <w:ind w:left="0" w:right="0" w:hanging="0"/>
        <w:rPr/>
      </w:pP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zxx" w:bidi="ar-SA"/>
        </w:rPr>
        <w:t xml:space="preserve">дом-интернат милосердия для престарелых и инвалидов: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Учреждение социального об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луживания, предназначенное для постоянного, временного [(сроком до 6 месяцев) или пятидневного в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неделю] проживания престарелых граждан и инвалидов 1-й и 2-й групп, находящихся на постельном ре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жиме или передвигающихся с посторонней помощью, и предоставления им необходимых социальных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слуг.</w:t>
      </w:r>
    </w:p>
    <w:p>
      <w:pPr>
        <w:sectPr>
          <w:type w:val="nextPage"/>
          <w:pgSz w:w="11906" w:h="16838"/>
          <w:pgMar w:left="852" w:right="1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spacing w:lineRule="exact" w:line="230"/>
        <w:ind w:left="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социально-оздоровительный центр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чреждение социального обслуживания, предназна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ченное для проведения социально-оздоровительных и профилактических мероприятий с целью про-</w:t>
      </w:r>
    </w:p>
    <w:p>
      <w:pPr>
        <w:pStyle w:val="Normal"/>
        <w:shd w:fill="FFFFFF" w:val="clear"/>
        <w:ind w:left="67" w:right="0" w:hanging="0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spacing w:lineRule="exact" w:line="221" w:before="336" w:after="0"/>
        <w:ind w:left="58" w:right="0" w:hanging="0"/>
        <w:jc w:val="both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 xml:space="preserve">дления  возможности   самореализации   гражданами   пожилого  возраста  своих жизненно  важных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отребнос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26" w:before="43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детский дом-интернат для детей с физическими недостатками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Учреждение социального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обслуживания, предназначенное для постоянного проживания детей, нуждающихся в уходе, бытовом и</w:t>
        <w:br/>
        <w:t>медицинском обслуживании, а также для социально-трудовой адаптации с одновременным обучением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о программе общеобразовательной шко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26" w:before="34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детский дом-интернат для умственно отсталых детей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Учреждение социального обслужи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вания, предназначенное для постоянного проживания детей от 4 до 18 лет с аномалиями умственного</w:t>
        <w:br/>
        <w:t>развития, нуждающихся в уходе, бытовом и медицинском обслуживании, а также социально-трудовой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адапт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26" w:before="38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отделение учреждения социального обслуживания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труктурное подразделение учрежде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ния социального обслуживания, предоставляющее конкретные социальные услуги в соответствии с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функциями этого учре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26" w:before="34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предприятие социального обслуживания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редприятие, предоставляющее населению со</w:t>
        <w:softHyphen/>
        <w:br/>
        <w:t>циальные услуг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30" w:before="29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социальная гостиница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Учреждение социального обслуживания, предназначенное для вре</w:t>
        <w:softHyphen/>
        <w:br/>
        <w:t>менного проживания совершеннолетних граждан с оплатой предоставляемых социальных услу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26" w:before="29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центр дневного пребывания граждан пожилого возраста и инвалидов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чреждение соци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ального обслуживания, предназначенное для оказания в дневное время социальных услуг гражданам,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охранившим способность к самообслуживанию и активному передвиж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30" w:before="19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центр временного проживания граждан пожилого возраста и инвалидов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чреждение,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предназначенное для предоставления гражданам пожилого возраста и инвалидам на срок до шести ме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яцев благоустроенного жилья и оказания необходимых социальных услу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30" w:before="24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zxx" w:bidi="ar-SA"/>
        </w:rPr>
        <w:t>центр социального обслуживания на дому граждан пожилого возраста и инвалидов: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чреждение, предназначенное для временного или постоянного оказания гражданам, частично утра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ившим способность к самообслуживанию и нуждающимся в посторонней поддержке, необходимых им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социальных услуг в надомных услов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30" w:before="24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>специализированный центр социально-медицинского обслуживания на дому граждан</w:t>
        <w:br/>
      </w: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пожилого возраста и инвалидов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чреждение, предназначенное для временного или постоянного со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циально-бытового обслуживания и оказания доврачебной медицинской помощи в надомных условиях</w:t>
        <w:br/>
        <w:t>нуждающимся в них граждан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35" w:before="14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центр срочного социального обслуживания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Учреждение социального обслуживания, пред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назначенное для оказания гражданам всех возрастов, остро нуждающимся в социальной поддержке,</w:t>
        <w:br/>
        <w:t>помощи разового характ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35" w:before="10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консультативный центр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Учреждение социального обслуживания, предназначенное для за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щиты прав и интересов граждан, их адаптации в обществе путем содействия в решении социальных,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психологических и юридических вопрос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" w:leader="none"/>
          <w:tab w:val="left" w:pos="826" w:leader="none"/>
        </w:tabs>
        <w:spacing w:lineRule="exact" w:line="230" w:before="19" w:after="0"/>
        <w:ind w:left="10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>комплексный центр по оказанию помощи лицам без определенного места жительства и</w:t>
        <w:br/>
      </w: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занятий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чреждение социального обслуживания по оказанию содействия лицам без определенного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места жительства и занятий в предоставлении им необходимых социальных услуг.</w:t>
      </w:r>
    </w:p>
    <w:p>
      <w:pPr>
        <w:pStyle w:val="Normal"/>
        <w:shd w:fill="FFFFFF" w:val="clear"/>
        <w:spacing w:before="91" w:after="0"/>
        <w:ind w:left="504" w:right="0" w:hanging="0"/>
        <w:rPr>
          <w:rFonts w:eastAsia="Times New Roman" w:cs="Times New Roman"/>
          <w:b/>
          <w:b/>
          <w:color w:val="000000"/>
          <w:spacing w:val="2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2"/>
          <w:sz w:val="19"/>
          <w:szCs w:val="20"/>
          <w:lang w:val="ru-RU" w:eastAsia="zxx" w:bidi="ar-SA"/>
        </w:rPr>
        <w:t>2.4 Категории клиентов социальной служб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" w:leader="none"/>
          <w:tab w:val="left" w:pos="542" w:leader="none"/>
        </w:tabs>
        <w:spacing w:lineRule="exact" w:line="235" w:before="58" w:after="0"/>
        <w:ind w:left="5" w:right="0" w:hanging="0"/>
        <w:rPr/>
      </w:pP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zxx" w:bidi="ar-SA"/>
        </w:rPr>
        <w:t xml:space="preserve">малообеспеченная семья: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Семья, среднедушевой доход которой не достигает прожиточного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минимума, установленного в субъекте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" w:leader="none"/>
          <w:tab w:val="left" w:pos="542" w:leader="none"/>
        </w:tabs>
        <w:spacing w:before="24" w:after="0"/>
        <w:ind w:left="5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неполная семья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Семья, в которой детей или ребенка воспитывает один из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" w:leader="none"/>
          <w:tab w:val="left" w:pos="542" w:leader="none"/>
        </w:tabs>
        <w:spacing w:lineRule="exact" w:line="230" w:before="24" w:after="0"/>
        <w:ind w:left="5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многодетная семья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Семья, имеющая трех и более детей, признанная в установленном порядке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многодетной в соответствии с порогом многодетности, установленным органами исполнительной влас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ти субъектов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" w:leader="none"/>
          <w:tab w:val="left" w:pos="542" w:leader="none"/>
        </w:tabs>
        <w:spacing w:lineRule="exact" w:line="230" w:before="10" w:after="0"/>
        <w:ind w:left="5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семья, находящаяся в социально опасном положении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емья, имеющая детей, находящихся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 социально опасном для их жизни и здоровья положении, а также семья, где родители или иные закон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ые представители несовершеннолетних не исполняют своих обязанностей по их воспитанию, обуче</w:t>
        <w:softHyphen/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нию и (или) содержанию и (или) отрицательно влияют на их поведение или жестоко обращаются с ни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" w:leader="none"/>
          <w:tab w:val="left" w:pos="542" w:leader="none"/>
        </w:tabs>
        <w:spacing w:lineRule="exact" w:line="230" w:before="19" w:after="0"/>
        <w:ind w:left="5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семья группы риска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Семья, имеющая в своем составе алкоголиков, наркоманов, токсикоманов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или лиц, совершающих правонарушения или другие антиобщественные действия.</w:t>
      </w:r>
    </w:p>
    <w:p>
      <w:pPr>
        <w:sectPr>
          <w:type w:val="nextPage"/>
          <w:pgSz w:w="11906" w:h="16838"/>
          <w:pgMar w:left="1479" w:right="11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6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ГОСТ Р 52495—200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" w:leader="none"/>
          <w:tab w:val="left" w:pos="595" w:leader="none"/>
        </w:tabs>
        <w:spacing w:lineRule="exact" w:line="230" w:before="317" w:after="0"/>
        <w:ind w:left="48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одинокий гражданин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Гражданин, не состоящий в браке, не имеющий родственников, обязанных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по закону содержать его и оказывать ему необходимую помощ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" w:leader="none"/>
          <w:tab w:val="left" w:pos="595" w:leader="none"/>
        </w:tabs>
        <w:spacing w:lineRule="exact" w:line="230" w:before="5" w:after="0"/>
        <w:ind w:left="48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ребенок-сирота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Ребенок, оставшийся без попечения родителей вследствие их смер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" w:leader="none"/>
          <w:tab w:val="left" w:pos="595" w:leader="none"/>
        </w:tabs>
        <w:spacing w:lineRule="exact" w:line="230" w:before="5" w:after="0"/>
        <w:ind w:left="48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ребенок, оставшийся без попечения родителей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Ребенок, родители которого лишены родите</w:t>
        <w:softHyphen/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льских прав, ограничены в родительских правах, признаны недееспособными, не могут выполнять роди</w:t>
        <w:softHyphen/>
        <w:br/>
      </w:r>
      <w:r>
        <w:rPr>
          <w:rFonts w:eastAsia="Times New Roman" w:cs="Times New Roman"/>
          <w:color w:val="000000"/>
          <w:spacing w:val="1"/>
          <w:sz w:val="20"/>
          <w:szCs w:val="20"/>
          <w:lang w:val="ru-RU" w:eastAsia="zxx" w:bidi="ar-SA"/>
        </w:rPr>
        <w:t>тельские обязанности из-за болезни или длительного отсутствия, уклоняются от воспитания или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защиты прав и интересов ребенка, отказываются взять его из воспитательного, лечебного учреждения,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учреждения социальной защиты насе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" w:leader="none"/>
          <w:tab w:val="left" w:pos="595" w:leader="none"/>
        </w:tabs>
        <w:spacing w:lineRule="exact" w:line="230" w:before="5" w:after="0"/>
        <w:ind w:left="48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безнадзорный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есовершеннолетний, контроль за поведением которого отсутствует вследствие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неисполнения или ненадлежащего исполнения обязанностей по его воспитанию, обучению и (или) со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держанию со стороны родителей или иных законных представителей.</w:t>
      </w:r>
    </w:p>
    <w:p>
      <w:pPr>
        <w:pStyle w:val="Normal"/>
        <w:rPr>
          <w:rFonts w:eastAsia="Times New Roman" w:cs="Times New Roman"/>
          <w:color w:val="auto"/>
          <w:spacing w:val="-4"/>
          <w:sz w:val="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sz w:val="2"/>
          <w:szCs w:val="20"/>
          <w:lang w:val="ru-RU" w:eastAsia="zxx" w:bidi="ar-S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безработный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Трудоспособный гражданин, не имеющий работы и заработка, зарегистрирован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ный в органах службы занятости населения по месту жительства в целях поиска подходящей работы,</w:t>
        <w:br/>
        <w:t>ищущий работу и готовый приступить к н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 w:before="14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zxx" w:bidi="ar-SA"/>
        </w:rPr>
        <w:t xml:space="preserve">гражданин без определенного места жительства: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Гражданин, не имеющий регистрации по</w:t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месту жительства в качестве собственника, по договору найма или поднайма, договору аренды или на</w:t>
        <w:br/>
        <w:t>иных основаниях, предусмотренных законодательством Российской Федерации, или не имеющий воз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можности проживать по месту регистрации по независящим от него причин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несовершеннолетняя мать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Женщина в возрасте до 18 лет, имеющая ребенка или дет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6"/>
          <w:sz w:val="20"/>
          <w:szCs w:val="20"/>
          <w:lang w:val="ru-RU" w:eastAsia="zxx" w:bidi="ar-SA"/>
        </w:rPr>
        <w:t xml:space="preserve">длительно и тяжело больной человек: </w:t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Гражданин, не менее двух месяцев страдающий забо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леванием, лишающим его возможности ухода за собой и связанным с постельным режим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3"/>
          <w:sz w:val="20"/>
          <w:szCs w:val="20"/>
          <w:lang w:val="ru-RU" w:eastAsia="zxx" w:bidi="ar-SA"/>
        </w:rPr>
        <w:t xml:space="preserve">вынужденный  переселенец:  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Гражданин  Российской  Федерации,  покинувший  место жи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тельства вследствие совершенного в отношении его или членов его семьи насилия или преследования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 иных формах или вследствие реальной опасности подвергнуться преследованию по признаку расовой</w:t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или национальной принадлежности, вероисповедания, языка, а также по признаку принадлежности к</w:t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определенной социальной группе или политических убеждений, ставших поводами для проведения</w:t>
        <w:br/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враждебных кампаний в отношении конкретного лица или группы лиц, массовых нарушений обществен</w:t>
        <w:softHyphen/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ного поряд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/>
        <w:ind w:left="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гражданин, привлекавшийся к уголовной ответственности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Гражданин, отбывший уголов</w:t>
        <w:softHyphen/>
        <w:br/>
        <w:t>ное наказание или досрочно освобожденный в случаях, установленных законодатель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инвалид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Лицо, имеющее нарушение здоровья со стойким расстройством функций организма,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обусловленное заболеваниями, последствиями травм или дефектами, приводящее к ограничению жиз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недеятельности и вызывающее необходимость социальной защи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 w:before="5" w:after="0"/>
        <w:ind w:left="0" w:right="0" w:hanging="0"/>
        <w:rPr/>
      </w:pPr>
      <w:r>
        <w:rPr>
          <w:rFonts w:eastAsia="Times New Roman" w:cs="Times New Roman"/>
          <w:b/>
          <w:color w:val="000000"/>
          <w:spacing w:val="-7"/>
          <w:sz w:val="20"/>
          <w:szCs w:val="20"/>
          <w:lang w:val="ru-RU" w:eastAsia="zxx" w:bidi="ar-SA"/>
        </w:rPr>
        <w:t xml:space="preserve">ребенок-инвалид: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eastAsia="zxx" w:bidi="ar-SA"/>
        </w:rPr>
        <w:t>Лицо в возрасте до 18 лет, признанное в установленном порядке инвалид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ребенок с ограниченными умственными или физическими возможностями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Лицо моложе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18 лет, имеющее отклонения от норм жизнедеятельности вследствие нарушения здоровья, характери</w:t>
        <w:softHyphen/>
        <w:br/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зующиеся ограничением способности осуществлять ориентацию, обучение, самообслуживание, пере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движение, общение, трудовую деятель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/>
        <w:ind w:left="0" w:right="0" w:hanging="0"/>
        <w:rPr/>
      </w:pPr>
      <w:r>
        <w:rPr>
          <w:rFonts w:eastAsia="Times New Roman" w:cs="Times New Roman"/>
          <w:b/>
          <w:color w:val="000000"/>
          <w:spacing w:val="-1"/>
          <w:sz w:val="20"/>
          <w:szCs w:val="20"/>
          <w:lang w:val="ru-RU" w:eastAsia="zxx" w:bidi="ar-SA"/>
        </w:rPr>
        <w:t xml:space="preserve">беженец: </w:t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Лицо, которое не является гражданином Российской Федерации и которое в силу</w:t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обоснованных опасений стать жертвой преследований по признаку расовой принадлежности, вероис</w:t>
        <w:softHyphen/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поведания, гражданства, национальности, принадлежности к определенной социальной группе или</w:t>
        <w:br/>
        <w:t>политических убеждений находится вне страны своей гражданской принадлежности и не может по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льзоваться защитой этой страны или не желает пользоваться такой защитой вследствие таких опасе</w:t>
        <w:softHyphen/>
        <w:br/>
      </w:r>
      <w:r>
        <w:rPr>
          <w:rFonts w:eastAsia="Times New Roman" w:cs="Times New Roman"/>
          <w:color w:val="000000"/>
          <w:spacing w:val="1"/>
          <w:sz w:val="20"/>
          <w:szCs w:val="20"/>
          <w:lang w:val="ru-RU" w:eastAsia="zxx" w:bidi="ar-SA"/>
        </w:rPr>
        <w:t>ний, или, не имея определенного гражданства и находясь вне страны своего прежнего обычного</w:t>
        <w:br/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eastAsia="zxx" w:bidi="ar-SA"/>
        </w:rPr>
        <w:t>местожительства в результате подобных событий, не может или не желает вернуться в нее вслед</w:t>
        <w:softHyphen/>
        <w:br/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eastAsia="zxx" w:bidi="ar-SA"/>
        </w:rPr>
        <w:t>ствие таких опас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несовершеннолетний, находящийся в социально опасном положении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Лицо в возрасте до</w:t>
        <w:br/>
      </w:r>
      <w:r>
        <w:rPr>
          <w:rFonts w:eastAsia="Times New Roman" w:cs="Times New Roman"/>
          <w:color w:val="000000"/>
          <w:spacing w:val="-6"/>
          <w:sz w:val="20"/>
          <w:szCs w:val="20"/>
          <w:lang w:val="ru-RU" w:eastAsia="zxx" w:bidi="ar-SA"/>
        </w:rPr>
        <w:t>18 лет, которое вследствие безнадзорности или беспризорности находится в обстановке, представляю</w:t>
        <w:softHyphen/>
        <w:br/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щей собой опасность для его жизни или здоровья или не отвечающей требованиям к его воспитанию</w:t>
        <w:br/>
        <w:t>или содержанию, или совершает правонарушения или другие антиобщественные действ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/>
        <w:ind w:left="0" w:right="0" w:hanging="0"/>
        <w:rPr/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 xml:space="preserve">беспризорный: </w:t>
      </w:r>
      <w:r>
        <w:rPr>
          <w:rFonts w:eastAsia="Times New Roman" w:cs="Times New Roman"/>
          <w:color w:val="000000"/>
          <w:spacing w:val="-5"/>
          <w:sz w:val="20"/>
          <w:szCs w:val="20"/>
          <w:lang w:val="ru-RU" w:eastAsia="zxx" w:bidi="ar-SA"/>
        </w:rPr>
        <w:t>Безнадзорный, не имеющий постоянного места жительства и (или) места пре</w:t>
        <w:softHyphen/>
        <w:br/>
      </w:r>
      <w:r>
        <w:rPr>
          <w:rFonts w:eastAsia="Times New Roman" w:cs="Times New Roman"/>
          <w:color w:val="000000"/>
          <w:spacing w:val="-8"/>
          <w:sz w:val="20"/>
          <w:szCs w:val="20"/>
          <w:lang w:val="ru-RU" w:eastAsia="zxx" w:bidi="ar-SA"/>
        </w:rPr>
        <w:t>бы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/>
        <w:ind w:left="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ребенок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Лицо до достижения им возраста 18 лет (совершеннолетия).</w:t>
      </w:r>
    </w:p>
    <w:p>
      <w:pPr>
        <w:sectPr>
          <w:type w:val="nextPage"/>
          <w:pgSz w:w="11906" w:h="16838"/>
          <w:pgMar w:left="910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48" w:leader="none"/>
        </w:tabs>
        <w:spacing w:lineRule="exact" w:line="230"/>
        <w:ind w:left="0" w:right="0" w:hanging="0"/>
        <w:rPr/>
      </w:pPr>
      <w:r>
        <w:rPr>
          <w:rFonts w:eastAsia="Times New Roman" w:cs="Times New Roman"/>
          <w:b/>
          <w:color w:val="000000"/>
          <w:spacing w:val="-4"/>
          <w:sz w:val="20"/>
          <w:szCs w:val="20"/>
          <w:lang w:val="ru-RU" w:eastAsia="zxx" w:bidi="ar-SA"/>
        </w:rPr>
        <w:t xml:space="preserve">гражданин пожилого возраста: </w:t>
      </w:r>
      <w:r>
        <w:rPr>
          <w:rFonts w:eastAsia="Times New Roman" w:cs="Times New Roman"/>
          <w:color w:val="000000"/>
          <w:spacing w:val="-4"/>
          <w:sz w:val="20"/>
          <w:szCs w:val="20"/>
          <w:lang w:val="ru-RU" w:eastAsia="zxx" w:bidi="ar-SA"/>
        </w:rPr>
        <w:t>Мужчина старше 60 лет, женщина старше 55 лет.</w:t>
      </w:r>
    </w:p>
    <w:p>
      <w:pPr>
        <w:pStyle w:val="Normal"/>
        <w:shd w:fill="FFFFFF" w:val="clear"/>
        <w:ind w:left="62" w:right="0" w:hanging="0"/>
        <w:rPr>
          <w:rFonts w:eastAsia="Times New Roman" w:cs="Times New Roman"/>
          <w:b/>
          <w:b/>
          <w:color w:val="000000"/>
          <w:spacing w:val="1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spacing w:before="346" w:after="0"/>
        <w:ind w:left="77" w:right="0" w:hanging="0"/>
        <w:jc w:val="center"/>
        <w:rPr>
          <w:rFonts w:eastAsia="Times New Roman" w:cs="Times New Roman"/>
          <w:color w:val="000000"/>
          <w:spacing w:val="9"/>
          <w:sz w:val="19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9"/>
          <w:sz w:val="19"/>
          <w:szCs w:val="20"/>
          <w:lang w:val="ru-RU" w:eastAsia="zxx" w:bidi="ar-SA"/>
        </w:rPr>
        <w:t>Алфавитный указатель терминов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 w:before="206" w:after="0"/>
        <w:ind w:left="43" w:right="0" w:hanging="0"/>
        <w:rPr/>
      </w:pPr>
      <w:r>
        <w:rPr>
          <w:rFonts w:eastAsia="Times New Roman" w:cs="Times New Roman"/>
          <w:color w:val="000000"/>
          <w:spacing w:val="-4"/>
          <w:sz w:val="19"/>
          <w:szCs w:val="20"/>
          <w:lang w:val="ru-RU" w:eastAsia="zxx" w:bidi="ar-SA"/>
        </w:rPr>
        <w:t>адаптация социальная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2"/>
          <w:sz w:val="19"/>
          <w:szCs w:val="20"/>
          <w:lang w:val="ru-RU" w:eastAsia="zxx" w:bidi="ar-SA"/>
        </w:rPr>
        <w:t>2.1.7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43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адресность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2"/>
          <w:sz w:val="19"/>
          <w:szCs w:val="20"/>
          <w:lang w:val="ru-RU" w:eastAsia="zxx" w:bidi="ar-SA"/>
        </w:rPr>
        <w:t>2.1.6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38" w:right="0" w:hanging="0"/>
        <w:rPr/>
      </w:pPr>
      <w:r>
        <w:rPr>
          <w:rFonts w:eastAsia="Times New Roman" w:cs="Times New Roman"/>
          <w:color w:val="000000"/>
          <w:spacing w:val="-7"/>
          <w:sz w:val="19"/>
          <w:szCs w:val="20"/>
          <w:lang w:val="ru-RU" w:eastAsia="zxx" w:bidi="ar-SA"/>
        </w:rPr>
        <w:t>беженец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1"/>
          <w:sz w:val="19"/>
          <w:szCs w:val="20"/>
          <w:lang w:val="ru-RU" w:eastAsia="zxx" w:bidi="ar-SA"/>
        </w:rPr>
        <w:t>2.4.19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38" w:right="0" w:hanging="0"/>
        <w:rPr/>
      </w:pPr>
      <w:r>
        <w:rPr>
          <w:rFonts w:eastAsia="Times New Roman" w:cs="Times New Roman"/>
          <w:color w:val="000000"/>
          <w:spacing w:val="-4"/>
          <w:sz w:val="19"/>
          <w:szCs w:val="20"/>
          <w:lang w:val="ru-RU" w:eastAsia="zxx" w:bidi="ar-SA"/>
        </w:rPr>
        <w:t>безнадзорны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2"/>
          <w:sz w:val="19"/>
          <w:szCs w:val="20"/>
          <w:lang w:val="ru-RU" w:eastAsia="zxx" w:bidi="ar-SA"/>
        </w:rPr>
        <w:t>2.4.9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38" w:right="0" w:hanging="0"/>
        <w:rPr/>
      </w:pPr>
      <w:r>
        <w:rPr>
          <w:rFonts w:eastAsia="Times New Roman" w:cs="Times New Roman"/>
          <w:color w:val="000000"/>
          <w:spacing w:val="-4"/>
          <w:sz w:val="19"/>
          <w:szCs w:val="20"/>
          <w:lang w:val="ru-RU" w:eastAsia="zxx" w:bidi="ar-SA"/>
        </w:rPr>
        <w:t>безработны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4.10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43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беспризорны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4"/>
          <w:sz w:val="19"/>
          <w:szCs w:val="20"/>
          <w:lang w:val="ru-RU" w:eastAsia="zxx" w:bidi="ar-SA"/>
        </w:rPr>
        <w:t>2.4.21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43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гостиница социальная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1"/>
          <w:sz w:val="19"/>
          <w:szCs w:val="20"/>
          <w:lang w:val="ru-RU" w:eastAsia="zxx" w:bidi="ar-SA"/>
        </w:rPr>
        <w:t>2.3.3.26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38" w:right="0" w:hanging="0"/>
        <w:rPr/>
      </w:pPr>
      <w:r>
        <w:rPr>
          <w:rFonts w:eastAsia="Times New Roman" w:cs="Times New Roman"/>
          <w:color w:val="000000"/>
          <w:spacing w:val="-4"/>
          <w:sz w:val="19"/>
          <w:szCs w:val="20"/>
          <w:lang w:val="ru-RU" w:eastAsia="zxx" w:bidi="ar-SA"/>
        </w:rPr>
        <w:t>гражданин без определенного места жительства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4"/>
          <w:sz w:val="19"/>
          <w:szCs w:val="20"/>
          <w:lang w:val="ru-RU" w:eastAsia="zxx" w:bidi="ar-SA"/>
        </w:rPr>
        <w:t>2.4.11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38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гражданин одиноки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4.6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38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гражданин пожилого возраста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4.23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38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гражданин, привлекавшийся к уголовной ответственности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4.15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9" w:right="0" w:hanging="0"/>
        <w:rPr/>
      </w:pP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дискомфорт психически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1.18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9" w:right="0" w:hanging="0"/>
        <w:rPr/>
      </w:pP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дом для одиноких престарелых специальны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3.3.3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9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дом-интернат для ветеранов войны и труда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9"/>
          <w:sz w:val="19"/>
          <w:szCs w:val="20"/>
          <w:lang w:val="ru-RU" w:eastAsia="zxx" w:bidi="ar-SA"/>
        </w:rPr>
        <w:t>2.3.3.18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9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дом-интернат детский для умственно отсталых дете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3.3.23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4" w:right="0" w:hanging="0"/>
        <w:rPr/>
      </w:pPr>
      <w:r>
        <w:rPr>
          <w:rFonts w:eastAsia="Times New Roman" w:cs="Times New Roman"/>
          <w:color w:val="000000"/>
          <w:spacing w:val="-4"/>
          <w:sz w:val="19"/>
          <w:szCs w:val="20"/>
          <w:lang w:val="ru-RU" w:eastAsia="zxx" w:bidi="ar-SA"/>
        </w:rPr>
        <w:t>дом-интернат детский для детей с физическими недостатками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3.3.22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4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дом-интернат милосердия для престарелых и инвалидов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3.3.20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4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дом-интернат для престарелых и инвалидов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3"/>
          <w:sz w:val="19"/>
          <w:szCs w:val="20"/>
          <w:lang w:val="ru-RU" w:eastAsia="zxx" w:bidi="ar-SA"/>
        </w:rPr>
        <w:t>2.3.3.1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4" w:right="0" w:hanging="0"/>
        <w:rPr/>
      </w:pPr>
      <w:r>
        <w:rPr>
          <w:rFonts w:eastAsia="Times New Roman" w:cs="Times New Roman"/>
          <w:color w:val="000000"/>
          <w:spacing w:val="-4"/>
          <w:sz w:val="19"/>
          <w:szCs w:val="20"/>
          <w:lang w:val="ru-RU" w:eastAsia="zxx" w:bidi="ar-SA"/>
        </w:rPr>
        <w:t>дом-интернат специальны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3.3.2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29" w:right="0" w:hanging="0"/>
        <w:rPr/>
      </w:pPr>
      <w:r>
        <w:rPr>
          <w:rFonts w:eastAsia="Times New Roman" w:cs="Times New Roman"/>
          <w:color w:val="000000"/>
          <w:spacing w:val="-4"/>
          <w:sz w:val="19"/>
          <w:szCs w:val="20"/>
          <w:lang w:val="ru-RU" w:eastAsia="zxx" w:bidi="ar-SA"/>
        </w:rPr>
        <w:t>инвалид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4.16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24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инвалидность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1.17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9" w:right="0" w:hanging="0"/>
        <w:rPr/>
      </w:pP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интернат психоневрологически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3.3.19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9" w:right="0" w:hanging="0"/>
        <w:rPr/>
      </w:pP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качество социальной услуги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4"/>
          <w:sz w:val="19"/>
          <w:szCs w:val="20"/>
          <w:lang w:val="ru-RU" w:eastAsia="zxx" w:bidi="ar-SA"/>
        </w:rPr>
        <w:t>2.1.21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9" w:right="0" w:hanging="0"/>
        <w:rPr/>
      </w:pP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клиент социальной службы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1"/>
          <w:sz w:val="19"/>
          <w:szCs w:val="20"/>
          <w:lang w:val="ru-RU" w:eastAsia="zxx" w:bidi="ar-SA"/>
        </w:rPr>
        <w:t>2.1.4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 w:before="5" w:after="0"/>
        <w:ind w:left="14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консультирование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2.9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9" w:right="0" w:hanging="0"/>
        <w:rPr/>
      </w:pP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консультирование психологическое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2.4.2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4" w:right="0" w:hanging="0"/>
        <w:rPr/>
      </w:pP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консультирование социально-психологическое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3"/>
          <w:sz w:val="19"/>
          <w:szCs w:val="20"/>
          <w:lang w:val="ru-RU" w:eastAsia="zxx" w:bidi="ar-SA"/>
        </w:rPr>
        <w:t>2.2.4.1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9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конфликт межличностны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1.14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4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корзина потребительская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1.9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4" w:right="0" w:hanging="0"/>
        <w:rPr/>
      </w:pP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коррекция психологическая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2.4.4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4" w:right="0" w:hanging="0"/>
        <w:rPr/>
      </w:pPr>
      <w:r>
        <w:rPr>
          <w:rFonts w:eastAsia="Times New Roman" w:cs="Times New Roman"/>
          <w:color w:val="000000"/>
          <w:spacing w:val="-5"/>
          <w:sz w:val="19"/>
          <w:szCs w:val="20"/>
          <w:lang w:val="ru-RU" w:eastAsia="zxx" w:bidi="ar-SA"/>
        </w:rPr>
        <w:t>мать несовершеннолетняя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4.12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9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минимум прожиточны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1.10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4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недостаточность социальная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1"/>
          <w:sz w:val="19"/>
          <w:szCs w:val="20"/>
          <w:lang w:val="ru-RU" w:eastAsia="zxx" w:bidi="ar-SA"/>
        </w:rPr>
        <w:t>2.1.16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несовершеннолетний, находящийся в социально опасном положении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4.20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обслуживание социальное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4"/>
          <w:sz w:val="19"/>
          <w:szCs w:val="20"/>
          <w:lang w:val="ru-RU" w:eastAsia="zxx" w:bidi="ar-SA"/>
        </w:rPr>
        <w:t>2.1.1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объем социальных услуг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1.22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отделение учреждения социального обслуживания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3.3.24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-4"/>
          <w:sz w:val="19"/>
          <w:szCs w:val="20"/>
          <w:lang w:val="ru-RU" w:eastAsia="zxx" w:bidi="ar-SA"/>
        </w:rPr>
        <w:t>патронаж социально-медицински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2"/>
          <w:sz w:val="19"/>
          <w:szCs w:val="20"/>
          <w:lang w:val="ru-RU" w:eastAsia="zxx" w:bidi="ar-SA"/>
        </w:rPr>
        <w:t>2.2.3.1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патронаж социально-педагогически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3"/>
          <w:sz w:val="19"/>
          <w:szCs w:val="20"/>
          <w:lang w:val="ru-RU" w:eastAsia="zxx" w:bidi="ar-SA"/>
        </w:rPr>
        <w:t>2.2.5.1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патронаж социально-правово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3"/>
          <w:sz w:val="19"/>
          <w:szCs w:val="20"/>
          <w:lang w:val="ru-RU" w:eastAsia="zxx" w:bidi="ar-SA"/>
        </w:rPr>
        <w:t>2.2.7.1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патронаж социально-психологически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2.4.8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патронаж социальны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2.10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rPr/>
      </w:pPr>
      <w:r>
        <w:rPr>
          <w:rFonts w:eastAsia="Times New Roman" w:cs="Times New Roman"/>
          <w:color w:val="000000"/>
          <w:spacing w:val="-4"/>
          <w:sz w:val="19"/>
          <w:szCs w:val="20"/>
          <w:lang w:val="ru-RU" w:eastAsia="zxx" w:bidi="ar-SA"/>
        </w:rPr>
        <w:t>переселенец вынужденный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4.14</w:t>
      </w:r>
    </w:p>
    <w:p>
      <w:p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-5"/>
          <w:sz w:val="19"/>
          <w:szCs w:val="20"/>
          <w:lang w:val="ru-RU" w:eastAsia="zxx" w:bidi="ar-SA"/>
        </w:rPr>
        <w:t>помощь материальная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3"/>
          <w:sz w:val="19"/>
          <w:szCs w:val="20"/>
          <w:lang w:val="ru-RU" w:eastAsia="zxx" w:bidi="ar-SA"/>
        </w:rPr>
        <w:t>2.2.2.1</w:t>
      </w:r>
    </w:p>
    <w:p>
      <w:pPr>
        <w:sectPr>
          <w:type w:val="nextPage"/>
          <w:pgSz w:w="11906" w:h="16838"/>
          <w:pgMar w:left="1596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283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помощь психотерапевтическая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9"/>
          <w:szCs w:val="20"/>
          <w:lang w:val="ru-RU" w:eastAsia="zxx" w:bidi="ar-SA"/>
        </w:rPr>
        <w:t>2.2.4.5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pacing w:val="-5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5"/>
          <w:sz w:val="20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 w:before="283" w:after="0"/>
        <w:ind w:left="58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предприятие социального обслуживани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3.3.25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8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привычка вредн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8"/>
          <w:sz w:val="18"/>
          <w:szCs w:val="20"/>
          <w:lang w:val="ru-RU" w:eastAsia="zxx" w:bidi="ar-SA"/>
        </w:rPr>
        <w:t>2.1.11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8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приют для детей социальны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6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8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профилактика безнадзорности и правонарушений несовершеннолетних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1.13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3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психодиагностика и обследование личности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2.4.3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48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работа профилактическая индивидуальн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1.12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48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работа психопрофилактическая и психологическ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4"/>
          <w:sz w:val="18"/>
          <w:szCs w:val="20"/>
          <w:lang w:val="ru-RU" w:eastAsia="zxx" w:bidi="ar-SA"/>
        </w:rPr>
        <w:t>2.2.4.6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43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работник социальной службы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4"/>
          <w:sz w:val="18"/>
          <w:szCs w:val="20"/>
          <w:lang w:val="ru-RU" w:eastAsia="zxx" w:bidi="ar-SA"/>
        </w:rPr>
        <w:t>2.1.3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43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реабилитация социальн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4"/>
          <w:sz w:val="18"/>
          <w:szCs w:val="20"/>
          <w:lang w:val="ru-RU" w:eastAsia="zxx" w:bidi="ar-SA"/>
        </w:rPr>
        <w:t>2.1.8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 w:before="5" w:after="0"/>
        <w:ind w:left="43" w:right="0" w:hanging="0"/>
        <w:rPr/>
      </w:pP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>ребенок</w:t>
        <w:tab/>
      </w:r>
      <w:r>
        <w:rPr>
          <w:rFonts w:eastAsia="Times New Roman" w:cs="Times New Roman"/>
          <w:color w:val="000000"/>
          <w:spacing w:val="-4"/>
          <w:sz w:val="18"/>
          <w:szCs w:val="20"/>
          <w:lang w:val="ru-RU" w:eastAsia="zxx" w:bidi="ar-SA"/>
        </w:rPr>
        <w:t>2.4.22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38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ребенок, оставшийся без попечения родителе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4.8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38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ребенок-инвалид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4.17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38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ребенок с ограниченными умственными или физическими возможностями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4.18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38" w:right="0" w:hanging="0"/>
        <w:rPr/>
      </w:pPr>
      <w:r>
        <w:rPr>
          <w:rFonts w:eastAsia="Times New Roman" w:cs="Times New Roman"/>
          <w:color w:val="000000"/>
          <w:spacing w:val="1"/>
          <w:sz w:val="18"/>
          <w:szCs w:val="20"/>
          <w:lang w:val="ru-RU" w:eastAsia="zxx" w:bidi="ar-SA"/>
        </w:rPr>
        <w:t>ребенок-сирота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4.7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34" w:right="0" w:hanging="0"/>
        <w:rPr/>
      </w:pP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>самообеспечение</w:t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1.15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29" w:right="0" w:hanging="0"/>
        <w:rPr/>
      </w:pPr>
      <w:r>
        <w:rPr>
          <w:rFonts w:eastAsia="Times New Roman" w:cs="Times New Roman"/>
          <w:color w:val="000000"/>
          <w:spacing w:val="1"/>
          <w:sz w:val="18"/>
          <w:szCs w:val="20"/>
          <w:lang w:val="ru-RU" w:eastAsia="zxx" w:bidi="ar-SA"/>
        </w:rPr>
        <w:t>семь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4"/>
          <w:sz w:val="18"/>
          <w:szCs w:val="20"/>
          <w:lang w:val="ru-RU" w:eastAsia="zxx" w:bidi="ar-SA"/>
        </w:rPr>
        <w:t>2.1.19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29" w:right="0" w:hanging="0"/>
        <w:rPr/>
      </w:pPr>
      <w:r>
        <w:rPr>
          <w:rFonts w:eastAsia="Times New Roman" w:cs="Times New Roman"/>
          <w:color w:val="000000"/>
          <w:spacing w:val="4"/>
          <w:sz w:val="18"/>
          <w:szCs w:val="20"/>
          <w:lang w:val="ru-RU" w:eastAsia="zxx" w:bidi="ar-SA"/>
        </w:rPr>
        <w:t>семья группы риска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4"/>
          <w:sz w:val="18"/>
          <w:szCs w:val="20"/>
          <w:lang w:val="ru-RU" w:eastAsia="zxx" w:bidi="ar-SA"/>
        </w:rPr>
        <w:t>2.4.5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29" w:right="0" w:hanging="0"/>
        <w:rPr/>
      </w:pPr>
      <w:r>
        <w:rPr>
          <w:rFonts w:eastAsia="Times New Roman" w:cs="Times New Roman"/>
          <w:color w:val="000000"/>
          <w:spacing w:val="1"/>
          <w:sz w:val="18"/>
          <w:szCs w:val="20"/>
          <w:lang w:val="ru-RU" w:eastAsia="zxx" w:bidi="ar-SA"/>
        </w:rPr>
        <w:t>семья малообеспеченн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9"/>
          <w:sz w:val="18"/>
          <w:szCs w:val="20"/>
          <w:lang w:val="ru-RU" w:eastAsia="zxx" w:bidi="ar-SA"/>
        </w:rPr>
        <w:t>2.4.1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29" w:right="0" w:hanging="0"/>
        <w:rPr/>
      </w:pPr>
      <w:r>
        <w:rPr>
          <w:rFonts w:eastAsia="Times New Roman" w:cs="Times New Roman"/>
          <w:color w:val="000000"/>
          <w:spacing w:val="1"/>
          <w:sz w:val="18"/>
          <w:szCs w:val="20"/>
          <w:lang w:val="ru-RU" w:eastAsia="zxx" w:bidi="ar-SA"/>
        </w:rPr>
        <w:t>семья многодетн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4.3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29" w:right="0" w:hanging="0"/>
        <w:rPr/>
      </w:pPr>
      <w:r>
        <w:rPr>
          <w:rFonts w:eastAsia="Times New Roman" w:cs="Times New Roman"/>
          <w:color w:val="000000"/>
          <w:spacing w:val="1"/>
          <w:sz w:val="18"/>
          <w:szCs w:val="20"/>
          <w:lang w:val="ru-RU" w:eastAsia="zxx" w:bidi="ar-SA"/>
        </w:rPr>
        <w:t>семья неполн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4.2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29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семья, находящаяся в социально опасном положении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4.4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24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ситуация жизненная трудн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1.5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24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служба социальн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1.2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24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стандарт социального обслуживания государственны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1.23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4"/>
          <w:sz w:val="18"/>
          <w:szCs w:val="20"/>
          <w:lang w:val="ru-RU" w:eastAsia="zxx" w:bidi="ar-SA"/>
        </w:rPr>
        <w:t>тренинг психологически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2.4.7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услуга социальн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8"/>
          <w:szCs w:val="20"/>
          <w:lang w:val="ru-RU" w:eastAsia="zxx" w:bidi="ar-SA"/>
        </w:rPr>
        <w:t>2.2.1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услуга социальная срочн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2.8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4"/>
          <w:sz w:val="18"/>
          <w:szCs w:val="20"/>
          <w:lang w:val="ru-RU" w:eastAsia="zxx" w:bidi="ar-SA"/>
        </w:rPr>
        <w:t>услуга социально-бытов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2.6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услуга социально-медицинск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2.3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услуга социально-педагогическ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7"/>
          <w:sz w:val="18"/>
          <w:szCs w:val="20"/>
          <w:lang w:val="ru-RU" w:eastAsia="zxx" w:bidi="ar-SA"/>
        </w:rPr>
        <w:t>2.2.5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услуга социально-правов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7"/>
          <w:sz w:val="18"/>
          <w:szCs w:val="20"/>
          <w:lang w:val="ru-RU" w:eastAsia="zxx" w:bidi="ar-SA"/>
        </w:rPr>
        <w:t>2.2.7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rPr/>
      </w:pPr>
      <w:r>
        <w:rPr>
          <w:rFonts w:eastAsia="Times New Roman" w:cs="Times New Roman"/>
          <w:color w:val="000000"/>
          <w:spacing w:val="4"/>
          <w:sz w:val="18"/>
          <w:szCs w:val="20"/>
          <w:lang w:val="ru-RU" w:eastAsia="zxx" w:bidi="ar-SA"/>
        </w:rPr>
        <w:t>услуга социально-психологическ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2.4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услуга социально-экономическа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2.2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учреждение социального обслуживани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10"/>
          <w:sz w:val="18"/>
          <w:szCs w:val="20"/>
          <w:lang w:val="ru-RU" w:eastAsia="zxx" w:bidi="ar-SA"/>
        </w:rPr>
        <w:t>2.3.1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учреждение социального обслуживания на дому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3.2.4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учреждение социального обслуживания нестационарное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3.2.3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учреждение социального обслуживания полустационарное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3.2.2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учреждение социального обслуживания стационарное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8"/>
          <w:sz w:val="18"/>
          <w:szCs w:val="20"/>
          <w:lang w:val="ru-RU" w:eastAsia="zxx" w:bidi="ar-SA"/>
        </w:rPr>
        <w:t>2.3.2.1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учреждение социальной помощи для лиц без определенного места жительства и заняти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3.3.17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форма социальной услуги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1.20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центр временного проживания граждан пожилого возраста и инвалидов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3.3.28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10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центр дневного пребывания граждан пожилого возраста и инвалидов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27</w:t>
        <w:br/>
      </w:r>
      <w:r>
        <w:rPr>
          <w:rFonts w:eastAsia="Times New Roman" w:cs="Times New Roman"/>
          <w:color w:val="000000"/>
          <w:spacing w:val="1"/>
          <w:sz w:val="18"/>
          <w:szCs w:val="20"/>
          <w:lang w:val="ru-RU" w:eastAsia="zxx" w:bidi="ar-SA"/>
        </w:rPr>
        <w:t>центр по оказанию помощи лицам без определенного места жительства и занятий комплексный     2.3.3.33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4"/>
          <w:sz w:val="18"/>
          <w:szCs w:val="20"/>
          <w:lang w:val="ru-RU" w:eastAsia="zxx" w:bidi="ar-SA"/>
        </w:rPr>
        <w:t>центр консультативны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3.3.32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lineRule="exact" w:line="274"/>
        <w:ind w:left="5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центр социального обслуживания на дому граждан пожилого возраста и инвалидов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29</w:t>
        <w:br/>
      </w: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центр социально-медицинского обслуживания на дому граждан пожилого возраста</w:t>
      </w:r>
    </w:p>
    <w:p>
      <w:pPr>
        <w:pStyle w:val="Normal"/>
        <w:shd w:fill="FFFFFF" w:val="clear"/>
        <w:tabs>
          <w:tab w:val="clear" w:pos="720"/>
          <w:tab w:val="right" w:pos="9326" w:leader="none"/>
        </w:tabs>
        <w:spacing w:before="10" w:after="0"/>
        <w:ind w:left="5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и инвалидов специализированны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4"/>
          <w:sz w:val="18"/>
          <w:szCs w:val="20"/>
          <w:lang w:val="ru-RU" w:eastAsia="zxx" w:bidi="ar-SA"/>
        </w:rPr>
        <w:t>2.3.3.30</w:t>
      </w:r>
    </w:p>
    <w:p>
      <w:pPr>
        <w:sectPr>
          <w:type w:val="nextPage"/>
          <w:pgSz w:w="11906" w:h="16838"/>
          <w:pgMar w:left="1092" w:right="15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9</w:t>
      </w:r>
    </w:p>
    <w:p>
      <w:pPr>
        <w:pStyle w:val="Normal"/>
        <w:shd w:fill="FFFFFF" w:val="clear"/>
        <w:ind w:left="19" w:right="0" w:hanging="0"/>
        <w:rPr>
          <w:rFonts w:eastAsia="Times New Roman" w:cs="Times New Roman"/>
          <w:b/>
          <w:b/>
          <w:color w:val="000000"/>
          <w:spacing w:val="7"/>
          <w:sz w:val="1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7"/>
          <w:sz w:val="18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 w:before="293" w:after="0"/>
        <w:ind w:left="14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центр срочного социального обслуживания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8"/>
          <w:sz w:val="18"/>
          <w:szCs w:val="20"/>
          <w:lang w:val="ru-RU" w:eastAsia="zxx" w:bidi="ar-SA"/>
        </w:rPr>
        <w:t>2.3.3.31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14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центр геронтологически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4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14" w:right="0" w:hanging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центр геронтопсихиатрически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5</w:t>
        <w:br/>
      </w:r>
      <w:r>
        <w:rPr>
          <w:rFonts w:eastAsia="Times New Roman" w:cs="Times New Roman"/>
          <w:color w:val="000000"/>
          <w:spacing w:val="4"/>
          <w:sz w:val="18"/>
          <w:szCs w:val="20"/>
          <w:lang w:val="ru-RU" w:eastAsia="zxx" w:bidi="ar-SA"/>
        </w:rPr>
        <w:t>центр для детей и подростков с ограниченными умственными и физическими возможностями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10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социально-реабилитационны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9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14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центр для несовершеннолетних социально-реабилитационны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7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10" w:right="0" w:hanging="0"/>
        <w:rPr/>
      </w:pPr>
      <w:r>
        <w:rPr>
          <w:rFonts w:eastAsia="Times New Roman" w:cs="Times New Roman"/>
          <w:color w:val="000000"/>
          <w:spacing w:val="1"/>
          <w:sz w:val="18"/>
          <w:szCs w:val="20"/>
          <w:lang w:val="ru-RU" w:eastAsia="zxx" w:bidi="ar-SA"/>
        </w:rPr>
        <w:t>центр помощи детям, оставшимся без попечения родителе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8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10" w:right="0" w:hanging="0"/>
        <w:rPr/>
      </w:pPr>
      <w:r>
        <w:rPr>
          <w:rFonts w:eastAsia="Times New Roman" w:cs="Times New Roman"/>
          <w:color w:val="000000"/>
          <w:spacing w:val="1"/>
          <w:sz w:val="18"/>
          <w:szCs w:val="20"/>
          <w:lang w:val="ru-RU" w:eastAsia="zxx" w:bidi="ar-SA"/>
        </w:rPr>
        <w:t>центр помощи женщинам кризисны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8"/>
          <w:sz w:val="18"/>
          <w:szCs w:val="20"/>
          <w:lang w:val="ru-RU" w:eastAsia="zxx" w:bidi="ar-SA"/>
        </w:rPr>
        <w:t>2.3.3.11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10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центр психолого-педагогической помощи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15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10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центр социального обслуживания населения комплексны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13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10" w:right="0" w:hanging="0"/>
        <w:rPr/>
      </w:pPr>
      <w:r>
        <w:rPr>
          <w:rFonts w:eastAsia="Times New Roman" w:cs="Times New Roman"/>
          <w:color w:val="000000"/>
          <w:spacing w:val="1"/>
          <w:sz w:val="18"/>
          <w:szCs w:val="20"/>
          <w:lang w:val="ru-RU" w:eastAsia="zxx" w:bidi="ar-SA"/>
        </w:rPr>
        <w:t>центр социальной адаптации несовершеннолетних и молодежи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10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5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центр социального обслуживания граждан пожилого возраста и инвалидов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14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5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центр социальной помощи семье и детям территориальны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3.3.12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10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центр социально-оздоровительны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8"/>
          <w:sz w:val="18"/>
          <w:szCs w:val="20"/>
          <w:lang w:val="ru-RU" w:eastAsia="zxx" w:bidi="ar-SA"/>
        </w:rPr>
        <w:t>2.3.3.21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/>
        <w:ind w:left="10" w:right="0" w:hanging="0"/>
        <w:rPr/>
      </w:pPr>
      <w:r>
        <w:rPr>
          <w:rFonts w:eastAsia="Times New Roman" w:cs="Times New Roman"/>
          <w:color w:val="000000"/>
          <w:spacing w:val="2"/>
          <w:sz w:val="18"/>
          <w:szCs w:val="20"/>
          <w:lang w:val="ru-RU" w:eastAsia="zxx" w:bidi="ar-SA"/>
        </w:rPr>
        <w:t>центр экстренной психологической помощи по телефону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18"/>
          <w:szCs w:val="20"/>
          <w:lang w:val="ru-RU" w:eastAsia="zxx" w:bidi="ar-SA"/>
        </w:rPr>
        <w:t>2.3.3.16</w:t>
      </w:r>
    </w:p>
    <w:p>
      <w:pPr>
        <w:pStyle w:val="Normal"/>
        <w:shd w:fill="FFFFFF" w:val="clear"/>
        <w:tabs>
          <w:tab w:val="clear" w:pos="720"/>
          <w:tab w:val="right" w:pos="9250" w:leader="none"/>
        </w:tabs>
        <w:spacing w:lineRule="exact" w:line="269" w:before="5" w:after="0"/>
        <w:rPr/>
      </w:pPr>
      <w:r>
        <w:rPr>
          <w:rFonts w:eastAsia="Times New Roman" w:cs="Times New Roman"/>
          <w:color w:val="000000"/>
          <w:spacing w:val="3"/>
          <w:sz w:val="18"/>
          <w:szCs w:val="20"/>
          <w:lang w:val="ru-RU" w:eastAsia="zxx" w:bidi="ar-SA"/>
        </w:rPr>
        <w:t>человек длительно и тяжело больной</w:t>
      </w: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5"/>
          <w:sz w:val="18"/>
          <w:szCs w:val="20"/>
          <w:lang w:val="ru-RU" w:eastAsia="zxx" w:bidi="ar-SA"/>
        </w:rPr>
        <w:t>2.4.13</w:t>
      </w:r>
    </w:p>
    <w:p>
      <w:pPr>
        <w:sectPr>
          <w:type w:val="nextPage"/>
          <w:pgSz w:w="11906" w:h="16838"/>
          <w:pgMar w:left="1577" w:right="10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35" w:after="0"/>
        <w:ind w:left="10" w:right="0" w:hanging="0"/>
        <w:rPr>
          <w:rFonts w:eastAsia="Times New Roman" w:cs="Times New Roman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ru-RU" w:eastAsia="zxx" w:bidi="ar-SA"/>
        </w:rPr>
        <w:t>10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color w:val="000000"/>
          <w:sz w:val="19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9"/>
          <w:szCs w:val="20"/>
          <w:lang w:val="ru-RU" w:eastAsia="zxx" w:bidi="ar-SA"/>
        </w:rPr>
        <w:t>ГОСТ Р 52495—2005</w:t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8803" w:leader="none"/>
        </w:tabs>
        <w:spacing w:before="475" w:after="0"/>
        <w:ind w:left="5" w:right="0" w:hanging="0"/>
        <w:rPr/>
      </w:pPr>
      <w:r>
        <w:rPr>
          <w:rFonts w:eastAsia="Times New Roman" w:cs="Times New Roman"/>
          <w:color w:val="000000"/>
          <w:spacing w:val="2"/>
          <w:sz w:val="19"/>
          <w:szCs w:val="20"/>
          <w:lang w:val="ru-RU" w:eastAsia="zxx" w:bidi="ar-SA"/>
        </w:rPr>
        <w:t>УДК 658.382.3:006.354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1"/>
          <w:sz w:val="19"/>
          <w:szCs w:val="20"/>
          <w:lang w:val="ru-RU" w:eastAsia="zxx" w:bidi="ar-SA"/>
        </w:rPr>
        <w:t>ОКС 01.040.03</w:t>
      </w: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Т50</w:t>
      </w:r>
    </w:p>
    <w:p>
      <w:pPr>
        <w:pStyle w:val="Normal"/>
        <w:shd w:fill="FFFFFF" w:val="clear"/>
        <w:spacing w:before="10" w:after="0"/>
        <w:ind w:left="5117" w:right="0" w:hanging="0"/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19"/>
          <w:szCs w:val="20"/>
          <w:lang w:val="ru-RU" w:eastAsia="zxx" w:bidi="ar-SA"/>
        </w:rPr>
        <w:t>03.080</w:t>
      </w:r>
    </w:p>
    <w:p>
      <w:pPr>
        <w:pStyle w:val="Normal"/>
        <w:shd w:fill="FFFFFF" w:val="clear"/>
        <w:spacing w:lineRule="exact" w:line="226" w:before="230" w:after="0"/>
        <w:jc w:val="both"/>
        <w:rPr/>
      </w:pPr>
      <w:r>
        <w:rPr>
          <w:rFonts w:eastAsia="Times New Roman" w:cs="Times New Roman"/>
          <w:color w:val="000000"/>
          <w:sz w:val="19"/>
          <w:szCs w:val="20"/>
          <w:lang w:val="ru-RU" w:eastAsia="zxx" w:bidi="ar-SA"/>
        </w:rPr>
        <w:t>Ключевые слова: учреждение социального обслуживания, клиент социальной службы, социально-бы</w:t>
        <w:softHyphen/>
      </w:r>
      <w:r>
        <w:rPr>
          <w:rFonts w:eastAsia="Times New Roman" w:cs="Times New Roman"/>
          <w:color w:val="000000"/>
          <w:spacing w:val="-1"/>
          <w:sz w:val="19"/>
          <w:szCs w:val="20"/>
          <w:lang w:val="ru-RU" w:eastAsia="zxx" w:bidi="ar-SA"/>
        </w:rPr>
        <w:t>товые услуги, социально-медицинские услуги, социально-психологические услуги, социально-педагоги</w:t>
        <w:softHyphen/>
      </w:r>
      <w:r>
        <w:rPr>
          <w:rFonts w:eastAsia="Times New Roman" w:cs="Times New Roman"/>
          <w:color w:val="000000"/>
          <w:spacing w:val="1"/>
          <w:sz w:val="19"/>
          <w:szCs w:val="20"/>
          <w:lang w:val="ru-RU" w:eastAsia="zxx" w:bidi="ar-SA"/>
        </w:rPr>
        <w:t xml:space="preserve">ческие услуги, социально-экономические услуги, социально-правовые услуги, термины, определения </w:t>
      </w: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  <w:t>понятий</w:t>
      </w:r>
    </w:p>
    <w:p>
      <w:pPr>
        <w:pStyle w:val="Normal"/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3"/>
          <w:sz w:val="19"/>
          <w:szCs w:val="20"/>
          <w:lang w:val="ru-RU" w:eastAsia="zxx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2.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3.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2.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"/>
      <w:numFmt w:val="decimal"/>
      <w:lvlText w:val="2.3.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2.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8"/>
      <w:numFmt w:val="decimal"/>
      <w:lvlText w:val="2.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0"/>
      <w:numFmt w:val="decimal"/>
      <w:lvlText w:val="2.3.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2"/>
      <w:numFmt w:val="decimal"/>
      <w:lvlText w:val="2.3.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0"/>
      <w:numFmt w:val="decimal"/>
      <w:lvlText w:val="2.4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2.3.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6"/>
      <w:numFmt w:val="decimal"/>
      <w:lvlText w:val="2.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30" w:after="0"/>
      <w:ind w:left="0" w:right="0" w:hanging="0"/>
      <w:jc w:val="right"/>
      <w:outlineLvl w:val="0"/>
    </w:pPr>
    <w:rPr>
      <w:b/>
      <w:color w:val="000000"/>
      <w:spacing w:val="-1"/>
      <w:sz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Цитата"/>
    <w:basedOn w:val="Normal"/>
    <w:qFormat/>
    <w:pPr>
      <w:shd w:fill="FFFFFF" w:val="clear"/>
      <w:spacing w:lineRule="exact" w:line="475" w:before="446" w:after="0"/>
      <w:ind w:left="2501" w:right="2453" w:hanging="0"/>
      <w:jc w:val="center"/>
    </w:pPr>
    <w:rPr>
      <w:b/>
      <w:color w:val="000000"/>
      <w:spacing w:val="-1"/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4:00Z</dcterms:created>
  <dc:creator>User</dc:creator>
  <dc:description/>
  <dc:language>en-US</dc:language>
  <cp:lastModifiedBy>Главбух</cp:lastModifiedBy>
  <cp:lastPrinted>2113-01-01T00:00:00Z</cp:lastPrinted>
  <dcterms:modified xsi:type="dcterms:W3CDTF">2007-10-01T07:54:00Z</dcterms:modified>
  <cp:revision>2</cp:revision>
  <dc:subject/>
  <dc:title>ГОСТ Р 52495—2005</dc:title>
</cp:coreProperties>
</file>