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4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3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before="475" w:after="0"/>
        <w:ind w:left="110" w:right="0" w:hanging="0"/>
        <w:rPr/>
      </w:pPr>
      <w:r>
        <w:rPr>
          <w:rFonts w:eastAsia="Times New Roman" w:cs="Times New Roman"/>
          <w:b/>
          <w:color w:val="000000"/>
          <w:spacing w:val="78"/>
          <w:w w:val="122"/>
          <w:sz w:val="18"/>
          <w:szCs w:val="20"/>
          <w:lang w:val="ru-RU" w:eastAsia="zxx" w:bidi="ar-SA"/>
        </w:rPr>
        <w:t>НАЦИОНАЛЬНЫЙ</w:t>
      </w:r>
      <w:r>
        <w:rPr>
          <w:rFonts w:eastAsia="Times New Roman" w:cs="Times New Roman"/>
          <w:b/>
          <w:color w:val="000000"/>
          <w:w w:val="122"/>
          <w:sz w:val="18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pacing w:val="1"/>
          <w:w w:val="122"/>
          <w:sz w:val="18"/>
          <w:szCs w:val="20"/>
          <w:lang w:val="ru-RU" w:eastAsia="zxx" w:bidi="ar-SA"/>
        </w:rPr>
        <w:t xml:space="preserve">СТАНДАРТ      </w:t>
      </w:r>
      <w:r>
        <w:rPr>
          <w:rFonts w:eastAsia="Times New Roman" w:cs="Times New Roman"/>
          <w:b/>
          <w:color w:val="000000"/>
          <w:spacing w:val="79"/>
          <w:w w:val="122"/>
          <w:sz w:val="18"/>
          <w:szCs w:val="20"/>
          <w:lang w:val="ru-RU" w:eastAsia="zxx" w:bidi="ar-SA"/>
        </w:rPr>
        <w:t>РОССИЙСКОЙ</w:t>
      </w:r>
      <w:r>
        <w:rPr>
          <w:rFonts w:eastAsia="Times New Roman" w:cs="Times New Roman"/>
          <w:b/>
          <w:color w:val="000000"/>
          <w:spacing w:val="1"/>
          <w:w w:val="122"/>
          <w:sz w:val="18"/>
          <w:szCs w:val="20"/>
          <w:lang w:val="ru-RU" w:eastAsia="zxx" w:bidi="ar-SA"/>
        </w:rPr>
        <w:t xml:space="preserve">      ФЕДЕРАЦИИ</w:t>
      </w:r>
    </w:p>
    <w:p>
      <w:pPr>
        <w:pStyle w:val="Normal"/>
        <w:shd w:fill="FFFFFF" w:val="clear"/>
        <w:spacing w:lineRule="exact" w:line="504" w:before="278" w:after="0"/>
        <w:ind w:left="62" w:right="0" w:hanging="0"/>
        <w:jc w:val="center"/>
        <w:rPr>
          <w:rFonts w:eastAsia="Times New Roman" w:cs="Times New Roman"/>
          <w:b/>
          <w:b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>Социальное обслуживание населения</w:t>
      </w:r>
    </w:p>
    <w:p>
      <w:pPr>
        <w:pStyle w:val="Normal"/>
        <w:shd w:fill="FFFFFF" w:val="clear"/>
        <w:spacing w:lineRule="exact" w:line="504"/>
        <w:ind w:left="72" w:right="0" w:hanging="0"/>
        <w:jc w:val="center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КОНТРОЛЬ КАЧЕСТВА СОЦИАЛЬНЫХ УСЛУГ</w:t>
      </w:r>
    </w:p>
    <w:p>
      <w:pPr>
        <w:pStyle w:val="Normal"/>
        <w:shd w:fill="FFFFFF" w:val="clear"/>
        <w:spacing w:lineRule="exact" w:line="504" w:before="5" w:after="0"/>
        <w:ind w:left="58" w:right="0" w:hanging="0"/>
        <w:jc w:val="center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Основные</w:t>
      </w:r>
      <w:r>
        <w:rPr>
          <w:rFonts w:eastAsia="Times New Roman" w:cs="Times New Roman"/>
          <w:b/>
          <w:color w:val="000000"/>
          <w:spacing w:val="-6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положения</w:t>
      </w:r>
    </w:p>
    <w:p>
      <w:pPr>
        <w:pStyle w:val="Normal"/>
        <w:shd w:fill="FFFFFF" w:val="clear"/>
        <w:spacing w:lineRule="exact" w:line="211" w:before="216" w:after="0"/>
        <w:ind w:left="2213" w:right="2184" w:hanging="0"/>
        <w:jc w:val="center"/>
        <w:rPr/>
      </w:pPr>
      <w:r>
        <w:rPr>
          <w:rFonts w:eastAsia="Times New Roman" w:cs="Times New Roman"/>
          <w:color w:val="000000"/>
          <w:spacing w:val="-5"/>
          <w:sz w:val="18"/>
          <w:szCs w:val="20"/>
          <w:lang w:val="en-US" w:eastAsia="zxx" w:bidi="ar-SA"/>
        </w:rPr>
        <w:t xml:space="preserve">Social service of the population. Quality control of social services. </w:t>
      </w:r>
      <w:r>
        <w:rPr>
          <w:rFonts w:eastAsia="Times New Roman" w:cs="Times New Roman"/>
          <w:color w:val="000000"/>
          <w:spacing w:val="-4"/>
          <w:sz w:val="18"/>
          <w:szCs w:val="20"/>
          <w:lang w:val="en-US" w:eastAsia="zxx" w:bidi="ar-SA"/>
        </w:rPr>
        <w:t>General</w:t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18"/>
          <w:szCs w:val="20"/>
          <w:lang w:val="en-US" w:eastAsia="zxx" w:bidi="ar-SA"/>
        </w:rPr>
        <w:t>provisions</w:t>
      </w:r>
    </w:p>
    <w:p>
      <w:pPr>
        <w:pStyle w:val="Heading2"/>
        <w:keepNext w:val="true"/>
        <w:shd w:fill="FFFFFF" w:val="clear"/>
        <w:tabs>
          <w:tab w:val="clear" w:pos="720"/>
          <w:tab w:val="left" w:pos="1426" w:leader="none"/>
        </w:tabs>
        <w:spacing w:before="336" w:after="0"/>
        <w:ind w:left="1426" w:right="0" w:hanging="0"/>
        <w:jc w:val="right"/>
        <w:rPr>
          <w:rFonts w:eastAsia="Times New Roman" w:cs="Times New Roman"/>
          <w:b/>
          <w:b/>
          <w:color w:val="000000"/>
          <w:spacing w:val="-5"/>
          <w:sz w:val="1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5"/>
          <w:sz w:val="18"/>
          <w:szCs w:val="20"/>
          <w:lang w:val="ru-RU" w:eastAsia="zxx" w:bidi="ar-SA"/>
        </w:rPr>
        <w:t>Дата введения — 2007—01—01</w:t>
      </w:r>
    </w:p>
    <w:p>
      <w:pPr>
        <w:pStyle w:val="Normal"/>
        <w:shd w:fill="FFFFFF" w:val="clear"/>
        <w:ind w:left="29" w:right="0" w:hanging="0"/>
        <w:jc w:val="center"/>
        <w:rPr>
          <w:rFonts w:eastAsia="Times New Roman" w:cs="Times New Roman"/>
          <w:b/>
          <w:b/>
          <w:color w:val="auto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5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before="269" w:after="0"/>
        <w:ind w:left="58" w:right="0" w:hanging="0"/>
        <w:jc w:val="center"/>
        <w:rPr>
          <w:rFonts w:eastAsia="Times New Roman" w:cs="Times New Roman"/>
          <w:b/>
          <w:b/>
          <w:color w:val="000000"/>
          <w:spacing w:val="-3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3"/>
          <w:sz w:val="23"/>
          <w:szCs w:val="20"/>
          <w:lang w:val="ru-RU" w:eastAsia="zxx" w:bidi="ar-SA"/>
        </w:rPr>
        <w:t>Предисловие</w:t>
      </w:r>
    </w:p>
    <w:p>
      <w:pPr>
        <w:pStyle w:val="Normal"/>
        <w:shd w:fill="FFFFFF" w:val="clear"/>
        <w:spacing w:lineRule="exact" w:line="216" w:before="302" w:after="0"/>
        <w:ind w:left="14" w:right="0" w:firstLine="504"/>
        <w:jc w:val="both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Цели и принципы стандартизации в Российской Федерации установлены Федеральным законом от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 xml:space="preserve">27 декабря 2002 г. № 184-ФЗ «О техническом регулировании», а правила применения национальных стандартов Российской Федерации — ГОСТ Р 1.0—2004 «Стандартизация в Российской Федерации.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сновные положения»</w:t>
      </w:r>
    </w:p>
    <w:p>
      <w:pPr>
        <w:pStyle w:val="Normal"/>
        <w:shd w:fill="FFFFFF" w:val="clear"/>
        <w:spacing w:before="226" w:after="0"/>
        <w:ind w:left="514" w:right="0" w:hanging="0"/>
        <w:rPr>
          <w:rFonts w:eastAsia="Times New Roman" w:cs="Times New Roman"/>
          <w:b/>
          <w:b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>Сведения о стандарт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5" w:leader="none"/>
          <w:tab w:val="left" w:pos="715" w:leader="none"/>
        </w:tabs>
        <w:spacing w:lineRule="exact" w:line="216" w:before="226" w:after="0"/>
        <w:ind w:left="495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РАЗРАБОТАН Федеральным государственным унитарным предприятием  «Всероссийский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аучно-исследовательский институт стандартизации оборонной продукции и технологий» (ФГУП «Росо-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боронстандарт»; до 8 июля 2005 г. — ФГУП «ВНИИстандарт»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5" w:leader="none"/>
          <w:tab w:val="left" w:pos="715" w:leader="none"/>
        </w:tabs>
        <w:spacing w:lineRule="exact" w:line="221" w:before="230" w:after="0"/>
        <w:ind w:left="495" w:right="0" w:hanging="0"/>
        <w:jc w:val="both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НЕСЕН Техническим комитетом по стандартизации ТК 406 «Социальное обслуживание насе</w:t>
        <w:softHyphen/>
        <w:br/>
        <w:t>ления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5" w:leader="none"/>
          <w:tab w:val="left" w:pos="715" w:leader="none"/>
        </w:tabs>
        <w:spacing w:lineRule="exact" w:line="221" w:before="10" w:after="0"/>
        <w:ind w:left="495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УТВЕРЖДЕН И ВВЕДЕН В ДЕЙСТВИЕ Приказом Федерального агентства по техническому регу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лированию и метрологии от 30 декабря 2005 г. № 533-с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  <w:tab w:val="left" w:pos="715" w:leader="none"/>
        </w:tabs>
        <w:spacing w:lineRule="exact" w:line="221" w:before="221" w:after="0"/>
        <w:ind w:left="494" w:right="0" w:hanging="0"/>
        <w:jc w:val="both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 настоящем стандарте реализованы нормы Федеральных законов Российской Федерации: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6"/>
          <w:sz w:val="2"/>
          <w:szCs w:val="20"/>
          <w:lang w:val="ru-RU" w:eastAsia="zxx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  <w:tab w:val="left" w:pos="619" w:leader="none"/>
        </w:tabs>
        <w:spacing w:lineRule="exact" w:line="221" w:before="5" w:after="0"/>
        <w:ind w:left="499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т 2 августа 1995 г. № 122-ФЗ «О социальном обслуживании граждан пожилого возраста и инва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дов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  <w:tab w:val="left" w:pos="619" w:leader="none"/>
        </w:tabs>
        <w:spacing w:lineRule="exact" w:line="221"/>
        <w:ind w:left="499" w:right="0" w:hanging="0"/>
        <w:jc w:val="both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т 24 ноября 1995г.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  <w:tab w:val="left" w:pos="619" w:leader="none"/>
        </w:tabs>
        <w:spacing w:lineRule="exact" w:line="221" w:before="5" w:after="0"/>
        <w:ind w:left="499" w:right="0" w:hanging="0"/>
        <w:jc w:val="both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т 10 декабря 1995 г. № 195-ФЗ «Об основах социального обслуживания населения в Российской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  <w:tab w:val="left" w:pos="619" w:leader="none"/>
        </w:tabs>
        <w:spacing w:lineRule="exact" w:line="221"/>
        <w:ind w:left="499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от 24 июня 1999 г. № 120-ФЗ «Об основах системы профилактики безнадзорности и правонаруше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ий несовершеннолетних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  <w:tab w:val="left" w:pos="619" w:leader="none"/>
        </w:tabs>
        <w:spacing w:lineRule="exact" w:line="221"/>
        <w:ind w:left="499" w:right="0" w:hanging="0"/>
        <w:jc w:val="both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т 27 декабря 2002 г. № 184-ФЗ «О техническом регулировании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21" w:after="0"/>
        <w:ind w:left="494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5</w:t>
        <w:tab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ВЕДЕН ВПЕРВЫЕ</w:t>
      </w:r>
    </w:p>
    <w:p>
      <w:pPr>
        <w:sectPr>
          <w:type w:val="nextPage"/>
          <w:pgSz w:w="11906" w:h="16838"/>
          <w:pgMar w:left="1421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ind w:left="0" w:right="29" w:firstLine="494"/>
        <w:jc w:val="both"/>
        <w:rPr/>
      </w:pPr>
      <w:r>
        <w:rPr>
          <w:rFonts w:eastAsia="Times New Roman" w:cs="Times New Roman"/>
          <w:i/>
          <w:color w:val="000000"/>
          <w:spacing w:val="-3"/>
          <w:sz w:val="20"/>
          <w:szCs w:val="20"/>
          <w:lang w:val="ru-RU" w:eastAsia="zxx" w:bidi="ar-SA"/>
        </w:rPr>
        <w:t xml:space="preserve">Информация об изменениях к настоящему стандарту публикуется в ежегодно издаваемом </w:t>
      </w:r>
      <w:r>
        <w:rPr>
          <w:rFonts w:eastAsia="Times New Roman" w:cs="Times New Roman"/>
          <w:i/>
          <w:color w:val="000000"/>
          <w:spacing w:val="-8"/>
          <w:sz w:val="20"/>
          <w:szCs w:val="20"/>
          <w:lang w:val="ru-RU" w:eastAsia="zxx" w:bidi="ar-SA"/>
        </w:rPr>
        <w:t xml:space="preserve">информационном указателе «Национальные стандарты», а текст изменений и поправок </w:t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 xml:space="preserve">— </w:t>
      </w:r>
      <w:r>
        <w:rPr>
          <w:rFonts w:eastAsia="Times New Roman" w:cs="Times New Roman"/>
          <w:i/>
          <w:color w:val="000000"/>
          <w:spacing w:val="-8"/>
          <w:sz w:val="20"/>
          <w:szCs w:val="20"/>
          <w:lang w:val="ru-RU" w:eastAsia="zxx" w:bidi="ar-SA"/>
        </w:rPr>
        <w:t>в ежеме</w:t>
        <w:softHyphen/>
      </w:r>
      <w:r>
        <w:rPr>
          <w:rFonts w:eastAsia="Times New Roman" w:cs="Times New Roman"/>
          <w:i/>
          <w:color w:val="000000"/>
          <w:spacing w:val="-6"/>
          <w:sz w:val="20"/>
          <w:szCs w:val="20"/>
          <w:lang w:val="ru-RU" w:eastAsia="zxx" w:bidi="ar-SA"/>
        </w:rPr>
        <w:t xml:space="preserve">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в </w:t>
      </w:r>
      <w:r>
        <w:rPr>
          <w:rFonts w:eastAsia="Times New Roman" w:cs="Times New Roman"/>
          <w:i/>
          <w:color w:val="000000"/>
          <w:spacing w:val="-7"/>
          <w:sz w:val="20"/>
          <w:szCs w:val="20"/>
          <w:lang w:val="ru-RU" w:eastAsia="zxx" w:bidi="ar-SA"/>
        </w:rPr>
        <w:t>ежемесячно издаваемом информационном указателе «Национальные стандарты». Соответству</w:t>
        <w:softHyphen/>
        <w:t xml:space="preserve">ющая информация, уведомление и тексты размещаются также в информационной системе общего </w:t>
      </w:r>
      <w:r>
        <w:rPr>
          <w:rFonts w:eastAsia="Times New Roman" w:cs="Times New Roman"/>
          <w:i/>
          <w:color w:val="000000"/>
          <w:spacing w:val="-6"/>
          <w:sz w:val="20"/>
          <w:szCs w:val="20"/>
          <w:lang w:val="ru-RU" w:eastAsia="zxx" w:bidi="ar-SA"/>
        </w:rPr>
        <w:t xml:space="preserve">пользования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 xml:space="preserve">— </w:t>
      </w:r>
      <w:r>
        <w:rPr>
          <w:rFonts w:eastAsia="Times New Roman" w:cs="Times New Roman"/>
          <w:i/>
          <w:color w:val="000000"/>
          <w:spacing w:val="-6"/>
          <w:sz w:val="20"/>
          <w:szCs w:val="20"/>
          <w:lang w:val="ru-RU" w:eastAsia="zxx" w:bidi="ar-SA"/>
        </w:rPr>
        <w:t>на официальном сайте национального органа Российской Федерации по стандарти</w:t>
        <w:softHyphen/>
        <w:t>зации в сети Интернет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4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3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before="475" w:after="0"/>
        <w:ind w:left="110" w:right="0" w:hanging="0"/>
        <w:rPr/>
      </w:pPr>
      <w:r>
        <w:rPr>
          <w:rFonts w:eastAsia="Times New Roman" w:cs="Times New Roman"/>
          <w:b/>
          <w:color w:val="000000"/>
          <w:spacing w:val="78"/>
          <w:w w:val="122"/>
          <w:sz w:val="18"/>
          <w:szCs w:val="20"/>
          <w:lang w:val="ru-RU" w:eastAsia="zxx" w:bidi="ar-SA"/>
        </w:rPr>
        <w:t>НАЦИОНАЛЬНЫЙ</w:t>
      </w:r>
      <w:r>
        <w:rPr>
          <w:rFonts w:eastAsia="Times New Roman" w:cs="Times New Roman"/>
          <w:b/>
          <w:color w:val="000000"/>
          <w:w w:val="122"/>
          <w:sz w:val="18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pacing w:val="1"/>
          <w:w w:val="122"/>
          <w:sz w:val="18"/>
          <w:szCs w:val="20"/>
          <w:lang w:val="ru-RU" w:eastAsia="zxx" w:bidi="ar-SA"/>
        </w:rPr>
        <w:t xml:space="preserve">СТАНДАРТ      </w:t>
      </w:r>
      <w:r>
        <w:rPr>
          <w:rFonts w:eastAsia="Times New Roman" w:cs="Times New Roman"/>
          <w:b/>
          <w:color w:val="000000"/>
          <w:spacing w:val="79"/>
          <w:w w:val="122"/>
          <w:sz w:val="18"/>
          <w:szCs w:val="20"/>
          <w:lang w:val="ru-RU" w:eastAsia="zxx" w:bidi="ar-SA"/>
        </w:rPr>
        <w:t>РОССИЙСКОЙ</w:t>
      </w:r>
      <w:r>
        <w:rPr>
          <w:rFonts w:eastAsia="Times New Roman" w:cs="Times New Roman"/>
          <w:b/>
          <w:color w:val="000000"/>
          <w:spacing w:val="1"/>
          <w:w w:val="122"/>
          <w:sz w:val="18"/>
          <w:szCs w:val="20"/>
          <w:lang w:val="ru-RU" w:eastAsia="zxx" w:bidi="ar-SA"/>
        </w:rPr>
        <w:t xml:space="preserve">      ФЕДЕРАЦИИ</w:t>
      </w:r>
    </w:p>
    <w:p>
      <w:pPr>
        <w:pStyle w:val="Normal"/>
        <w:shd w:fill="FFFFFF" w:val="clear"/>
        <w:spacing w:lineRule="exact" w:line="504" w:before="278" w:after="0"/>
        <w:ind w:left="62" w:right="0" w:hanging="0"/>
        <w:jc w:val="center"/>
        <w:rPr>
          <w:rFonts w:eastAsia="Times New Roman" w:cs="Times New Roman"/>
          <w:b/>
          <w:b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>Социальное обслуживание населения</w:t>
      </w:r>
    </w:p>
    <w:p>
      <w:pPr>
        <w:pStyle w:val="Normal"/>
        <w:shd w:fill="FFFFFF" w:val="clear"/>
        <w:spacing w:lineRule="exact" w:line="504"/>
        <w:ind w:left="72" w:right="0" w:hanging="0"/>
        <w:jc w:val="center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КОНТРОЛЬ КАЧЕСТВА СОЦИАЛЬНЫХ УСЛУГ</w:t>
      </w:r>
    </w:p>
    <w:p>
      <w:pPr>
        <w:pStyle w:val="Normal"/>
        <w:shd w:fill="FFFFFF" w:val="clear"/>
        <w:spacing w:lineRule="exact" w:line="504" w:before="5" w:after="0"/>
        <w:ind w:left="58" w:right="0" w:hanging="0"/>
        <w:jc w:val="center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Основные</w:t>
      </w:r>
      <w:r>
        <w:rPr>
          <w:rFonts w:eastAsia="Times New Roman" w:cs="Times New Roman"/>
          <w:b/>
          <w:color w:val="000000"/>
          <w:spacing w:val="-6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положения</w:t>
      </w:r>
    </w:p>
    <w:p>
      <w:pPr>
        <w:pStyle w:val="Normal"/>
        <w:shd w:fill="FFFFFF" w:val="clear"/>
        <w:spacing w:lineRule="exact" w:line="211" w:before="216" w:after="0"/>
        <w:ind w:left="2213" w:right="2184" w:hanging="0"/>
        <w:jc w:val="center"/>
        <w:rPr/>
      </w:pPr>
      <w:r>
        <w:rPr>
          <w:rFonts w:eastAsia="Times New Roman" w:cs="Times New Roman"/>
          <w:color w:val="000000"/>
          <w:spacing w:val="-5"/>
          <w:sz w:val="18"/>
          <w:szCs w:val="20"/>
          <w:lang w:val="en-US" w:eastAsia="zxx" w:bidi="ar-SA"/>
        </w:rPr>
        <w:t xml:space="preserve">Social service of the population. Quality control of social services. </w:t>
      </w:r>
      <w:r>
        <w:rPr>
          <w:rFonts w:eastAsia="Times New Roman" w:cs="Times New Roman"/>
          <w:color w:val="000000"/>
          <w:spacing w:val="-4"/>
          <w:sz w:val="18"/>
          <w:szCs w:val="20"/>
          <w:lang w:val="en-US" w:eastAsia="zxx" w:bidi="ar-SA"/>
        </w:rPr>
        <w:t>General</w:t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18"/>
          <w:szCs w:val="20"/>
          <w:lang w:val="en-US" w:eastAsia="zxx" w:bidi="ar-SA"/>
        </w:rPr>
        <w:t>provisions</w:t>
      </w:r>
    </w:p>
    <w:p>
      <w:pPr>
        <w:pStyle w:val="Normal"/>
        <w:shd w:fill="FFFFFF" w:val="clear"/>
        <w:spacing w:before="475" w:after="0"/>
        <w:jc w:val="right"/>
        <w:rPr>
          <w:rFonts w:eastAsia="Times New Roman" w:cs="Times New Roman"/>
          <w:b/>
          <w:b/>
          <w:color w:val="000000"/>
          <w:spacing w:val="-5"/>
          <w:sz w:val="1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5"/>
          <w:sz w:val="18"/>
          <w:szCs w:val="20"/>
          <w:lang w:val="ru-RU" w:eastAsia="zxx" w:bidi="ar-SA"/>
        </w:rPr>
        <w:t>Дата введения — 2007—01—01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451" w:after="0"/>
        <w:ind w:left="494" w:right="0" w:hanging="0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1</w:t>
        <w:tab/>
      </w:r>
      <w:r>
        <w:rPr>
          <w:rFonts w:eastAsia="Times New Roman" w:cs="Times New Roman"/>
          <w:b/>
          <w:color w:val="000000"/>
          <w:spacing w:val="-6"/>
          <w:sz w:val="24"/>
          <w:szCs w:val="20"/>
          <w:lang w:val="ru-RU" w:eastAsia="zxx" w:bidi="ar-SA"/>
        </w:rPr>
        <w:t>Область применения</w:t>
      </w:r>
    </w:p>
    <w:p>
      <w:pPr>
        <w:pStyle w:val="Normal"/>
        <w:shd w:fill="FFFFFF" w:val="clear"/>
        <w:spacing w:lineRule="exact" w:line="221" w:before="312" w:after="0"/>
        <w:ind w:left="34" w:right="34" w:firstLine="499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астоящий стандарт распространяется на социальные услуги населению, предоставляемые госу</w:t>
        <w:softHyphen/>
        <w:t>дарственными и иных форм собственности учреждениями социального обслуживания (далее — учреж</w:t>
        <w:softHyphen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 xml:space="preserve">дения), а также гражданами, занимающимися предпринимательской деятельностью в сфере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го обслуживания населения без статуса юридического лица.</w:t>
      </w:r>
    </w:p>
    <w:p>
      <w:pPr>
        <w:pStyle w:val="Normal"/>
        <w:shd w:fill="FFFFFF" w:val="clear"/>
        <w:spacing w:lineRule="exact" w:line="221"/>
        <w:ind w:left="43" w:right="48" w:firstLine="485"/>
        <w:jc w:val="both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тандарт устанавливает основные правила и порядок проведения контроля качества всех видов комплекса социальных услуг, предоставляемых населению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26" w:after="0"/>
        <w:ind w:left="494" w:right="0" w:hanging="0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2</w:t>
        <w:tab/>
      </w:r>
      <w:r>
        <w:rPr>
          <w:rFonts w:eastAsia="Times New Roman" w:cs="Times New Roman"/>
          <w:b/>
          <w:color w:val="000000"/>
          <w:spacing w:val="-7"/>
          <w:sz w:val="24"/>
          <w:szCs w:val="20"/>
          <w:lang w:val="ru-RU" w:eastAsia="zxx" w:bidi="ar-SA"/>
        </w:rPr>
        <w:t>Нормативные ссылки</w:t>
      </w:r>
    </w:p>
    <w:p>
      <w:pPr>
        <w:pStyle w:val="Normal"/>
        <w:shd w:fill="FFFFFF" w:val="clear"/>
        <w:spacing w:lineRule="exact" w:line="221" w:before="302" w:after="0"/>
        <w:ind w:left="528" w:right="845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В настоящем стандарте использованы нормативные ссылки на следующие стандарты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ГОСТ Р 50646—94 Услуги населению. Термины и определения</w:t>
      </w:r>
    </w:p>
    <w:p>
      <w:pPr>
        <w:pStyle w:val="Normal"/>
        <w:shd w:fill="FFFFFF" w:val="clear"/>
        <w:spacing w:lineRule="exact" w:line="221"/>
        <w:ind w:left="29" w:right="58" w:firstLine="494"/>
        <w:jc w:val="both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 xml:space="preserve">ГОСТ Р 52142—2003 Социальное обслуживание населения. Качество социальных услуг. Общие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оложения</w:t>
      </w:r>
    </w:p>
    <w:p>
      <w:pPr>
        <w:pStyle w:val="Normal"/>
        <w:shd w:fill="FFFFFF" w:val="clear"/>
        <w:spacing w:lineRule="exact" w:line="221"/>
        <w:ind w:left="518" w:right="0" w:hanging="0"/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ГОСТ Р 52143—2003 Социальное обслуживание населения. Основные виды социальных услуг</w:t>
      </w:r>
    </w:p>
    <w:p>
      <w:pPr>
        <w:pStyle w:val="Normal"/>
        <w:shd w:fill="FFFFFF" w:val="clear"/>
        <w:spacing w:lineRule="exact" w:line="211" w:before="101" w:after="0"/>
        <w:ind w:left="0" w:right="53" w:firstLine="514"/>
        <w:jc w:val="both"/>
        <w:rPr/>
      </w:pPr>
      <w:r>
        <w:rPr>
          <w:rFonts w:eastAsia="Times New Roman" w:cs="Times New Roman"/>
          <w:color w:val="000000"/>
          <w:spacing w:val="51"/>
          <w:sz w:val="18"/>
          <w:szCs w:val="20"/>
          <w:lang w:val="ru-RU" w:eastAsia="zxx" w:bidi="ar-SA"/>
        </w:rPr>
        <w:t>Примечание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18"/>
          <w:szCs w:val="20"/>
          <w:lang w:val="ru-RU" w:eastAsia="zxx" w:bidi="ar-SA"/>
        </w:rPr>
        <w:t>— При пользовании настоящим стандартом целесообразно проверить действие ссы</w:t>
        <w:softHyphen/>
      </w:r>
      <w:r>
        <w:rPr>
          <w:rFonts w:eastAsia="Times New Roman" w:cs="Times New Roman"/>
          <w:color w:val="000000"/>
          <w:spacing w:val="-2"/>
          <w:sz w:val="18"/>
          <w:szCs w:val="20"/>
          <w:lang w:val="ru-RU" w:eastAsia="zxx" w:bidi="ar-SA"/>
        </w:rPr>
        <w:t xml:space="preserve">лочных стандартов в информационной системе общего пользования — на официальном сайте национального </w:t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органа Российской Федерации по стандартизации в сети Интернет или по ежегодно издаваемому информационно</w:t>
        <w:softHyphen/>
      </w:r>
      <w:r>
        <w:rPr>
          <w:rFonts w:eastAsia="Times New Roman" w:cs="Times New Roman"/>
          <w:color w:val="000000"/>
          <w:spacing w:val="-7"/>
          <w:sz w:val="18"/>
          <w:szCs w:val="20"/>
          <w:lang w:val="ru-RU" w:eastAsia="zxx" w:bidi="ar-SA"/>
        </w:rPr>
        <w:t>му указателю «Национальные стандарты», который опубликован по состоянию на 1 января текущего года, и по соот</w:t>
        <w:softHyphen/>
      </w:r>
      <w:r>
        <w:rPr>
          <w:rFonts w:eastAsia="Times New Roman" w:cs="Times New Roman"/>
          <w:color w:val="000000"/>
          <w:spacing w:val="-3"/>
          <w:sz w:val="18"/>
          <w:szCs w:val="20"/>
          <w:lang w:val="ru-RU" w:eastAsia="zxx" w:bidi="ar-SA"/>
        </w:rPr>
        <w:t xml:space="preserve">ветствующим ежемесячно издаваемым информационным указателям, опубликованным в текущем году. Если </w:t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 xml:space="preserve">ссылочный документ заменен (изменен), то при пользовании настоящим стандартом следует руководствоваться </w:t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 xml:space="preserve">замененным (измененным) документом. Если ссылочный документ отменен без замены, то положение, в котором </w:t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дана ссылка на него, применяется в части, не затрагивающей эту ссылк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45" w:after="0"/>
        <w:ind w:left="494" w:right="0" w:hanging="0"/>
        <w:rPr>
          <w:rFonts w:eastAsia="Times New Roman" w:cs="Times New Roman"/>
          <w:b/>
          <w:b/>
          <w:color w:val="000000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3"/>
          <w:szCs w:val="20"/>
          <w:lang w:val="ru-RU" w:eastAsia="zxx" w:bidi="ar-SA"/>
        </w:rPr>
        <w:t>3</w:t>
        <w:tab/>
        <w:t>Термины и определения</w:t>
      </w:r>
    </w:p>
    <w:p>
      <w:pPr>
        <w:pStyle w:val="Normal"/>
        <w:shd w:fill="FFFFFF" w:val="clear"/>
        <w:spacing w:before="298" w:after="0"/>
        <w:ind w:left="499" w:right="0" w:hanging="0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 настоящем стандарте применены термины по ГОСТ Р 5064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26" w:after="0"/>
        <w:ind w:left="494" w:right="0" w:hanging="0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4</w:t>
        <w:tab/>
      </w:r>
      <w:r>
        <w:rPr>
          <w:rFonts w:eastAsia="Times New Roman" w:cs="Times New Roman"/>
          <w:b/>
          <w:color w:val="000000"/>
          <w:spacing w:val="-5"/>
          <w:sz w:val="24"/>
          <w:szCs w:val="20"/>
          <w:lang w:val="ru-RU" w:eastAsia="zxx" w:bidi="ar-SA"/>
        </w:rPr>
        <w:t>Контроль качества социальных услуг</w:t>
      </w:r>
    </w:p>
    <w:p>
      <w:pPr>
        <w:pStyle w:val="Normal"/>
        <w:shd w:fill="FFFFFF" w:val="clear"/>
        <w:spacing w:lineRule="exact" w:line="216" w:before="307" w:after="0"/>
        <w:ind w:left="490" w:right="0" w:hanging="0"/>
        <w:rPr>
          <w:rFonts w:eastAsia="Times New Roman" w:cs="Times New Roman"/>
          <w:b/>
          <w:b/>
          <w:color w:val="000000"/>
          <w:spacing w:val="2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2"/>
          <w:sz w:val="19"/>
          <w:szCs w:val="20"/>
          <w:lang w:val="ru-RU" w:eastAsia="zxx" w:bidi="ar-SA"/>
        </w:rPr>
        <w:t>4.1  Основные положения</w:t>
      </w:r>
    </w:p>
    <w:p>
      <w:pPr>
        <w:sectPr>
          <w:type w:val="nextPage"/>
          <w:pgSz w:w="11906" w:h="16838"/>
          <w:pgMar w:left="933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0" w:right="72" w:firstLine="485"/>
        <w:jc w:val="both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 xml:space="preserve">4.1.1 Контроль качества социальных услуг заключается в проверке полноты, своевременности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едоставления этих услуг, а также их результативности (материальной, определяющей степень реше</w:t>
        <w:softHyphen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ия материальных или финансовых проблем клиентов, или нематериальной, определяющей степень</w:t>
      </w:r>
    </w:p>
    <w:p>
      <w:pPr>
        <w:pStyle w:val="Normal"/>
        <w:shd w:fill="FFFFFF" w:val="clear"/>
        <w:ind w:left="53" w:right="0" w:hanging="0"/>
        <w:rPr>
          <w:rFonts w:eastAsia="Times New Roman" w:cs="Times New Roman"/>
          <w:b/>
          <w:b/>
          <w:color w:val="000000"/>
          <w:spacing w:val="-4"/>
          <w:sz w:val="21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1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21" w:before="269" w:after="0"/>
        <w:ind w:left="48" w:right="0" w:hanging="0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овышения физического, морально-психологического состояния клиента, решения его бытовых, право</w:t>
        <w:softHyphen/>
        <w:t>вых и других проблем в результате взаимодействия с исполнителем услуг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  <w:tab w:val="left" w:pos="1090" w:leader="none"/>
        </w:tabs>
        <w:spacing w:lineRule="exact" w:line="221"/>
        <w:ind w:left="533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 настоящем стандарте контролю подлежит качество всех социальных услуг, упомянутых в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ГОСТ Р 52143. Цель контроля — проверка соответствия качества этихуслугтребованиям ГОСТ Р 5214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  <w:tab w:val="left" w:pos="1090" w:leader="none"/>
        </w:tabs>
        <w:spacing w:lineRule="exact" w:line="221"/>
        <w:ind w:left="533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Изложению в настоящем стандарте правил и порядка проведения контроля качества кон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ретных видов социальных услуг предшествует изложение правил и порядка контроля основных факто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ров, непосредственно влияющих на качество предоставляемых услуг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1"/>
        <w:ind w:left="485" w:right="0" w:hanging="0"/>
        <w:rPr>
          <w:rFonts w:eastAsia="Times New Roman" w:cs="Times New Roman"/>
          <w:b/>
          <w:b/>
          <w:color w:val="000000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>4.2</w:t>
        <w:tab/>
        <w:t>Контроль основных факторов, влияющих на качество социальных услуг</w:t>
      </w:r>
    </w:p>
    <w:p>
      <w:pPr>
        <w:pStyle w:val="Normal"/>
        <w:shd w:fill="FFFFFF" w:val="clear"/>
        <w:spacing w:lineRule="exact" w:line="221"/>
        <w:ind w:left="528" w:right="0" w:hanging="0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4.2.1  Контролю подлежат следующие основные факторы, установленные ГОСТ Р 52142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629" w:leader="none"/>
        </w:tabs>
        <w:spacing w:lineRule="exact" w:line="221"/>
        <w:ind w:left="523" w:right="0" w:hanging="0"/>
        <w:rPr/>
      </w:pPr>
      <w:r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  <w:t>наличие и состояние документов, в соответствии с которыми функционирует учреждение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(далее — документ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629" w:leader="none"/>
        </w:tabs>
        <w:spacing w:lineRule="exact" w:line="221"/>
        <w:ind w:left="523" w:right="0" w:hanging="0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словия размещения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629" w:leader="none"/>
        </w:tabs>
        <w:spacing w:lineRule="exact" w:line="221"/>
        <w:ind w:left="523" w:right="0" w:hanging="0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комплектованность учреждения специалистами и их квалификац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629" w:leader="none"/>
        </w:tabs>
        <w:spacing w:lineRule="exact" w:line="221"/>
        <w:ind w:left="523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пециальное и табельное техническое оснащение учреждения (оборудование, приборы, аппар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ура и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629" w:leader="none"/>
        </w:tabs>
        <w:spacing w:lineRule="exact" w:line="221" w:before="5" w:after="0"/>
        <w:ind w:left="523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остояние информации об учреждении, правила и порядок предоставления услуг клиентам соц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альной службы (далее — клиент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629" w:leader="none"/>
        </w:tabs>
        <w:spacing w:lineRule="exact" w:line="221"/>
        <w:ind w:left="523" w:right="0" w:hanging="0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аличие собственной и внешней системы (службы) контроля за деятельностью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1"/>
        <w:ind w:left="0" w:right="0" w:firstLine="494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4.2.1.1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При контроле документов (устава учреждения, положения об учреждении, руководств, пр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ил, служебных инструкций, методик работы с клиентами и собственной деятельности, эксплуатацион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ных документов на оборудование, приборы и аппаратуру, национальных стандартов социального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обслуживания населения и др.) проверяют их соответствие предъявляемым к ним требованиям п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лноте и правильности оформления, актуальности, своему предназначению.</w:t>
      </w:r>
    </w:p>
    <w:p>
      <w:pPr>
        <w:pStyle w:val="Normal"/>
        <w:shd w:fill="FFFFFF" w:val="clear"/>
        <w:spacing w:lineRule="exact" w:line="221"/>
        <w:ind w:left="24" w:right="29" w:firstLine="490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 xml:space="preserve">Одновременно контролируют своевременность проверки состояния и пересмотра документов, их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бновления и изъятия из обращения устаревши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  <w:tab w:val="left" w:pos="1210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При контроле условий размещения учреждения проверяют соответствие размеров 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остояния зданий и помещений санитарно-гигиеническим нормам и правилам, требованиям противоп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жарной безопасности. Одновременно проверяют полноту обеспечения учреждения всеми видами ком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мунально-бытового обслуживания, оснащения телефонной связью, создания необходимых условий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для пребывания в нем клиентов, обслуживающего персонала, а также предоставления социальных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слу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  <w:tab w:val="left" w:pos="1210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специального и табельного технического оснащения учреждения проверяют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комплектованность этим оснащением (оборудованием, аппаратурой, приборами), его состояние, соот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ветствие требованиям стандартов, технических условий, других нормативных документов, правиль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ость и эффективность использования, своевременность его приобрет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  <w:tab w:val="left" w:pos="1210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Укомплектованность учреждения специалистами проверяют по штатному расписанию.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валификацию, образование, профессиональную подготовку специалистов, их соответствие занимае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мым должностям, деловые, моральные и морально-этические качества, умение поддерживать нор</w:t>
        <w:softHyphen/>
        <w:br/>
        <w:t>мальные человеческие отношения с клиентами учреждения проверяют путем изучения личных дел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 xml:space="preserve">собеседования, опроса руководителей, коллег по работе и клиентов, </w:t>
      </w:r>
      <w:r>
        <w:rPr>
          <w:rFonts w:eastAsia="Times New Roman" w:cs="Times New Roman"/>
          <w:i/>
          <w:color w:val="000000"/>
          <w:spacing w:val="-5"/>
          <w:sz w:val="20"/>
          <w:szCs w:val="20"/>
          <w:lang w:val="ru-RU" w:eastAsia="zxx" w:bidi="ar-SA"/>
        </w:rPr>
        <w:t xml:space="preserve">а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акже путем изучения письмен</w:t>
        <w:softHyphen/>
        <w:br/>
        <w:t>ных отзывов о работе специалистов.</w:t>
      </w:r>
    </w:p>
    <w:p>
      <w:pPr>
        <w:pStyle w:val="Normal"/>
        <w:shd w:fill="FFFFFF" w:val="clear"/>
        <w:spacing w:lineRule="exact" w:line="221"/>
        <w:ind w:left="14" w:right="48" w:firstLine="494"/>
        <w:jc w:val="both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дновременно проверяют организацию и проведение работ учреждения по повышению квалифи</w:t>
        <w:softHyphen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ации специалистов, а также своевременность проведения этих работ и аттестации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1210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остояние информации об учреждении (сведений о наименовании учреждения, его мест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ахождении, характере, видах и объеме предоставляемых услуг, порядке, правилах и условиях их пре</w:t>
        <w:softHyphen/>
        <w:br/>
        <w:t>доставления и др.) проверяют на соответствие требованиям Закона Российской Федерации «О защите</w:t>
        <w:br/>
        <w:t>прав потребителей» и ГОСТ Р 52142 (пункт 4.1.5.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1210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ри проверке собственной службы контроля за деятельностью учреждения проверяют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аличие и структуру этой документально оформленной службы, позволяющей руководству учреждения</w:t>
        <w:br/>
        <w:t>контролировать деятельность подразделений и отдельных сотрудников по оказанию социальных услуг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ее соответствие национальным стандартам и другим нормативным документам по социальному обслу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живанию населения, эффективность от ее применения.</w:t>
      </w:r>
    </w:p>
    <w:p>
      <w:pPr>
        <w:pStyle w:val="Normal"/>
        <w:shd w:fill="FFFFFF" w:val="clear"/>
        <w:spacing w:lineRule="exact" w:line="221"/>
        <w:ind w:left="5" w:right="48" w:firstLine="499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 проверке внешней системы контроля изучают документально оформленные результаты про</w:t>
        <w:softHyphen/>
        <w:t>водимых проверок, характер отмечаемых недостатков и степень реализации мероприятий по их устра</w:t>
        <w:softHyphen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ени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1"/>
        <w:ind w:left="485" w:right="0" w:hanging="0"/>
        <w:rPr/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>4.3</w:t>
      </w: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ab/>
        <w:t>Контроль качества социально-бытовых услуг</w:t>
      </w:r>
    </w:p>
    <w:p>
      <w:pPr>
        <w:sectPr>
          <w:type w:val="nextPage"/>
          <w:pgSz w:w="11906" w:h="16838"/>
          <w:pgMar w:left="1529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0" w:right="53" w:firstLine="485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4.3.1 При контроле качества услуг по содействию населению всех категорий — клиентам соци</w:t>
        <w:softHyphen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альной службы в получении предусмотренных законодательством Российской Федерации льгот и прей-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21" w:before="264" w:after="0"/>
        <w:ind w:left="72" w:right="0" w:hanging="0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муществ в социально-бытовом обеспечении проверяют, насколько своевременно, квалифицированно и в полной мере оказана клиентам помощь в решении их проблем и какова ее эффективность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1" w:before="5" w:after="0"/>
        <w:ind w:left="62" w:right="0" w:firstLine="49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4.3.2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чество жилой площади, предоставляемой клиентам стационарных и полустационарных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чреждений социального обслуживания, контролируют путем проверки ее соответствия санитарно-гиг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еническим нормам по размерам, состоянию зданий и помещений, их комфортности, обеспечению удо</w:t>
        <w:softHyphen/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бства проживания клиентов и по другим жизненно важным показателям. Одновременно проверяют,</w:t>
        <w:br/>
        <w:t>насколько учитывают при размещении клиентов в жилых помещениях их физическое и психическое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стояние, психологическую совместимость, наклонно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1" w:before="5" w:after="0"/>
        <w:ind w:left="5" w:right="0" w:firstLine="494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4.3.3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ачество помещений, предоставляемых для организации реабилитационных мероприятий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лечебно-трудовой и учебной деятельности, культурного и бытового обслуживания, контролируют путем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их проверки на соответствие требованиям по размеру, расположению, конфигурации, обеспечению воз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ожности проведения в них всех упомянутых выше мероприятий с учетом специфики обслуживаемого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онтингента. Кроме того, все жилые, служебные и производственные помещения проверяют на соотв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ствие следующим требованиям, определяющим их качест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  <w:tab w:val="left" w:pos="653" w:leader="none"/>
        </w:tabs>
        <w:spacing w:lineRule="exact" w:line="221"/>
        <w:ind w:left="538" w:right="0" w:hanging="0"/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требованиям противопожарной без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  <w:tab w:val="left" w:pos="653" w:leader="none"/>
        </w:tabs>
        <w:spacing w:lineRule="exact" w:line="221" w:before="10" w:after="0"/>
        <w:ind w:left="538" w:right="0" w:hanging="0"/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требованиям по обязательному оснащению телефонной связью и обеспечению всеми видами</w:t>
        <w:br/>
        <w:t>коммунально-бытового обслу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  <w:tab w:val="left" w:pos="653" w:leader="none"/>
        </w:tabs>
        <w:spacing w:lineRule="exact" w:line="221" w:before="5" w:after="0"/>
        <w:ind w:left="538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ребованиям по защищенности от воздействия различных факторов (повышенной температуры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влажности, вибрации и т.д.), отрицательно влияющих на здоровье персонала, клиентов и на качеств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едоставляемых услу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  <w:tab w:val="left" w:pos="653" w:leader="none"/>
        </w:tabs>
        <w:spacing w:lineRule="exact" w:line="221" w:before="14" w:after="0"/>
        <w:ind w:left="538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требованиям по обязательному оборудованию помещений специальными устройствами, при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пособлениями для передвижения инвалидов (пандусами, поручнями, расширенными дверными про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ами, лифтовыми подъемниками и т.д.).</w:t>
      </w:r>
    </w:p>
    <w:p>
      <w:pPr>
        <w:pStyle w:val="Normal"/>
        <w:rPr>
          <w:rFonts w:eastAsia="Times New Roman" w:cs="Times New Roman"/>
          <w:color w:val="auto"/>
          <w:spacing w:val="-5"/>
          <w:sz w:val="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"/>
          <w:szCs w:val="20"/>
          <w:lang w:val="ru-RU" w:eastAsia="zxx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1042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мебели и постельных принадлежностей, предоставляемых клиентам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чреждений социального обслуживания, проверяют, насколько они удобны в пользовании, учитывается</w:t>
        <w:br/>
        <w:t>ли при их подборе физическое состояние клиентов (инвалидов, тяжелобольных, малоподвижных и т.д.),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 какой степени отвечаютони требованиям современного дизайна и выполнены ли из нетоксичных мате</w:t>
        <w:softHyphen/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1042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предоставляемых клиентам одежды, обуви, нательного белья прове</w:t>
        <w:softHyphen/>
        <w:br/>
      </w:r>
      <w:r>
        <w:rPr>
          <w:rFonts w:eastAsia="Times New Roman" w:cs="Times New Roman"/>
          <w:color w:val="000000"/>
          <w:spacing w:val="-9"/>
          <w:sz w:val="20"/>
          <w:szCs w:val="20"/>
          <w:lang w:val="ru-RU" w:eastAsia="zxx" w:bidi="ar-SA"/>
        </w:rPr>
        <w:t>ряют, насколько они удобны в носке, соответствуют л и росту и размерам клиентов, отвечают ли их запро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ам по фасону и расцветке, отвечают ли санитарно-гигиеническим нормам и требо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1042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ри контроле качества горячего питания, предоставляемого в учреждениях социального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бслуживания или доставляемого клиентам на дом, проверяют, насколько доброкачественны продукты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из которых оно изготовляется, удовлетворяет ли оно потребности клиентов по калорийности, соотве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тствует ли установленным нормам питания по содержанию белков, жиров, углеводов и санитарно-гиги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ическим нормам, учитывается ли при его распределении состояние здоровья кли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1042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Качество социально-бытовых услуг индивидуально-обслуживающего и гигиеническог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характера клиентам, по состоянию здоровья частично или полностью утратившим способность к сам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бслуживанию и не способным выполнять обычные житейские процедуры, в том числе такие действия: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встать с постели, лечь в постель, одеться и раздеться, умыться, принять ванну (сходить в баню), принять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ищу, пить, пользоваться туалетом или судном, передвигаться по дому и вне дома, ухаживать за зубами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или челюстью, пользоваться очками или слуховыми аппаратами, стричь ногти, мужчинам брить бороду 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сы, контролируют проверкой, в какой степени эти услуги обеспечивают возможность выполнения необ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ходимых клиентам процедур без причинения какого-либо вреда их здоровью, физических или мораль</w:t>
        <w:softHyphen/>
        <w:br/>
      </w:r>
      <w:r>
        <w:rPr>
          <w:rFonts w:eastAsia="Times New Roman" w:cs="Times New Roman"/>
          <w:color w:val="000000"/>
          <w:spacing w:val="2"/>
          <w:sz w:val="20"/>
          <w:szCs w:val="20"/>
          <w:lang w:val="ru-RU" w:eastAsia="zxx" w:bidi="ar-SA"/>
        </w:rPr>
        <w:t>ных страданий или неудобств и проявляет ли при этом обслуживающий персонал необходимую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деликатность и корректность по отношению к клиен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1042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и контроле качества услуг по содействию в получении направления в специализирован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ые учреждения здравоохранения, на санаторное лечение или в стационарные учреждения социально</w:t>
        <w:softHyphen/>
        <w:br/>
      </w:r>
      <w:r>
        <w:rPr>
          <w:rFonts w:eastAsia="Times New Roman" w:cs="Times New Roman"/>
          <w:color w:val="000000"/>
          <w:spacing w:val="3"/>
          <w:sz w:val="20"/>
          <w:szCs w:val="20"/>
          <w:lang w:val="ru-RU" w:eastAsia="zxx" w:bidi="ar-SA"/>
        </w:rPr>
        <w:t>го обслуживания  проверяют,  в какой степени это содействие способствовало оперативному 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боснованному направлению клиента в то или иное учреждение на лечение или отдых в соответствии с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медицинскими показ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1042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онтроль качества услуг по созданиюусловий для отправления религиозных обрядов осущ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твляют проверкой, насколько строго учитываются при этом вероисповедание, возраст, пол, физичес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ое состояние клиентов, особенности ритуалов религиозных обрядов в различных конфессиях, а также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е допускаются ли какие ущемления прав свободного отправления религиозных обрядов верующими.</w:t>
      </w:r>
    </w:p>
    <w:p>
      <w:pPr>
        <w:sectPr>
          <w:type w:val="nextPage"/>
          <w:pgSz w:w="11906" w:h="16838"/>
          <w:pgMar w:left="905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7" w:leader="none"/>
        </w:tabs>
        <w:spacing w:lineRule="exact" w:line="221"/>
        <w:ind w:left="0" w:right="0" w:firstLine="49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4.3.10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ачество содействия в организации предоставления услуг предприятиями торговли, связи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оммунально-бытового обслуживания проверяют на предмет его соответствия требованиям по удов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летворению потребностей и запросов клиентов в своевременном приобретении необходимых про-</w:t>
      </w:r>
    </w:p>
    <w:p>
      <w:pPr>
        <w:pStyle w:val="Normal"/>
        <w:shd w:fill="FFFFFF" w:val="clear"/>
        <w:ind w:left="48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11" w:before="278" w:after="0"/>
        <w:ind w:left="34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довольственных и промышленных товаров, в решении вопросов оплаты жилья и коммунально-бытовых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  <w:tab w:val="left" w:pos="1195" w:leader="none"/>
        </w:tabs>
        <w:spacing w:lineRule="exact" w:line="216" w:before="34" w:after="0"/>
        <w:ind w:left="528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онтроль качества услуг по доставке воды, топке печей, содействию в обеспечении топли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вом, сдаче вещей в стирку, ремонт и обратной их доставке, содействию в организации уборки жилых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омещений, по оказанию помощи в приготовлении пищи осуществляется проверкой того, насколько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олно и своевременно удовлетворяются нужды и потребности клиентов в решении этих проблем для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здания им нормальных условий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  <w:tab w:val="left" w:pos="1195" w:leader="none"/>
        </w:tabs>
        <w:spacing w:lineRule="exact" w:line="216" w:before="34" w:after="0"/>
        <w:ind w:left="528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 контроле качества услуг по оказанию помощи в уходе за детьми, другими нетрудоспо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обными или длительно болеющими членами семьи проверяют, в какой степени эти услуги помогл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стальным членам семьи освободиться от этих обязанностей и позволили им заниматься другими, нуж</w:t>
        <w:softHyphen/>
        <w:br/>
        <w:t>ными им делами на работе или дома.</w:t>
      </w:r>
    </w:p>
    <w:p>
      <w:pPr>
        <w:pStyle w:val="Normal"/>
        <w:shd w:fill="FFFFFF" w:val="clear"/>
        <w:spacing w:before="34" w:after="0"/>
        <w:ind w:left="523" w:right="0" w:hanging="0"/>
        <w:rPr>
          <w:rFonts w:eastAsia="Times New Roman" w:cs="Times New Roman"/>
          <w:b/>
          <w:b/>
          <w:color w:val="000000"/>
          <w:spacing w:val="2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2"/>
          <w:sz w:val="19"/>
          <w:szCs w:val="20"/>
          <w:lang w:val="ru-RU" w:eastAsia="zxx" w:bidi="ar-SA"/>
        </w:rPr>
        <w:t>4.4 Контроль качества социально-медицинских услу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24" w:after="0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услуг по оказанию помощи населению всех категорий и групп — кли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ентам социальной службы в получении предусмотренных законодательством Российской Федераци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циально-медицинских услуг проверяют, насколько своевременно и в необходимом ли объеме оказы</w:t>
        <w:softHyphen/>
        <w:br/>
        <w:t>вают эти услуги и как учитывают при их оказании характер заболевания, медицинские показания, физ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ческое и психическое состояние кл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16" w:before="24" w:after="0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ачество услуг по оказанию или содействию в оказании медицинской помощи клиентам ст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ционарных учреждений социального обслуживания в объеме базовой программы обязательного меди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цинского  страхования  граждан  Российской  Федерации,  целевых  и  территориальных программ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обязательного медицинского страхования, оказываемой в лечебно-профилактических учреждениях,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онтролируют проверкой, насколько полно и своевременно выполняются все медицинские процедуры и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ероприятия, предусмотренные программами, и какова их эффектив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19" w:after="0"/>
        <w:ind w:left="499" w:right="0" w:hanging="0"/>
        <w:rPr/>
      </w:pP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При контроле качества услуг в стационарных учреждениях по обеспечению ухода за клиента</w:t>
        <w:softHyphen/>
        <w:br/>
        <w:t>ми с учетом состояния их здоровья проверяют, насколько полно и своевременно оказываются эти услуги</w:t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(обтирание, обмывание, гигиенические ванны, причесывание, проведение медицинских процедур,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выдача лекарств в соответствии с назначением врача, наблюдение с готовностью в любой момент прий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и на помощь и т.д.) и в какой степени они удовлетворяют нужды и потребности кл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19" w:after="0"/>
        <w:ind w:left="49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и контроле качества услуг по содействию в проведении медико-социальной экспертизы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оверяют, в какой степени эти услуги помогают учреждениям медико-социальной экспертизы в пр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ильном определении (в установленном порядке) потребностей освидетельствуемых клиентов в мерах</w:t>
        <w:br/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социальной защиты, включая реабилитацию, на основе оценки ограничений жизнедеятельности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ызванных стойким расстройством функций организма, а также в обеспечении посещения клиентам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оответствующих специалистов и сбора всех документов, необходимых для комплексной оценки сост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яния их здоровья на основе анализа различных да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14" w:after="0"/>
        <w:ind w:left="49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онтроль за содействием в проведении реабилитационных мероприятий социально-меди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цинского характера в соответствии с индивидуальными программами реабилитации инвалидов заклю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чается в проверке того, насколько оптимальным для каждого конкретного инвалида является набор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разработанных мероприятий по его социальной реабилитации и в полной ли мере обеспечивается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ыполнение запланированных мероприятий, а также какова результативность их про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19" w:after="0"/>
        <w:ind w:left="499" w:right="0" w:hanging="0"/>
        <w:rPr/>
      </w:pP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Качество услуг по организации прохождения диспансеризации проверяют тем, в какой степе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и была обеспечена доступность посещения клиентами всех предписанных им врачей-специалистов и</w:t>
        <w:br/>
        <w:t>какова была их явка для углубленного и всестороннего обследования состояния здоров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19" w:after="0"/>
        <w:ind w:left="49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и контроле качества услуг по организации медико-социального обследования — оказ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ию квалифицированного консультирования, проведению первичного медицинского осмотра и первич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ной санитарной обработки, оказанию первой доврачебной помощи, первичной медико-санитарной 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томатологической помощи проверяют, обеспечивает ли такая организация услуг потребности клиентов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тационарных учреждений в указанных социально-медицинских услугах до начала систематическог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е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10" w:after="0"/>
        <w:ind w:left="49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онтроль качества услуг, связанных с госпитализацией или содействием госпитализаци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уждающихся граждан в лечебно-профилактические учреждения, а также с содействием в направлении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граждан (в том числе детей ) на санаторно-курортное лечение, заключается в проверке, насколько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боснованными были эти направления, соответствовали ли они медицинским показаниям и полностью</w:t>
        <w:br/>
        <w:t>ли учитывались при этом пожелания и потребности граждан.</w:t>
      </w:r>
    </w:p>
    <w:p>
      <w:pPr>
        <w:sectPr>
          <w:type w:val="nextPage"/>
          <w:pgSz w:w="11906" w:h="16838"/>
          <w:pgMar w:left="1553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1051" w:leader="none"/>
        </w:tabs>
        <w:spacing w:lineRule="exact" w:line="221" w:before="14" w:after="0"/>
        <w:ind w:left="499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 контроле качества услуг по содействию в получении зубопротезной и протезно-ортопе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ической помощи, а также по обеспечению или содействию в обеспечении техническими средствам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хода и реабилитации проверяют, насколько полно соответствуют эти услуги практическим потребное-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2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19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11" w:before="264" w:after="0"/>
        <w:ind w:left="72" w:right="0" w:hanging="0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ям клиентов и обеспечивают получение ими необходимых протезов или других средств ухода и реаби</w:t>
        <w:softHyphen/>
        <w:t>лит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19" w:after="0"/>
        <w:ind w:left="494" w:right="0" w:hanging="0"/>
        <w:rPr/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Контроль качества услуг, связанных с проведением медицинских процедур (измерение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емпературы тела и артериального давления, наложение компрессов, осуществление перевязок, обра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ботка пролежней, раневых поверхностей, выполнение очистительных клизм) и с оказанием помощи в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выполнении связанных со здоровьем процедур (прием лекарств, закапывание капель, пользование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катетерами и др.), заключается в проверке того, не наносит ли оказание этих услуг вреда клиентам 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ыполняются ли при этом требования максимальной аккуратности и осторожности со стороны обслуж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ающего персон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10" w:after="0"/>
        <w:ind w:left="494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ачество услуг по содействию клиентам, обслуживаемым на дому, в оказании медицинской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мощи, оказываемой лечебно-профилактическими учреждениями, контролируют тем, насколько пра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ильно и своевременно было обеспечено выполнение работ по постановке предварительного диагноза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доставке клиентов в лечебное учреждение, участию в уточнении диагноза и проведению необходимых</w:t>
        <w:br/>
        <w:t>медицинских процедур, предусмотренных программами, а также по возвращению клиентов дом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5" w:after="0"/>
        <w:ind w:left="494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и контроле качества услуг, связанных с оказанием обслуживаемым на дому клиентам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анитарно-гигиенической помощи (обтирание, обмывание, гигиенические ванны, стрижка ногтей, приче</w:t>
        <w:softHyphen/>
        <w:br/>
        <w:t>сывание и т. д.), осуществлением им подкожных и внутримышечных введений лекарственных препара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тов в соответствии с назначением лечащих врачей, забором материалов для проведения лабораторных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исследований, сменой нательного белья, кормлением ослабленных клиентов, проверяют, наскольк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воевременно и в полном ли объеме проводят предписанные клиентам указанные выше медицинские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оцедуры, способствуют ли они улучшению состояния здоровья и самочувствия клиентов, устранению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еприятных ощущений дискомфор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10" w:after="0"/>
        <w:ind w:left="494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ачество консультирования по социально-медицинским вопросам проверяют тем, в какой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тепени обеспечивает оно оказание квалифицированной помощи клиентам в правильном понимании и</w:t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решении стоящих перед ними конкретных социально-медицинских проблем (планирование семьи,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овременные средства контрацепции, гигиена питания и жилища, избавление от вредных привычек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офилактика различных заболеваний, сексуальные расстройства, психосексуальное развитие, обуче</w:t>
        <w:softHyphen/>
        <w:br/>
        <w:t>ние родственников больных практическим навыкам ухода за ними и др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5" w:after="0"/>
        <w:ind w:left="494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ри контроле качества услуг по организации экстренной медико-психологической и экс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ренной доврачебной помощи проверяют, обеспечивает ли она своевременное безотлагательное кон</w:t>
        <w:softHyphen/>
        <w:br/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сультирование клиентов, оказание помощи в мобилизации их физических и духовных ресурсов, в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пределении предварительного диагноза, правильном выборе и получении лекарств, порядке их при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а до прибытия вызванного врач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5" w:after="0"/>
        <w:ind w:left="494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Качество услуг по организации лечебно-трудовой деятельности клиентов контролируют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оверкой, как активно привлекаются они к посильной трудовой деятельности, совмещаемой с лечени</w:t>
        <w:softHyphen/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ем и отдыхом, в зависимости от состояния здоровья с целью поддержания активного образа жизни, а так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же насколько полно обеспечивается потребность клиентов в лечебно-трудов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5" w:after="0"/>
        <w:ind w:left="494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и контроле качества услуг по оказанию помощи в выполнении физических упражнений</w:t>
        <w:br/>
        <w:t>проверяют, в какой степени обеспечено овладение клиентами доступным и безопасным для здоровья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омплексом физических упражнений с целью его систематического выполнения для укрепления здо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ровь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 w:before="5" w:after="0"/>
        <w:ind w:left="494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онтроль качества индивидуальной работы с несовершеннолетними по предупреждению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вредных привычек и избавлению от них, по подготовке к созданию семьи и рождению детей осуществля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ется проверкой организации, проведения и эффективности разъяснительной работы о пагубности упот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ребления алкоголя, наркотиков, курения, о негативных результатах, к которым это приводит, а также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акие необходимые рекомендации по предупреждению или преодолению этих привычек даются мол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дым людям и как выполня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При контроле качества услуг по содействию семьям, имеющим детей с ограниченными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умственными или физическими возможностями (включая детей-инвалидов), воспитываемых дома, в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оводимых ими лечении, обучении навыкам самообслуживания, общения, самоконтроля проверяют,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ак обеспечено и какие практические результаты дает обучение родителей и оказание им квалифициро</w:t>
        <w:softHyphen/>
        <w:br/>
        <w:t>ванной помощи работниками учреждений в проведении мероприятий по социально-медицинской реаби</w:t>
        <w:softHyphen/>
        <w:br/>
        <w:t>литации детей, повышении их интеллектуального уровня и адаптации к сложившимся условиям жизни и</w:t>
        <w:br/>
      </w:r>
      <w:r>
        <w:rPr>
          <w:rFonts w:eastAsia="Times New Roman" w:cs="Times New Roman"/>
          <w:color w:val="000000"/>
          <w:spacing w:val="-9"/>
          <w:sz w:val="20"/>
          <w:szCs w:val="20"/>
          <w:lang w:val="ru-RU" w:eastAsia="zxx" w:bidi="ar-SA"/>
        </w:rPr>
        <w:t>бы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Качество социально-медицинского патронажа семей, имеющих детей с ограниченными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мственными и физическими возможностями (в том числе детей-инвалидов), контролируется провер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ой, систематически ли проводится наблюдение за семьями и обеспечивает ли это наблюдение своев</w:t>
        <w:softHyphen/>
        <w:br/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ременное выявление возникающих проблем, которые могут отрицательно повлиять на здоровье и</w:t>
      </w:r>
    </w:p>
    <w:p>
      <w:pPr>
        <w:sectPr>
          <w:type w:val="nextPage"/>
          <w:pgSz w:w="11906" w:h="16838"/>
          <w:pgMar w:left="941" w:right="1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5</w:t>
      </w:r>
    </w:p>
    <w:p>
      <w:pPr>
        <w:pStyle w:val="Normal"/>
        <w:shd w:fill="FFFFFF" w:val="clear"/>
        <w:ind w:left="48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21" w:before="269" w:after="0"/>
        <w:ind w:left="38" w:right="0" w:hanging="0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сихику детей и усугубить сложившуюся трудную жизненную ситуацию в этих семьях, и своевременное оказание им необходимой в требуемый момент помощ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1" w:before="5" w:after="0"/>
        <w:ind w:left="494" w:right="0" w:hanging="0"/>
        <w:rPr/>
      </w:pPr>
      <w:r>
        <w:rPr>
          <w:rFonts w:eastAsia="Times New Roman" w:cs="Times New Roman"/>
          <w:b/>
          <w:color w:val="000000"/>
          <w:spacing w:val="2"/>
          <w:sz w:val="19"/>
          <w:szCs w:val="20"/>
          <w:lang w:val="ru-RU" w:eastAsia="zxx" w:bidi="ar-SA"/>
        </w:rPr>
        <w:t>4.5</w:t>
      </w: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ab/>
        <w:t>Контроль качества социально-психологических услу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психологического консультирования проверяют, насколько квалифи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цированно и полно оно было проведено и обеспечило ли оказание клиентам необходимой помощи в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решении интересующих их проблем, связанных с налаживанием межличностных отношений для преду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еждения и преодоления семейных конфликтов, а также налаживанием детско-родительских, супру</w:t>
        <w:softHyphen/>
        <w:br/>
        <w:t>жеских и других значимых отно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онтроль качества психодиагностики и обследования личности осуществляют проверкой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асколько проведенный анализ психического состояния и индивидуальных особенностей личности кли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ента, влияющих на отклонения в его поведении и отношении к окружающим людям, позволяет получить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еобходимую информацию для составления прогноза и разработки рекомендаций по проведению кор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ректирующих меропри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ачество услуги по психологической коррекции контролируют проверкой, в какой степени эта</w:t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услуга, заключающаяся в активном психологическом воздействии, обеспечивает преодоление или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ослабление отклонений в развитии, эмоциональном состоянии и поведении клиентов (конфликтные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тношения родителей и детей или искажений в их психическом развитии) и приведение этих отклоне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ий в соответствие с возрастными нормативами и требованиями социальной сре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При контроле качества психотерапевтической помощи проверяют, насколько она спосо</w:t>
        <w:softHyphen/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бствует эффективному решению клиентами проблем, лежащих в основе жизненных трудностей и касаю</w:t>
        <w:softHyphen/>
        <w:br/>
        <w:t>щихся преодоления в семье острой психотравмирующей или стрессовой ситуации, негативно влияющей</w:t>
        <w:br/>
        <w:t>на здоровье и психику прежде всего детей, неадекватных форм поведения родителей, социальной адап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ации к изменяющимся социально-экономическим условиям жизни и межличностных конфли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онтроль качества социально-психологического патронажа осуществляют проверкой, сис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ематически ли проводят наблюдения за клиентами, насколько своевременно на основе этих наблюде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ний выявляют ситуации психического дискомфорта, конфликтов и другие ситуации, усугубляющие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трудную жизненную ситуацию клиентов, в полной ли мере оказывают им необходимую в данный момент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циально-психологическую помощ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ри контроле качества психопрофилактической и психологической работы проверяют, в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кой степени эта работа обеспечивает выполнение задач по своевременному предупреждению воз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можных отклонений в психике, становлении и развитии личности клиентов на каждом возрастном этапе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о содействию в формировании у них потребности в психологических знаниях и желания использовать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их для работы над собой и своими проблемами, созданию условий для полноценного психического раз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ития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ачество психологических тренингов как активного психологического воздействия контроли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руют проверкой, насколько эффективно способствуют они снятию последствий психотравмирующих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итуаций, нервно-психической напряженности, формированию личностных предпосылок для адапта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ции к изменяющимся условиям, привитию социально ценных норм поведения людям, преодолевающим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асоциальные формы жизне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онтроль качества услуг по привлечению клиентов к участию в группах взаимоподдержки,</w:t>
        <w:br/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клубах общения осуществляется проверкой того, в какой степени эти услуги оказывают клиентам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мощь в выходе из состояния дискомфорта (если оно есть), в повышении стрессоустойчивости, под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держании и укреплении психического здоровья, повышении уровня психологической культуры, в первую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чередь в сфере межличностных отношений и об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 контроле качества услуг по экстренной (по телефону) психологической и медико-психо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логической помощи проверяют, обеспечивает ли эта помощь безотлагательное психологическое кон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сультирование клиентов, содействие в мобилизации их духовных, физических, интеллектуальных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ресурсов для выхода из кризисного состояния, а также медико-психологическое консультирование и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помощь в определении предварительного диагноза, в правильном выборе лекарств и порядка их приема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до прибытия вызванного врач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1"/>
        <w:ind w:left="10" w:right="0" w:firstLine="485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4.5.10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чество услуг, включающих беседы, общение, поддержание компании, выслушивание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одбадривание, мотивацию к активности, психологическую поддержку жизненного тонуса, контролиру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ют проверкой, в какой степени эти услуги содействуют укреплению психического здоровья клиентов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вышению их стрессоустойчивости и психической защищенност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4.6</w:t>
      </w: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ab/>
        <w:t>Контроль качества социально-педагогических услуг</w:t>
      </w:r>
    </w:p>
    <w:p>
      <w:pPr>
        <w:sectPr>
          <w:type w:val="nextPage"/>
          <w:pgSz w:w="11906" w:h="16838"/>
          <w:pgMar w:left="1717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right="53" w:firstLine="490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 xml:space="preserve">4.6.1 При контроле услуг по социально-педагогическому консультированию проверяют, насколько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своевременно и полно оно было проведено и обеспечило ли оказание клиентам необходимой помощи в </w:t>
      </w:r>
      <w:r>
        <w:rPr>
          <w:rFonts w:eastAsia="Times New Roman" w:cs="Times New Roman"/>
          <w:color w:val="000000"/>
          <w:spacing w:val="5"/>
          <w:sz w:val="20"/>
          <w:szCs w:val="20"/>
          <w:lang w:val="ru-RU" w:eastAsia="zxx" w:bidi="ar-SA"/>
        </w:rPr>
        <w:t>правильном понимании и решении стоящих перед ними социально-педагогических проблем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16" w:before="264" w:after="0"/>
        <w:ind w:left="82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(родительско-детские отношения, воспитание и развитие детей, формирование супружеских и семей</w:t>
        <w:softHyphen/>
        <w:t>ных отношений, включая сексуальные, предупреждение и преодоление педагогических ошибок, меж</w:t>
        <w:softHyphen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чностных отношений в семье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11" w:before="38" w:after="0"/>
        <w:ind w:left="50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онтроль качества социально-педагогической диагностики и обследования личности, прове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денного с использованием современных методик и тестов, осуществляют проверкой, позволила ли эта</w:t>
        <w:br/>
        <w:t>услуга дать на основе всестороннего изучения личности объективную оценку ее состояния для оказания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 соответствии с установленным диагнозом эффективной педагогической помощи этой личности, попав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шей в кризисную или конфликтную ситуацию, а также установить степень социальной дезадаптаци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21" w:before="24" w:after="0"/>
        <w:ind w:left="50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чество услуг по педагогической коррекции контролируют проверкой, в какой степени эт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слуги (в форме бесед, разъяснений, рекомендаций и т.д.) способствуют оказанию квалифицированной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едагогической помощи клиентам в исправлении допущенных ими педагогических ошибок или конфлик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ных ситуаций в семье, травмирующих детей, а также в исправлении неадекватных родительских уста</w:t>
        <w:softHyphen/>
        <w:br/>
        <w:t>новок и форм поведения родителей при воспитани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21" w:before="14" w:after="0"/>
        <w:ind w:left="509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 контроле качества услуг по организации досуга в учреждениях социального обслужива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ия проверяют, насколько они удовлетворяют культурные и духовные запросы клиентов и способствуют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расширению общего и культурного кругозора, сферы общения, повышению творческой активности кли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ентов, привлечению их кучастию в семейных и детских праздниках, соревнованиях, кактивной клубной и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ружковой работе, к проведению других культурно-досугов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ачество услуг, связанных с социально-трудовой реабилитацией, контролируют проверкой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 какой степени эти услуги обеспечивают создание в учреждениях социального обслуживания условий,</w:t>
        <w:br/>
        <w:t>позволяющих клиентам с максимальной пользой для своего здоровья использовать остаточные трудо</w:t>
        <w:softHyphen/>
        <w:br/>
        <w:t>вые возможности и принимать активное участие в проводимых мероприятиях по обучению профессио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альным навыкам, способствующим восстановлению их личностного и социального стату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услуг, связанных с организацией получения или с содействием полу</w:t>
        <w:softHyphen/>
        <w:br/>
        <w:t>чения образования инвалидами (в том числе детьми-инвалидами на дому) в соответствии с их физичес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ими возможностями и умственными способностями, проверяют, все ли необходимые условия созданы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в учреждениях и на дому для дошкольного воспитания детей-инвалидов и получения ими школьного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бразования по специальным программам, а также для получения образования взрослыми инвалидами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по специальным программам. Одновременно проверяют, насколько сами программы способствуют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 xml:space="preserve">успешному и результативному обучению, </w:t>
      </w:r>
      <w:r>
        <w:rPr>
          <w:rFonts w:eastAsia="Times New Roman" w:cs="Times New Roman"/>
          <w:i/>
          <w:color w:val="000000"/>
          <w:spacing w:val="-4"/>
          <w:sz w:val="20"/>
          <w:szCs w:val="20"/>
          <w:lang w:val="ru-RU" w:eastAsia="zxx" w:bidi="ar-SA"/>
        </w:rPr>
        <w:t xml:space="preserve">в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кой степени создаваемые условия учитывают характер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инвалидности, физическое состояние инвалидов и обеспечивают необходимые для них удобства в про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цессе воспитания и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онтроль качества услуг по обучению основам домоводства выпускников детских учрежде</w:t>
        <w:softHyphen/>
        <w:br/>
        <w:t>ний, проживающих самостоятельно, осуществляют проверкой, насколько наглядно и эффективно про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 xml:space="preserve">водится это обучение и позволяет ли оно </w:t>
      </w:r>
      <w:r>
        <w:rPr>
          <w:rFonts w:eastAsia="Times New Roman" w:cs="Times New Roman"/>
          <w:i/>
          <w:color w:val="000000"/>
          <w:spacing w:val="-3"/>
          <w:sz w:val="20"/>
          <w:szCs w:val="20"/>
          <w:lang w:val="ru-RU" w:eastAsia="zxx" w:bidi="ar-SA"/>
        </w:rPr>
        <w:t xml:space="preserve">в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олном объеме осваивать такие элементарные бытовые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оцедуры, как приготовление пищи, мелкий ремонт одежды, уход за квартирой и т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21"/>
        <w:ind w:left="50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ачество услуг, связанных с обучением инвалидов пользованию техническими средствам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реабилитации (в том числе профессиональной, творческой и физкультурно-спортивной реабилитации)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онтролируют проверкой, в какой степени помогает это обучение развивать у инвалидов практические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авыки умения самостоятельно и уверенно пользоваться этими средствами с целью максимально воз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ожного восстановления, в первую очередь, их профессиональных навыков и овладения новыми пр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фесс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1070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и контроле качества услуг по содействию в организации труда подростков-инвалидов и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членов их семей на дому проверяют, в полной ли мере обеспечивает это содействие оказание всесто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ронней педагогической помощи клиентам с повышением квалификации и качества их труда, а также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омощи в своевременном и полном снабжении их сырьем и выгодном сбыте продукции.</w:t>
      </w:r>
    </w:p>
    <w:p>
      <w:pPr>
        <w:pStyle w:val="Normal"/>
        <w:rPr>
          <w:rFonts w:eastAsia="Times New Roman" w:cs="Times New Roman"/>
          <w:color w:val="auto"/>
          <w:spacing w:val="-6"/>
          <w:sz w:val="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6"/>
          <w:sz w:val="2"/>
          <w:szCs w:val="20"/>
          <w:lang w:val="ru-RU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онтроль качества услуг по обучению детей-инвалидов навыкам самообслуживания, пове</w:t>
        <w:softHyphen/>
        <w:br/>
        <w:t>дения в быту и в общественных местах, самоконтролю, навыкам общения и другим формам жизнедея</w:t>
        <w:softHyphen/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тельности осуществляют проверкой, обеспечивает ли все это формирование ребенка как личности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амостоятельной, способной обслужить себя в бытовых условиях, культурной и вежливой, предусмот</w:t>
        <w:softHyphen/>
        <w:br/>
        <w:t>рительной и благожелательной в отношении к окружающим, внутренне дисциплинированной.</w:t>
      </w:r>
    </w:p>
    <w:p>
      <w:pPr>
        <w:sectPr>
          <w:type w:val="nextPage"/>
          <w:pgSz w:w="11906" w:h="16838"/>
          <w:pgMar w:left="895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  <w:tab w:val="left" w:pos="1157" w:leader="none"/>
        </w:tabs>
        <w:spacing w:lineRule="exact" w:line="221"/>
        <w:ind w:left="494" w:right="0" w:hanging="0"/>
        <w:rPr/>
      </w:pP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Качество услуг по обучению родителей, у которых есть дети с ограниченными возможностя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ми, в том числе дети-инвалиды, основам реабилитации контролируют проверкой степени восстановле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ия физических и умственных возможностей детей, их адаптации к окружающей обстановке, а также как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тены при обучении индивидуальные особенности детей, их характер, степень ограничения возмож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остей, физическое и психическое состояние, степень подготовленности родителей к процессу обуче</w:t>
        <w:softHyphen/>
        <w:br/>
      </w:r>
      <w:r>
        <w:rPr>
          <w:rFonts w:eastAsia="Times New Roman" w:cs="Times New Roman"/>
          <w:color w:val="000000"/>
          <w:spacing w:val="-10"/>
          <w:sz w:val="20"/>
          <w:szCs w:val="20"/>
          <w:lang w:val="ru-RU" w:eastAsia="zxx" w:bidi="ar-SA"/>
        </w:rPr>
        <w:t>ния.</w:t>
      </w:r>
    </w:p>
    <w:p>
      <w:pPr>
        <w:pStyle w:val="Normal"/>
        <w:shd w:fill="FFFFFF" w:val="clear"/>
        <w:ind w:left="67" w:right="0" w:hanging="0"/>
        <w:rPr>
          <w:rFonts w:eastAsia="Times New Roman" w:cs="Times New Roman"/>
          <w:b/>
          <w:b/>
          <w:color w:val="000000"/>
          <w:spacing w:val="-4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21" w:before="274" w:after="0"/>
        <w:ind w:left="53" w:right="0" w:firstLine="499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 xml:space="preserve">4.6.12 При контроле качества социально-педагогического патронажа семей проверяют, в какой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тепени влияет патронаж на обеспечение нормального семейного воспитания членов семьи, создание в семье нормальной социально-педагогической обстановки и какучитываются при этом физическое и пси</w:t>
        <w:softHyphen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хическое состояние членов семьи, характер взаимоотношений между родителями и детьм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/>
        <w:ind w:left="509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4.7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>Контроль качества социально-экономически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/>
        <w:ind w:left="509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 контроле качества услуг по содействию населению всех категорий - клиентам социаль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ой службы в получении предусмотренных законодательством Российской Федерации льгот, пособий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омпенсаций, кредитов, алиментов и других выплат, а также в предоставлении жилья или улучшении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жилищных условий проверяют, насколько своевременно и квалифицированно оказывают клиентам</w:t>
        <w:br/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помощь в решении их проблем, какова ее эффективность в удовлетворении законных запросов и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требностей кли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онтроль качества услуг, связанных с компенсацией клиентам стационарных учреждений</w:t>
        <w:br/>
        <w:t>расходов, связанных с проездом к месту обучения, лечения, консультаций, осуществляют проверкой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того, насколько полно и своевременно возмещает эта компенсация подтвержденные финансовыми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окументами расходы кли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услуг по обеспечению клиентов при выписке из стационарных учреж</w:t>
        <w:softHyphen/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дений одеждой и обувью и денежным пособием проверяют, в полной ли мере обеспечены клиенты всем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казанным выше и устраивают ли их размеры, рост и фасон одежды, обуви и их ка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/>
        <w:ind w:left="50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услуг, предусматривающих содействие в обеспечении нуждающихся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лиентов полустационарных учреждений социального обслуживания протезами, протезно-ортопеди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ческими изделиями, слуховыми аппаратами, очками, проверяют, обеспечено ли своевременное получе</w:t>
        <w:softHyphen/>
        <w:br/>
        <w:t>ние клиентами необходимых им упомянутых выше реабилитационных изделий и удовлетворяют ли эт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изделия потребности клиентов по качеству, надежности и удобству в поль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чество услуг, связанных с оказанием материальной помощи, контролируют проверкой,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насколько полно и своевременно обеспечивают клиентов положенными им денежными средствами,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одуктами питания, одеждой, обувью, средствами санитарии и гигиены, средствами ухода за детьми и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другими предметами первой необх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/>
        <w:ind w:left="50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и контроле качества услуг по обеспечению клиентов бесплатным горячим питанием ил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одуктовыми наборами проверяют, своевременно ли получают они положенное им питание или набо</w:t>
        <w:softHyphen/>
        <w:br/>
        <w:t>ры, соблюдаются ли при этом установленные нормы отпуска и качество проду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/>
        <w:ind w:left="50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онтроль качества услуг по содействию в решении вопросов занятости осуществляют пр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еркой, правильно ли сориентированы клиенты в положении дел по данной проблеме в интересующих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их населенных пунктах и в какой степени оказанная им практическая помощь способствовала успешному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оиску и выбору места и характер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/>
        <w:ind w:left="50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услуг, связанных с консультированием клиентов по вопросам самоо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беспечения, проверяют, насколько квалифицированно и доходчиво разъясняют клиентам их права 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озможности в положительном решении проблемы улучшения своего материального положения, разви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ия семейного предпринимательства, надомных промыслов, каковы практические результаты консуль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66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Качество социального патронажа малообеспеченных семей и одиноких граждан контроли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руют проверкой, систематически ли проводят наблюдение за их социально-экономическим состоянием</w:t>
        <w:br/>
        <w:t>для выявления степени их социальной дезадаптации и угрозы осложнения или возникновения трудной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жизненной ситуации, и своевременно ли оказывают им необходимую помощь, какова эффективность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этой помощ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5" w:after="0"/>
        <w:ind w:left="509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4.8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Контроль качества социально-правовых услуг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21"/>
        <w:ind w:left="0" w:right="0" w:firstLine="494"/>
        <w:rPr/>
      </w:pP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4.8.1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 контроле качества услуг, связанных с консультированием по вопросам прав граждан на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социальное обслуживание и защиту своих интересов, проверяют, в полной ли мере доводят до клиентов</w:t>
        <w:br/>
        <w:t>нужную им информацию и дает ли она четкое представление о положенных им по закону правах на соци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альное обслуживание и защиту от возможных нарушений закона.</w:t>
      </w:r>
    </w:p>
    <w:p>
      <w:pPr>
        <w:pStyle w:val="Normal"/>
        <w:shd w:fill="FFFFFF" w:val="clear"/>
        <w:spacing w:lineRule="exact" w:line="221"/>
        <w:ind w:left="10" w:right="58" w:firstLine="499"/>
        <w:jc w:val="both"/>
        <w:rPr/>
      </w:pP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 xml:space="preserve">При контроле качества услуг по оказанию помощи в подготовке и подаче жалоб проверяют, в какой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 xml:space="preserve">степени эта помощь способствует юридически грамотному изложению сути жалоб и своевременной их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тправке адресатам.</w:t>
      </w:r>
    </w:p>
    <w:p>
      <w:pPr>
        <w:sectPr>
          <w:type w:val="nextPage"/>
          <w:pgSz w:w="11906" w:h="16838"/>
          <w:pgMar w:left="1589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221"/>
        <w:ind w:left="0" w:right="0" w:firstLine="494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4.8.2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онтроль качества услуг по оказанию помощи в оформлении различных юридических доку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ментов (на получение положенных по законодательству пособий, льгот, преимуществ и других социаль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ных выплат, для удостоверения личности, трудоустройства, для направления детей в учреждения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го обслуживания, на усыновление и другие формы семейного воспитания, на решение раз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личных вопросов социальной реабилитации) осуществляют проверкой, в какой степени обеспечила эта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мощь уяснение клиентами сути интересующих их проблем, способствовала юридически грамотной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spacing w:lineRule="exact" w:line="221" w:before="264" w:after="0"/>
        <w:ind w:left="72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разработке и направлению в соответствующие инстанции необходимых документов, обеспечила кон</w:t>
        <w:softHyphen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роль за их прохождением и помогла своевременному и объективному решению проблем кли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чество услуг по содействию в получении клиентом бесплатной помощи адвоката или по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беспечению представительствования в установленном порядке в суде с целью защиты прав и интере</w:t>
        <w:softHyphen/>
        <w:br/>
        <w:t>сов контролируют проверкой, в какой мере способствовало это содействие оказанию квалифицирован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ой и действенной юридической защиты и помощи для принятия объективного решения по его вопро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Контроль качества услуг, предусматривающих консультирование населения всех групп и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атегорий по социально-правовым вопросам (гражданское, жилищное, трудовое, пенсионное, уголов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ое законодательство, права инвалидов и др.), осуществляют проверкой, в полном ли объеме получают</w:t>
        <w:br/>
        <w:t>клиенты необходимую информацию об интересующих их законах, правах и практическую помощь в под</w:t>
        <w:softHyphen/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готовке и направлении соответствующим адресатам документов (заявлений, справок, жалоб и т.д.)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еобходимых для положительного решения затронутых в них вопро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и контроле качества социально-правового патронажа детей, женщин, граждан пожилого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озраста и инвалидов в семьях, где существует угроза насилия или насилие в отношении их, проверяют,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истематически ли обеспечивается юридическая помощь, прежде всего в семьях социального риска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(имеющих в составе лиц, страдающихалкоголизмом, наркоманией, психическими заболеваниями, веду</w:t>
        <w:softHyphen/>
        <w:br/>
        <w:t>щих аморальный паразитический образ жизни, вернувшихся из мест лишения свободы, семьям с небла</w:t>
        <w:softHyphen/>
        <w:br/>
        <w:t>гоприятным психологическим микроклиматом и др.), как при этом учитывается физическое, психическое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остояние членов семьи и характер взаимоотношений между ними и как сказывается эта помощь на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едотвращении или устранении какого-либо наси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 w:before="10" w:after="0"/>
        <w:ind w:left="499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 контроле качества услуг, связанных с содействием в сохранении занимаемых ранее по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договору найма или аренды жилых помещений в течение шести месяцев с момента поступления в стаци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 xml:space="preserve">онарное учреждение, проверяют, </w:t>
      </w:r>
      <w:r>
        <w:rPr>
          <w:rFonts w:eastAsia="Times New Roman" w:cs="Times New Roman"/>
          <w:i/>
          <w:color w:val="000000"/>
          <w:spacing w:val="-4"/>
          <w:sz w:val="20"/>
          <w:szCs w:val="20"/>
          <w:lang w:val="ru-RU" w:eastAsia="zxx" w:bidi="ar-SA"/>
        </w:rPr>
        <w:t xml:space="preserve">в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олной ли мере это содействие обеспечивает защиту клиентов от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озможной потери (вследствие различных обстоятельств) законно принадлежащей или положенной им</w:t>
        <w:br/>
        <w:t>жилой площади, а также недопущение ущемления их законных прав и интере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 w:before="5" w:after="0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онтроль качества услуг, связанных с содействием органам опеки и попечительства в устро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йстве несовершеннолетних, нуждающихся в социальной реабилитации, на усыновление, попечение,</w:t>
        <w:br/>
        <w:t>под опеку, в приемную семью, в учреждение социального обслуживания, осуществляют проверкой, в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какой степени это содействие обеспечивает своевременную и квалифицированную подготовку и офор</w:t>
        <w:softHyphen/>
        <w:br/>
        <w:t>мление документов в личное дело каждого несовершеннолетнего (документов, подтверждающих отсу</w:t>
        <w:softHyphen/>
        <w:br/>
      </w:r>
      <w:r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  <w:t>тствие родителей, акта об обследовании условий жизни, справки с места жительства о размере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занимаемой площади, описи имущества, оставшегося после смерти родителей, пенсионной книжки на</w:t>
        <w:br/>
        <w:t>детей, получающих пенсию, справки о наличие сестер, братьев и других близких родственников, доку</w:t>
        <w:softHyphen/>
        <w:br/>
        <w:t>ментов о состоянии здоровья, об образовании и др.), необходимых для дальнейшего устройства несо</w:t>
        <w:softHyphen/>
        <w:br/>
        <w:t>вершеннолетн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ачество услуг по оказанию юридической помощи или содействию клиентам в решении воп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росов, связанных с социальной реабилитацией, пенсионным обеспечением и другими социальным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ыплатами, получением установленных законодательством льгот и преимуществ, защитой и соблюде</w:t>
        <w:softHyphen/>
        <w:br/>
        <w:t>нием прав детей на воспитание и заботу о них или в решении других правовых вопросов контролируют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роверкой, в какой степени это содействие или помощь обеспечивают разъяснение клиентам сути и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остояния интересующих их проблем, помогают определить предполагаемые пути их решения и практи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ческие меры по решению этих проблем (содействие в подготовке и направлении в соответствующие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инстанции необходимых документов, личное обращение в указанные инстанции, если в этом возникает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еобходимость, контроль за прохождением документов и т.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  <w:tab w:val="left" w:pos="1056" w:leader="none"/>
        </w:tabs>
        <w:spacing w:lineRule="exact" w:line="221"/>
        <w:ind w:left="499" w:right="0" w:hanging="0"/>
        <w:rPr/>
      </w:pP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При контроле качества услуг, связанных с оформлением представления в комиссию по</w:t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делам несовершеннолетних и защите их прав на родителей, уклоняющихся от воспитания детей, заботы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б их здоровье и развитии, и оформлением документов на лишение родителей родительских прав, про</w:t>
        <w:softHyphen/>
        <w:br/>
        <w:t>веряют, все ли материалы, необходимые для решения вопросов, касающихся привлечения родителей к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тветственности, защиты прав и законных интересов детей и их жизненного устройства, содержатся в</w:t>
        <w:br/>
        <w:t>указанных документах.</w:t>
      </w:r>
    </w:p>
    <w:p>
      <w:pPr>
        <w:sectPr>
          <w:type w:val="nextPage"/>
          <w:pgSz w:w="11906" w:h="16838"/>
          <w:pgMar w:left="929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7" w:leader="none"/>
        </w:tabs>
        <w:spacing w:lineRule="exact" w:line="221"/>
        <w:ind w:left="0" w:right="0" w:firstLine="494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4.8.10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  <w:t>Контроль качества услуг по содействию в привлечении к ответственности виновников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емейного насилия над детьми, женщинами, гражданами пожилого возраста и инвалидами осуществля</w:t>
        <w:softHyphen/>
        <w:br/>
        <w:t>ют проверкой, все ли необходимые документы пострадавшим клиентам для представления в суд подго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авливались своевременно, какова была степень участия юристов учреждения в судебных процессах в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целях защиты прав потерпевших и защиты виновных, какова степень влияния содействия на решение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уда.</w:t>
      </w:r>
    </w:p>
    <w:p>
      <w:pPr>
        <w:pStyle w:val="Normal"/>
        <w:shd w:fill="FFFFFF" w:val="clear"/>
        <w:ind w:left="14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6—2005</w: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8899" w:leader="none"/>
        </w:tabs>
        <w:spacing w:before="619" w:after="0"/>
        <w:rPr/>
      </w:pPr>
      <w:r>
        <w:rPr>
          <w:rFonts w:eastAsia="Times New Roman" w:cs="Times New Roman"/>
          <w:color w:val="000000"/>
          <w:spacing w:val="3"/>
          <w:sz w:val="19"/>
          <w:szCs w:val="20"/>
          <w:lang w:val="ru-RU" w:eastAsia="zxx" w:bidi="ar-SA"/>
        </w:rPr>
        <w:t>УДК 658.382.3:006.354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2"/>
          <w:sz w:val="19"/>
          <w:szCs w:val="20"/>
          <w:lang w:val="ru-RU" w:eastAsia="zxx" w:bidi="ar-SA"/>
        </w:rPr>
        <w:t>ОКС 03.080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Т50</w:t>
      </w:r>
    </w:p>
    <w:p>
      <w:pPr>
        <w:pStyle w:val="Normal"/>
        <w:rPr/>
      </w:pPr>
      <w:r>
        <w:rPr>
          <w:color w:val="000000"/>
          <w:spacing w:val="-5"/>
        </w:rPr>
        <w:t>Ключевые слова: учреждение социального обслуживания, клиент социальной службы, социально-бы</w:t>
        <w:softHyphen/>
      </w:r>
      <w:r>
        <w:rPr>
          <w:color w:val="000000"/>
          <w:spacing w:val="-6"/>
        </w:rPr>
        <w:t>товые услуги, социально-медицинские услуги, социально-психологические услуги, социально-педагоги</w:t>
        <w:softHyphen/>
      </w:r>
      <w:r>
        <w:rPr>
          <w:color w:val="000000"/>
          <w:spacing w:val="-4"/>
        </w:rPr>
        <w:t xml:space="preserve">ческие услуги, социально-экономические услуги, социально-правовые услуги, качество социальных </w:t>
      </w:r>
      <w:r>
        <w:rPr>
          <w:color w:val="000000"/>
          <w:spacing w:val="-5"/>
        </w:rPr>
        <w:t>услуг, контроль качества социальных услу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4.2.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1"/>
      <w:numFmt w:val="decimal"/>
      <w:lvlText w:val="4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4.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4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4.2.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4.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32" w:after="0"/>
      <w:ind w:left="0" w:right="0" w:hanging="0"/>
      <w:jc w:val="center"/>
      <w:outlineLvl w:val="0"/>
    </w:pPr>
    <w:rPr>
      <w:color w:val="000000"/>
      <w:spacing w:val="-9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426" w:right="0" w:hanging="0"/>
      <w:jc w:val="right"/>
      <w:outlineLvl w:val="1"/>
    </w:pPr>
    <w:rPr>
      <w:b/>
      <w:color w:val="000000"/>
      <w:spacing w:val="-5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4:00Z</dcterms:created>
  <dc:creator>User</dc:creator>
  <dc:description/>
  <dc:language>en-US</dc:language>
  <cp:lastModifiedBy>Главбух</cp:lastModifiedBy>
  <cp:lastPrinted>2113-01-01T00:00:00Z</cp:lastPrinted>
  <dcterms:modified xsi:type="dcterms:W3CDTF">2007-10-01T07:54:00Z</dcterms:modified>
  <cp:revision>2</cp:revision>
  <dc:subject/>
  <dc:title>ГОСТ Р 52496—2005</dc:title>
</cp:coreProperties>
</file>