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52497-2005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риказом Федераль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агентства по техническому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регулированию и метрологии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30 декабря 2005 г. N 534-ст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Дата введения -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1 января 2007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НАЦИОНАЛЬНЫЙ СТАНДАРТ РОССИЙСКОЙ ФЕДЕРАЦИИ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СОЦИАЛЬНОЕ ОБСЛУЖИВАНИЕ НАСЕЛЕНИЯ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СИСТЕМА КАЧЕСТВА УЧРЕЖДЕНИЙ СОЦИАЛЬНОГО ОБСЛУЖИВАНИЯ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en-US" w:eastAsia="zxx" w:bidi="ar-SA"/>
        </w:rPr>
        <w:t>SOCIAL SERVICE OF THE POPULATION.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en-US" w:eastAsia="zxx" w:bidi="ar-SA"/>
        </w:rPr>
        <w:t>QUALITY SYSTEMS OF THE ORGANISMS FOR SOCIAL SERVICE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en-US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ГОСТ Р 52497-2005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редислов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ведения о стандарте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1. Разработан Федеральным государственным унитарным предприятием "Всероссийский научно-исследовательский институт стандартизации оборонной продукции и технологии" (ФГУП "Рособоронстандарт"; до 8 июля 2005 г. - ФГУП "ВНИИстандарт"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2. Внесен Техническим комитетом по стандартизации ТК 406 "Социальное обслуживание населения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3. Утвержден и введен в действие Приказом Федерального агентства по техническому регулированию и метрологии от 30 декабря 2005 г. N 534-с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 В настоящем стандарте реализованы нормы Федеральных законов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10 декабря 1995 г. N 195-ФЗ "Об основах социального обслуживания населения в Российской Федерации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9 января 1996 г. N 2-ФЗ "О защите прав потребителей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27 декабря 2002 г. N 184-ФЗ "О техническом регулировании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тандарте реализованы также нормы Постановления Правительства Российской Федерации от 2 февраля 1998 г. N 113 "О некоторых мерах, направленных на совершенствование систем обеспечения качества продукции и услуг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 Введен впервы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национального органа Российской Федерации по стандартизации и в сети Интерн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1. Область примен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Настоящий стандарт распространяется на социальное обслуживание населения и устанавливает требования к системе качества учреждений социального обслуживания (далее - учреждения), предоставляющих социальные услуги (далее - услуги) различным категориям населения, оказавшимся в трудной жизненной ситу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тандарт разработан с целью его использования в качестве базовой нормативной основы при разработке систем качества конкретных учреждений применительно к специфике их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2. Нормативные ссылки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настоящем стандарте использованы нормативные ссылки на следующие стандар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50646-94. Услуги населению. Термины и опред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50691-94. Модель обеспечения качества услуг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52142-2003. Социальное обслуживание населения. Качество социальных услуг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52143-2003. Социальное обслуживание населения. Основные виды социальных услуг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ИСО 9000:2001. Системы менеджмента качества. Основные положения и словарь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ИСО 9004:2001. Системы менеджмента качества. Рекомендации по улучшению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яем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3. Термины и опред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настоящем стандарте применены термины по ГОСТ Р 50646 и ГОСТ Р ИСО 9000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 Требования к системе качества учрежд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 Требования к системе качества учреждения установлены настоящим стандартом в соответствии с положениями Федеральных законов Российской Федерации и Постановлением Правительства Российской Федерации, указанными в предисловии стандарта, а также положениями ГОСТ Р 50691, ГОСТ Р 52142, ГОСТ Р 52143 и ГОСТ Р ИСО 9004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 Под системой качества учреждения понимают совокупность его организационной структуры (с распределением ответственности сотрудников за качество услуг), правил, методов обеспечения качества услуг, процессов предоставления услуг, ресурсов учреждения (людских, материально-технических, информационных и других), обеспечивающую осуществление административного руководства качеством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 Систему качества учреждения создают для достижения и поддержания уровня качества услуг, соответствующего предъявляемым к нему требования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 Система качества учреждения должна являться неотъемлемой частью общей системы управления деятельностью учреждения по предоставлению соци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5. Система качества учреждения предназначена для создания необходимых условий гарантированного удовлетворения законных запросов и потребностей клиентов, повышения эффективности и качества услуг на всех стадиях их предоставления с целью предупреждения возможных отклонений от заданных требований к этим услугам, обеспечения репутации учреждения как надежного и порядочного исполнителя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 Основными задачами, на решение которых должна быть направлена система качества учреждения,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существление эффективного контроля за техническими, организационными и другими факторами, влияющими на качество предоставляемых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едотвращение или устранение любых несоответствий услуг предъявляемым к ним требован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беспечение стабильного уровня качества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решение других задач, отражающих специфику деятельности учреж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7. Разработка и функционирование системы качества учреждения должны базироваться на следующих основных принцип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иоритетности требований (запросов) клиента по обеспечению качества услуг, то есть обеспечения уверенности в том, что эти требования (запросы) будут полностью реализованы при предоставлении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едупреждения проблем качества услуг, то есть обеспечения уверенности в том, что эти проблемы будут предупреждаться, а не выявляться и разрешаться после их возникнов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блюдения положений нормативных документов, регламентирующих требования к порядку и правилам предоставления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беспеченности учреждения соответствующими людскими, материально-техническими и другими ресурсами (базовой и оперативной информацией, технической документацией, данными о результатах предоставления услуг и их контроля, итогах оценки качества и др.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четкого распределения полномочий и ответственности персонала за его деятельность по предоставлению услуг, влияющую на обеспечение их кач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личной ответственности руководства учреждения за качество предоставляемых услуг, разработку, внедрение и контроль эффективности системы качества, за определение политики в области качества, организацию и общее руководство работами по обеспечению кач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беспечение личной ответственности каждого исполнителя за качество услуг в сочетании с материальным и моральным стимулированием каче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документального оформления правил и методов обеспечения качества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беспечения понимания всеми сотрудниками учреждения требований системы качества к политике в области кач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 Основные факторы, влияющие на качество услуг,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и порядок их использования при формировании системы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качества учрежде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1. При формировании системы качества учреждений (при определении политики учреждения в области качества, разработки документации системы качества, организации работ по качеству) необходимо учитывать ряд факторов (критериев) различного характера, которые в значительной мере влияют на качество предоставляем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равильный учет этих факторов,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2. Основными факторам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аличие и состояние документации, в соответствии с которой функционирует учрежд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условия размещения учре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укомплектованность учреждения специалистами и их квалификац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пециальное и табельное техническое оснащение учреждения (оборудование, приборы, аппаратура и т.д.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стояние информации об учреждении, порядке и правилах предоставления услуг клиент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2.1. В состав документации должны входить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ложение об учреждении (Устав учреждения), включающее в себя сведения о предназначении учреждения, порядке его формирования, содержания, реорганизации, сведения об основных задачах его деятельности, категориях обслуживаемых лиц, порядке и условиях зачисления на обслуживание, о структурных подразделениях и их основных задачах, сведения об объеме и порядке предоставления ими услуг и о других организационных и технических вопрос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ложения о структурных подразделениях учреждения, содержащие сведения о категориях граждан, обслуживаемых тем или иным подразделением, стоящих перед ним задачах, сроках и условиях обслуживания граждан, сведения о дополнительных документах, необходимых для зачисления на обслуживание в данное подразделение, сведения о количестве сотрудников подразделения, их основных обязанностях и т.д.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руководства, служебные инструкции, правила, методики технологий, предназначенные для регламентирования процесса предоставления услуг, определения методов (способов) их предоставления и контроля, а также для совершенствования работы учре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документация на оборудование, приборы и аппаратуру, способствующая обеспечению их нормальной и безопасной эксплуатации, обслуживания и поддержания в работоспособном состоя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ациональные стандарты социального обслуживания населения в Российской Федерации, составляющие нормативную основу практической работы учреждения в области предоставляемых клиентам соци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зависимости от того, насколько качественно составлены эти документы, насколько квалифицированно и четко изложены в них обязанности, права, порядок выполнения различных процедур при предоставлении услуг и другие функции персонала, зависит эффективность работы учреждения и качество предоставляемых им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Указанные документы должны составлять основу документации системы качества учреждения.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, предъявляемыми к ним как к части документации системы кач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2.2. Условия размещения учреждения, обеспечивающие его эффективную работу, должны быть следующи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учреждение и его структурные подразделения должны быть размещены в специально предназначенном здании (зданиях) или помещениях, доступных для всех категорий обслуживаемых граждан, в том числе для инвалидов и других маломобильных групп населения. Помещения должны быть обеспечены всеми средствами коммунально-бытового обслуживания и оснащены телефонной связь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 размерам и состоянию помещения должны отвечать требованиям санитарно-гигиенических норм и правил, безопасности труда и должны быть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 и т.д.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лощадь, занимаемая учреждением, должна позволять нормальное размещение персонала, клиентов и предоставление им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связи с этим при разработке системы качества учреждения должны быть предусмотрены меры, направленные на создание или поддержание упомянутых условий, а при необходимости и возможности - на их улучш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2.3. Вопросы укомплектованности учреждения специалистами и их квалификации также должны найти отражение в системе качества как один из важнейших факторов, влияющих на качество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числе таких вопросов, подлежащих решению в рамках системы качества, могут быть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лная укомплектованность учреждения необходимыми специалистами в соответствии со штатным расписание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дбор специалистов с соответствующим образованием, квалификацией, профессиональной подготовкой, обладающих знаниями и опытом, необходимыми для выполнения возложенных на них обязанностей; постоянное повышение их квалификации учебой на курсах переподготовки и повышения квалификации или иными способа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четкое распределение обязанностей специалистов, изложенных в должностных инструкциях, методиках и других документах, регламентирующих их обязанности, права и ответственност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бязательная аттестация специалистов в установленном порядк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воспитание у всех сотрудников учреждения высоких моральных и морально-этических качеств, чувства ответственности и необходимости руководствоваться в своей работе с клиентами принципами гуманности, справедливости, объективности и доброжелательности, учитывая их физическое и психическое состоя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инятие мер к недопущению разглашения сотрудниками учреждения сведений личного характера о клиентах, ибо эти сведения составляют служебную тайну и за их разглашение виновные несут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2.4. Для качественного предоставления услуг учреждение должно быть оснащено специальным и табельным оборудованием, аппаратурой и приборами, отвечающими требованиям соответствующих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оэтому в системе качества учреждения должны быть предусмотрены мероприятия, направленные на то, чтоб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борудование, приборы и аппаратура использовались строго по назначению в соответствии с документацией на их функционирование и эксплуатацию, содержались в технически исправном состоянии, которое систематически бы проверялось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еисправное оборудование, приборы и аппаратура, дающие при работе сомнительные результаты, своевременно снимались с эксплуатации, заменялись или ремонтировались (если они подлежат ремонту), а пригодность отремонтированных подтверждалась их проверк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2.5. Вопросы информации должны являться составной частью системы качества учреждения, так как без правильно организованной информационной работы невозможно обеспечить качество предоставляемых услуг, соответствующее запросам и нуждам кли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остояние информации об учреждении и правилах предоставления им услуг должно соответствовать требованиям Федерального закона Российской Федерации "О защите прав потребителей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документации системы качества учреждений должны быть изложены следующие требования к информ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а) учреждение обязано доводить до граждан свое наименование и местонахождение любым способом, предусмотренным законодательством Российской Федерации, предоставлять по требованию клиентов необходимую и достоверную информацию о выполняемых услугах, позволяющую им сделать компетентный выбор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б) состав информации об услугах (в соответствии с Федеральным законом "О защите прав потребителей") должен включать в себ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еречень основных услуг, предоставляемых учреждение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характеристику каждой услуги, область ее предоставления и затраты времени на ее предостав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взаимосвязь между качеством услуги, условиями ее предоставления и стоимость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возможность получения оценки качества услуги со стороны кли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установление взаимосвязи между предложенной услугой и реальными потребностями кли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авила и условия эффективного и безопасного использования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гарантийные обязательства учреждения - исполнителя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) информация должна быть достоверной и полной. Если предоставление недостоверной или недостаточно полной информации об услуге повлекло причинение вреда жизни, здоровью или имуществу клиента социальной службы (вследствие производственных, рецептурных и иных недостатков услуги), он вправе предъявить учреждению требования о возмещении причиненного вре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 Документальное оформление системы кач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1. Систему качества оформляют в виде комплекта документов (руководств, положений, инструкций, методик и т.д.), в которых устанавливают требования к системе качества учреждения в целом и к ее составным частям, указанным в 4.2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тепень документированности системы качества различных учреждений может отличаться в зависимости о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размера и предназначения учреждения, характера и объема предоставляемых услуг, категорий обслуживаемого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ложности процесса по предоставлению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компетенции персонала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Документация может быть любой формы и на любом носител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2. Документация системы качества должна оформляться как составная часть всей документации учреждения и утверждаться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 Основным документом системы качества учреждения является Руководство по качеств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нем излагают общее описание системы качества применительно к конкретному учреждению, разъясняют политику учреждения в области качества, отражают организационную структуру системы качества, задачи и функции подразделений и служб учреждения в области качества, приводят сведения о комплекте документов всех уровней, составляющих нормативно-методическую базу системы качества, устанавливают порядок внедрения, функционирования и контроля системы кач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1. Политика в области качества должна представлять собой основные цели, задачи и принципы деятельности учреждения в области качества, документально оформленные и принятые к обязательному выполнению в учрежд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1.1. Цели политики в области качества должны отражать следующие вопрос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беспечение постоянного удовлетворения клиентов предоставляемыми услуга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вышение качества услуг и эффективности (результативности) их предоста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инятие профилактических мер по предупреждению или урегулированию претензий и жалоб кли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очие вопросы, отражающие специфику деятельности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одержание основных задач и принципов деятельности учреждения в области качества приведено в 4.6 и 4.7 соответствен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1.2. Наряду с подробным изложением целей, задач и принципов в Руководстве по качеству учреждения должны быть четко определены и сформулированы порядок и способы (методы) их реал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1.3. Ответственность за политику в области качества несет руководитель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н должен обеспечить разъяснение и доведение этой политики до всего персонала учреждения, четко определить полномочия, ответственность и порядок взаимодействия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1.4. В формировании политики в области качества должны принимать участие все руководители, осуществляющие управление учрежд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1.5. Политика учреждения в области качества должна охватывать все направления его деятельности, соответствовать потребностям и запросам клиентов, способствовать улучшению социальных и экономических показателей учреждения. Политика должна содержать также обязательство руководства учреждения осуществлять постоянное улучшение качества обслуживания кли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1.6. Политика учреждения в области качества должна внедряться во всех структурных подразделениях учреждения и регулярно подвергаться анализу на предмет ее постоянной актуальности и пригод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1.7. Реализация политики учреждения в области качества должна быть обеспечена необходимыми ресурсами (кадровыми, материально-техническими, информационными и другими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Для выполнения принятой учреждением политики в области качества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1.8. В учреждении должны проводиться мероприятия, обеспечивающие понимание, поддержку и реализацию политики в области качества всеми сотрудниками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2. Организационная структура системы качества может быть представлена в виде схемы (с необходимым пояснением), на которой должны быть изображены все структурные подразделения, непосредственно участвующие в предоставлении услуг или обеспечивающие их предоставл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пояснении к схеме должны быть отражены задачи, функции и ответственность всех подразделений и служб учреждения в области качества и приведены сведения о документах всех уровней, которые должны составлять нормативно-методическую базу системы качества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ведения о документах могут быть представлены в виде самих документов, разработанных вновь (политика в области качества и др.) или уже действующих в учреждении (положения, инструкции, методики, руководства, правила и т.д.), но откорректированных при необходимости в целях более полного учета в них вопросов качества, либо в виде ссылки на эти документы с информацией об их предназначении и кратком содержа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6.3.3. Документация системы качества учреждения должна постоянно поддерживаться в рабочем состоянии; устаревшая документация должна своевременно изыматься и заменяться нов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 Организация работы по качеству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1. Полномочия и ответственность персонала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1.1. В системе качества учреждения должны быть четко определены полномочия, ответственность и взаимодействие всего персонала учреждения, осуществляющего руководство работой, предоставление услуг и контроль деятельности, влияющей на качество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Это, в первую очередь, должно относиться к обслуживающему персоналу, деятельность которого связана с выполнением таких процедур, как выявление претензий и жалоб клиентов, проведение мероприятий по устранению или предупреждению недостатков, контроль выполнения этих меропри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1.2. В учреждении должно быть назначено ответственное лицо (представитель руководства) из числа руководителей учреждения, которое независимо от других возложенных на него обязанностей должно отвечать за надлежащее выполнение требований, установленных настоящим стандартом, и иметь полномочия дл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беспечения разработки системы качества, ее внедрения и поддержания в рабочем состоя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1.3. Учреждение должно установить порядок разработки (или корректировки, при необходимости), рассмотрения, утверждения и ведения всех документов, относящихся к системе качества, а также порядок обеспечения и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2. Внутренние проверки системы каче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2.1. В системе качества учреждения должен быть разработан и поддерживаться в рабочем состоянии порядок проведения внутренних проверок качества. Внутренние проверки системы качества учреждения проводят с целью регулярной оценки ее эффективности и соответствия установленным требованиям, а также для получения информации, необходимой для обеспечения эффективного функционирования этой систе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2.2. Ответственным лицом за организацию и проведение проверки системы качества учреждения должен быть представитель руководства, ответственный за систему кач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2.3. Ответственными исполнителями по проведению проверок рекомендуется назначать руководителей подразделений, эффективность и качество деятельности которых зависят от качества деятельности проверяемых подраздел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2.4. Эффективность системы качества учреждения определяют по результатам ее оценок, получаемых при проверк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2.5. В процессе проверки системы качества учреждений (и ее составных частей) осуществляю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контроль соответствия системы качества требованиям настоящего стандарта и документации на не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анализ и оценку состояния функционирования системы качества в целом и отдельных ее составных част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анализ соответствия предоставляемых услуг требованиям нормативных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анализ и оценку результатов работы учреждения в области качества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выработку корректирующих действий, направленных на устранение недостатков, выявленных в процессе предоставления услуг, и совершенствование системы кач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2.6. Проверки системы качества учреждений могут быть плановыми и оперативны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ериодичность плановых проверок устанавливают в зависимости от результатов анализа качества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перативную проверку системы качества или отдельных ее составных частей проводят в случае резкого ухудшения показателей, характеризующих конечные результаты работы по обеспечению качества услуг, предоставляемых каким-либо подразделением или учреждением в целом, в случае оценки эффективности корректирующих действий, а также при значительных изменениях организации работ и технологий предоставления услуг, отрицательно влияющих на их качест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2.7. После окончания внутренней проверки ее результаты оформляют в виде отчета о состоянии системы качества, в котором отражают данные анализа соответствия показателей и результатов деятельности учреждения в области обеспечения качества предоставляемых услуг установленным требования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2.8. Результаты проверок системы качества учреждений являются основанием для разработки и реализации мероприятий по ее совершенствованию, по разработке новых методов и средств управления качеством предоставляемых услуг, улучшению состава и содержания нормативной документации на систему каче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3. Подготовка кадр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3.1. В учреждении должен быть разработан, документально оформлен и утвержден план мероприятий по подготовке (обучению, повышению квалификации, аттестации, стажировке и т.д.) персонала, выполняющего работы, непосредственно влияющие на качество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3.2. Подготовкой персонала должны быть охвачены все сотрудники учреждения, непосредственно влияющие на качество услуг, включая руководящий состав всех уровн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3.3. При разработке и реализации планов мероприятий по подготовке кадров необходимо учитывать изложенные в 5.2.3 факторы (критерии), касающиеся порядка работы со специалистами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4. Анализ функционирования системы качества руководством учрежд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4.1. Систему качества периодически должно анализировать руководство учреждения для того, чтобы можно было убедиться, что она удовлетворяет предъявляемым к ней требованиям и эффектив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4.2. Анализ должен включать оценку результатов внутренних проверок, проводимых непосредственно руководством или представителем руководства, ответственным за функционирование системы качества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Результаты подобных анализов используют для подтверждения достижения требуемого качества и эффективности функционирования систе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5. Контроль и оценка качества услуг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5.1. При контроле и оценке качества услуг учреждение долж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оверять и идентифицировать услуги на соответствие нормативным документам, регламентирующим их предоставл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беспечить самоконтроль персонала, предоставляющего услуги, как составную часть процесса контро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беспечивать приоритет клиентов в оценке качества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рактиковать в учреждении регулярную оценку степени удовлетворенности клиентов услугами путем проведения социологических 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7.5.2. Сравнение оценок клиентов и исполнителей услуг следует проводить постоянно, чтобы оценить совместимость двух мер их качества, провести (при необходимости) корректирующие действия и определить, насколько деятельность исполнителей услуг отвечает потребностям и запросам кли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eastAsia="Arial" w:cs="Times New Roman"/>
          <w:color w:val="auto"/>
          <w:sz w:val="2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"/>
          <w:szCs w:val="20"/>
          <w:lang w:val="ru-RU" w:eastAsia="zxx" w:bidi="ar-SA"/>
        </w:rPr>
      </w:r>
    </w:p>
    <w:p>
      <w:pPr>
        <w:pStyle w:val="Normal"/>
        <w:rPr>
          <w:rFonts w:eastAsia="Arial" w:cs="Times New Roman"/>
          <w:color w:val="auto"/>
          <w:sz w:val="2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"/>
          <w:szCs w:val="20"/>
          <w:lang w:val="ru-RU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2:00Z</dcterms:created>
  <dc:creator>User</dc:creator>
  <dc:description/>
  <dc:language>en-US</dc:language>
  <cp:lastModifiedBy>Главбух</cp:lastModifiedBy>
  <cp:lastPrinted>2113-01-01T00:00:00Z</cp:lastPrinted>
  <dcterms:modified xsi:type="dcterms:W3CDTF">2007-10-01T07:52:00Z</dcterms:modified>
  <cp:revision>2</cp:revision>
  <dc:subject/>
  <dc:title>ГОСТ Р 52497-2005</dc:title>
</cp:coreProperties>
</file>