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ГОСТ Р 52498-2005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риказом Федераль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агентства по техническому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регулированию и метрологии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т 30 декабря 2005 г. N 535-ст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Дата введения -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1 января 2007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НАЦИОНАЛЬНЫЙ СТАНДАРТ РОССИЙСКОЙ ФЕДЕРАЦИИ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СОЦИАЛЬНОЕ ОБСЛУЖИВАНИЕ НАСЕЛЕНИЯ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КЛАССИФИКАЦИЯ УЧРЕЖДЕНИЙ СОЦИАЛЬНОГО ОБСЛУЖИВАНИЯ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SOCIAL SERVICE OF THE POPULATION.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CLASSIFICATION OF THE ORGANISMS FOR THE SOCIAL SERVICE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ГОСТ Р 52498-2005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редисловие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Цели и принципы стандартизации в Российской Федерации установлены Федеральным законом от 27 декабря 2002 г.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Сведения о стандарте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1. Разработан Федеральным государственным унитарным предприятием "Всероссийский научно-исследовательский институт стандартизации оборонной продукции и технологий" (ФГУП "Рособоронстандарт", до 8 июля 2005 г. - ФГУП "ВНИИстандарт"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2. Внесен Техническим комитетом по стандартизации ТК 406 "Социальное обслуживание населения"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3. Утвержден и введен в действие Приказом Федерального агентства по техническому регулированию и метрологии от 30 декабря 2005 г. N 535-с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 В настоящем стандарте реализованы нормы Федеральных законов Российской Федера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 2 августа 1995 г. N 122-ФЗ "О социальном обслуживании граждан пожилого возраста и инвалидов"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 24 ноября 1995 г. N 181-ФЗ "О социальной защите инвалидов в Российской Федерации"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 10 декабря 1995 г. N 195-ФЗ "Об основах социального обслуживания населения в Российской Федерации"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 24 июня 1999 г.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 27 декабря 2002 г. N 184-ФЗ "О техническом регулировании"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Кроме того, в стандарте были использованы материалы, изложенные в письме Минтруда России от 5 января 2003 года "О номенклатуре учреждений (отделений) социального обслуживания граждан пожилого возраста и инвалидов", направленном органам социальной защиты населения субъект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 Введен впервы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национального органа Российской Федерации по стандартизации в сети Интерн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1. Область примен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Настоящий стандарт распространяется на государственные, являющиеся собственностью субъектов Российской Федерации, и иных форм собственности (негосударственные) учреждения социального обслуживания населения, предоставляющие социальные услуги гражданам, оказавшимся в трудной жизненной ситуации, и устанавливает классификацию этих учреж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2. Нормативные ссылки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настоящем стандарте использованы нормативные ссылки на следующие стандар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ГОСТ Р 50646-94. Услуги населению. Термины и опред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ГОСТ Р 52143-2003. Социальное обслуживание населения. Основные виды соци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3. Термины и опред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настоящем стандарте применены термины по ГОСТ Р 50646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 Классификация учреждений социального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бслуживания на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Настоящий стандарт разработан в соответствии с нормами Федеральных законов Российской Федерации, указанных в пункте 4 предисловия, а также с положениями ГОСТ Р 52143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Учреждения социального обслуживания населения (далее - учреждения) классифицируют по следующим основным признакам (критериям)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форма собственности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типы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виды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категории и группы населения, обслуживаемые в учреждениях (Приложение А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 Форма собственности учрежден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о форме собственности учреждения подразделяют на государственные и иных форм собственности (негосударственные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1. Государственные учреждения - это учреждения, являющиеся собственностью субъектов Российской Федерации и находящиеся в ведении органов государственной власти этих субъек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2. Учреждения иных форм собственности (негосударственные) - это учреждения, учредителями которых являются благотворительные, общественные, религиозные и другие организации или отдельные граждане, занимающиеся предпринимательской деятельностью по социальному обслуживанию населения без образования юридического лиц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 Типы учрежден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зависимости от условий, в которых предоставляются социальные услуги населению, учреждения подразделяют на следующие тип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тационарны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олустационарны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нестационарны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комплексны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учреждения (отделения) социального обслуживания на дом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учреждения (отделения) срочного социального обслужи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учреждения (отделения) срочной социально-консультационной помощ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1. Стационарное учреждение (или стационарное отделение учреждения) - это учреждение (или отделение учреждения), которое осуществляет социальное обслуживание граждан (взрослых и детей) в стационарных условиях, т.е. в условиях постоянного, временного (сроком до 6 месяцев) и пятидневного в неделю проживания их в учреждении (отделении учреждения), путем предоставления социальных услуг всем гражданам, частично или полностью утратившим способность к самообслуживанию и нуждающимся в постоянном уходе, и обеспечивает создание соответствующих условий жизнедеятельности, проведение мероприятий медицинского, психологического, социального характера, питание и уход, а также организацию посильной трудовой деятельности, отдыха, досуга и образования по специальным образовательным программ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2. Полустационарное учреждение (или отделение учреждения) - это учреждение (или отделение учреждения), которое обеспечивает предоставление социальных услуг гражданам в течение определенного времени суток, т.е. в условиях дневного или ночного их пребывания в учреждении (или отделении учреждени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3. Нестационарное учреждение (или нестационарное отделение учреждения) - это учреждение (или отделение учреждения), которое обеспечивает предоставление социальных услуг гражданам без их проживания в указанном учреждении (или отделении учреждени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4. Комплексное учреждение - это учреждение, которое обеспечивает предоставление социальных услуг гражданам в стационарных, полустационарных условиях и на дом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5. Учреждение (или отделение) социального обслуживания на дому - это учреждение (или отделение учреждения), которое обеспечивает предоставление социальных услуг гражданам по месту их прожи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6. Учреждение (или отделение) срочного социального обслуживания - это учреждение (или отделение учреждения), которое обеспечивает предоставление социальных услуг разового характера гражданам, остро нуждающимся в социальной поддерж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7. Учреждение (или отделение) срочной социально-консультационной помощи - это учреждение (или отделение учреждения), оказывающее гражданам социально-консультационную помощь, направленную на их адаптацию в обществе, создание благоприятных отношений в семье, обеспечение взаимодействия личности, семьи, общества и государ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 Виды учрежден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иды учреждений определяют в зависимости от их предназначения, номенклатуры (состава) и характера предоставляем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иды учреждений, приведенные ниже в настоящем подразделе, установлены на основании Федеральных законов "Об основах социального обслуживания населения в Российской Федерации", "О социальном обслуживании граждан пожилого возраста и инвалидов", "Об основах системы профилактики безнадзорности и правонарушений несовершеннолетних", положений постановлений Правительства Российской Федерации и Минтруда (Минздравсоцразвития) России по вопросам социального обслуживания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еречень структурных подразделений, входящих в состав любого из учреждений, указанных ниже в настоящем подразделе, устанавливают в соответствии с Положениями об этих учреждениях (Уставами учреждений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месте с тем в учреждениях могут при необходимости и с учетом имеющихся возможностей дополнительно создаваться, по согласованию с их учредителями, иные структурные подразделения (отделения), деятельность которых отвечает направлениям и содержанию деятельности этих учреждений, а также потребностям населения в социальных услуг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Учреждения предоставляют социальные услуги различным категориям и группам населения, указанным в Приложении 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1. Социально-реабилитационный центр для несовершеннолетних - специализированное государственное учреждение, осуществляющее профилактику безнадзорности и беспризорности, обеспечивающее временное проживание, социальную помощь и реабилитацию несовершеннолетних в возрасте от 3 до 18 лет, оказавшихся в трудной жизненной ситу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центра могут входить следующие структурные подразд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иемное отдел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группа длительного пребы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диагностики и социальной реабилит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социально-правовой помощ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емейная воспитательная групп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перевозки несовершеннолетн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оциальная гостиниц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2. Социальный приют для детей - специализированное государственное учреждение, предназначенное для временного проживания и социальной реабилитации безнадзорных детей и детей, оставшихся без попечения родителей, нуждающихся в экстренной социальной помощ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приюта могут входить следующие структурные подразд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иемное отдел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диагностики и социальной реабилит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социально-правовой помощ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перевозки несовершеннолетн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емейная воспитательная групп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оциальная гостиниц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3. Центр помощи детям, оставшимся без попечения родителей, - специализированное государственное учреждение, предназначенное для временного содержания детей-сирот и детей, оставшихся без попечения родителей (в возрасте от 3 до 18 лет), и оказания содействия в их дальнейшем жизненном устройстве с использованием различных форм передачи на воспитание в семьи гражда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центра могут входить следующие структурные подразд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иемное отдел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диагностики и социальной реабилит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социально-правовой помощ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группа длительного пребы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емейная воспитательная групп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4. Детский дом-интернат для умственно отсталых детей - государственное медико-социальное реабилитационное учреждение, предназначенное для постоянного, временного (до шести месяцев) и пятидневного в неделю проживания детей в возрасте от 4 до 18 лет с аномалиями умственного развития, нуждающихся по состоянию здоровья в уходе, бытовом и медицинском обслуживании, а также в социально-трудовой адапт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дома-интерната могут входить структурные подразделения, обеспечивающие размещение воспитанников и предоставление им всех видов социальных услуг (социально-бытовых, социально-медицинских, социально-психологических, социально-педагогических, социально-экономических и социально-правовых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5. Детский дом-интернат для детей с физическими недостатками - государственное реабилитационное учреждение, предназначенное для постоянного, временного (до шести месяцев) и пятидневного в неделю проживания детей с нарушениями опорно-двигательного аппарата, с сохранным интеллектом в возрасте от 4 до 18 лет, нуждающихся по состоянию здоровья в постоянном уходе, бытовом и медицинском обслуживании, а также в социально-трудовой адаптации с одновременным обучением их по программе общеобразовательной школ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дома-интерната могут входить структурные подразделения, обеспечивающие размещение воспитанников и предоставление им всех видов социальных услуг (социально-бытовых, социально-медицинских, социально-психологических, социально-педагогических, социально-экономических и социально-правовых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6. Реабилитационный центр для детей и подростков с ограниченными возможностями - государственное учреждение, осуществляющее социальную реабилитацию детей и подростков с отклонениями в умственном и физическом развитии в возрасте до 18 лет, а также семей, в которых дети воспитываю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центра могут входить следующие структурные подразд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медико-социальной реабилит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профессиональной реабилит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психолого-педагогической помощ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дневного пребы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тационарное отдел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7. Центр социальной помощи семье и детям - государственное учреждение, предназначенное для оказания семьям и детям, попавшим в трудную жизненную ситуацию, помощи в реализации законных прав и интересов, в улучшении их социального и материального положения, а также психологического стату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центра могут входить следующие структурные подразделения, обслуживающие семьи или отдельных гражд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рганизационно-методическое отдел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приема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консультативное отдел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социально-экономической помощ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реабилитации несовершеннолетних с ограниченными умственными и физическими возможностя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психолого-педагогической помощ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тационарное отдел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срочного социального обслужи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дневного пребывания несовершеннолетн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помощи женщинам, оказавшимся в трудной жизненной ситу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профилактики безнадзорности несовершеннолет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8. Комплексный центр социального обслуживания населения - государственное комплексное учреждение, предназначенное для оказания семьям и отдельным гражданам, попавшим в трудную жизненную ситуацию, помощи в реализации законных прав и интересов и содействия в улучшении их социального и материального положения, а также психологического стату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центра могут входить следующие структурные подразд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рганизационно-методическое отдел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консультативное отдел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срочного социального обслужи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торгового обслуживания малообеспеченных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дневного пребывания детей и подростк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психолого-педагогической помощи семье и дет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социального обслуживания на дому граждан пожилого возраста и инвалидов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пециализированное отделение социально-медицинского обслуживания на дому граждан пожилого возраста и инвалидов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дневного пребывания граждан пожилого возраста и инвалидов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временного проживания граждан пожилого возраста и инвалидов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помощи женщинам, оказавшимся в трудной жизненной ситу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реабилитации детей и подростков с ограниченными умственными и физическими возможност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9. Центр психолого-педагогической помощи населению - государственное учреждение, предназначенное для обеспечения психологической защищенности населения, поддержки и укрепления его психического здоровья, создания благоприятных социально-педагогических и социально-психологических условий для семейного воспитания детей и их социальной защи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центра могут входить следующие структурные подразд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рганизационно-методическое отдел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приема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консультативное отдел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психолого-педагогической помощ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Социальное обслуживание осуществляется центром в нестационарных условиях и на дом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10. Центр экстренной психологической помощи по телефону - государственное учреждение, предназначенное для предоставления экстренной психологической помощи различным категориям и группам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омощь по телефону предоставляется центром круглосуточно и бесплат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11. Кризисный центр помощи женщинам - государственное учреждение, предназначенное для оказания помощи и социальной реабилитации женщин, подвергшихся физическому или психическому насилию, потерявших жилье или работу, оказавшихся в экстремальных психологических и социально-бытовых услов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центра могут входить следующие структурные подразд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дневного пребы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тационарное отдел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12. Центр социального обслуживания граждан пожилого возраста и инвалидов - государственное комплексное учреждение, осуществляющее организационную, практическую и координационную деятельность по оказанию соци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центра могут входить следующие структурные подразд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социального обслуживания на дому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пециализированное отделение социально-медицинского обслуживания на дому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дневного пребывания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деление срочного социального обслужи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оциально-реабилитационное отделение (может находиться в качестве самостоятельного структурного подразделения при органе социальной защиты населени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оциальная столовая (буфет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13. Дом-интернат (отделение) милосердия для престарелых и инвалидов - государственное специализированн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инвалидов первой и второй групп, находящихся на постельном режиме или передвигающихся в пределах палаты с посторонней помощью, создания соответствующих их возрасту и состоянию здоровья условий жизнедеятельности, проведения мероприятий медицинского, психологического, социального характера, а также для организации питания, ухода и посильной трудовой деятельности, отдыха и досу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дома-интерната могут входить структурные подразделения, обеспечивающие выполнение основных задач по приему, размещению клиентов, предоставлению им всех видов социальных услуг, а также карантинное отделение, изолятор, морг и ритуальный зал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14. Специальный дом-интернат (специальное отделение) для престарелых и инвалидов - государственное специализированн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 и инвалидов, частично или полностью утративших способность к самообслуживанию и нуждающихся в постоянном уходе, из числ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свобождаемых из мест лишения свобод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ранее судимых или неоднократно привлекавшихся к административной ответственности за нарушение общественного поряд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занимающихся бродяжничеством, попрошайничеств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истематически и грубо нарушающих правила внутреннего распорядка в домах-интернатах для престарелых и инвалидов общего типа государственной системы органов социальной защиты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специального дома-интерната могут входить структурные подразделения, обеспечивающие выполнение основных задач по приему, размещению клиентов, предоставлению им всех видов социальных услуг, а также лечебно-производственные (трудовые) мастерские, а в домах-интернатах, расположенных в сельской местности, кроме того, подсобные сельские хозяйства, необходимые для осуществления лечебно-трудовой и активирующей терап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15. Психоневрологический интернат - государственное специализированное медико-социальное учреждение, предназначенное для постоянного, временного (сроком до шести месяцев) и пятидневного в неделю проживания и обслуживания граждан пожилого возраста (мужчин старше 60 лет и женщин старше 55 лет) и инвалидов (старше 18 лет), страдающих психическими хроническими заболеваниями и нуждающихся в постоянном постороннем уходе, а также для обеспечения соответствующих их возрасту и состоянию здоровья условий жизнедеятельности и оказания всего комплекса соци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психоневрологического интерната могут входить структурные подразделения, обеспечивающие выполнение основных задач по приему и размещению клиентов, предоставлению им всех видов социальных услуг, лечебно-производственные (трудовые) мастерские, а в интернатах, расположенных в сельской местности, кроме того, подсобные сельские хозяйства, необходимые для осуществления лечебно-трудовой и активирующей терап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16. Специальный дом для одиноких престарелых - государственное специализированное учреждение, предназначенное для постоянного проживания одиноких граждан пенсионного возраста, а также супружеских пар из их числа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Специальный дом состоит из одно-, двухкомнатных квартир и включает в себя комплекс служб социально-бытового назнач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медицинский кабин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библиоте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омещение для клубной работ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толовая (буфет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ункт заказов на продовольственные това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ункт сдачи белья и вещей в прачечную и химчистк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омещения для трудов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круглосуточно действующий диспетчерский пунк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другие помещения и службы для предоставления различных соци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17. Социально-оздоровительный центр граждан пожилого возраста и инвалидов - государственное (муниципальное) специализированное учреждение, предназначенное для проведения в стационарных условиях социально-оздоровительных и профилактических мероприятий в целях продления возможности самореализации гражданами пожилого возраста (мужчинами старше 60 лет и женщинами старше 55 лет) и инвалидами, сохранившими способность к самообслуживанию и активному передвижению, своих жизненно важных потребностей путем укрепления здоровья, повышения физической активности, а также нормализации психического стату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центра могут входить структурные подразделения, обеспечивающие выполнение основных задач по приему, размещению граждан с учетом их возраста, пола и характера заболеваний, по определению конкретных форм помощи им с учетом их физического и психического состояния, а также имеющихся заболеваний, по проведению оздоровительных и профилактических мероприятий, по предоставлению всех видов соци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18. Геронтологический центр - государственное специализированн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в том числе инвалидов, частично или полностью утративших способность к самообслуживанию и нуждающихся в постоянном постороннем уходе, создания соответствующих их возрасту и состоянию здоровья условий жизнедеятельности, проведения мероприятий медицинского, психологического, социального характера, а также для организации питания, ухода и посильной трудовой деятельности, осуществления научно-практической и организационно-методической работы в области геронтологии и гериатрии, а также для проведения работы по повышению квалификации кадров учреждений социального обслужи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центра могут входить структурные подразделения, обеспечивающие выполнение основных задач по приему и размещению клиентов, изучению причин и закономерностей процесса старения, факторов, препятствующих этому процессу, предоставлению необходимых социальных услуг указанным выше лицам, проведению научно-практической и организационно-методической работы в области геронтологии и гериатр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19. Учреждения социального обслуживания лиц без определенного места жительства и занятий - это дома ночного пребывания, социальные приюты, социальные гостиницы, центры социальной адаптации и друг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Указанные учреждения являются государственными специализированными учреждениями социальной помощи, предназначенными для предоставления временного места пребывания или ночлега лицам, оказавшимся без определенного места жительства и занятий, в первую очередь лицам старшего возраста и инвалидам, а также для оказания содействия в осуществлении мероприятий по социальной адаптации лиц, утративших социально полезные связи (в первую очередь лиц, освобождаемых из мест лишения свободы) к условиям жизни в общест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учреждений могут входить структурные подразделения, обеспечивающи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едоставление для временного пребывания или ночлега отдельного койкоместа каждому клиенту с комплектом постельных принадлежностей и предметами личной гигиен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казание первой доврачебной помощи, проведение санитарной обработки, направление нуждающихся на лечение в учреждения здравоохран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едоставление талонов на одноразовое (в сутки) бесплатное пита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одействие в обеспечении нуждающихся протезами, слуховыми аппаратами, очками, протезно-ортопедическими изделия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одействие в трудовом устройстве, в том числе в самом учрежд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одействие в оформлении документов, удостоверяющих личност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казание разносторонней помощи, в том числе в виде консультаций по юридическим вопросам, бытовых услуг и предоставление других видов социального обслужи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20. Геронтопсихиатрический центр (отделение) - специализированное учреждение (отделение), предназначенное для постоянного, временного (сроком до шести месяцев) и пятидневного в неделю проживания граждан пожилого возраста (мужчин до 60 лет и женщин до 55 лет), в том числе инвалидов, страдающих психическими хроническими заболеваниями и нуждающихся в постоянном постороннем уходе, а также для создания соответствующих их возрасту и состоянию здоровья условий жизнедеятельности, проведения мероприятий медицинского, психологического, социального характера, организации питания, ухода и посильной трудовой деятельности, отдыха и досуга, осуществления научно-практической работы в области психиатрии у лиц старших возрастных групп и проведения работы по повышению квалификации работников психоневрологических домов-интерна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центра могут входить структурные подразделения, обеспечивающие выполнение основных задач по приему и размещению клиентов, изучению причин и закономерностей процесса старения, факторов, препятствующих этому процессу, предоставлению им всех видов социальных услуг, проведению научно-практической работы в области геронтологии и гериатрии с учетом особенностей их психического состоя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21. Дом-интернат (пансионат) для престарелых и инвалидов - специализированное учреждение, предназначенное для постоянного, временного (сроком до шести месяцев) и пятидневного в неделю проживания граждан пожилого возраста (мужчин старше 60 лет и женщин старше 55 лет), инвалидов первой и второй групп (старше 18 лет), частично или полностью утративших способность к самообслуживанию и нуждающихся в постоянном постороннем уходе, а также для создания соответствующих их возрасту и состоянию здоровья условий жизнедеятельности, проведения мероприятий медицинского, психологического, социального характера, обеспечения питания и ухода, организации посильной трудовой деятельности, отдыха и досу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дома-интерната могут входить структурные подразделения, обеспечивающие выполнение основных задач по приему и размещению клиентов, предоставлению им всех видов социальных услуг, а также карантинное отделение, изолятор, морг, ритуальный зал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22. Дом-интернат (пансионат) для ветеранов войны и труда - специализированное учреждение, предназначенное для постоянного, временного (сроком до шести месяцев) и пятидневного в неделю проживания ветеранов войны и труда, частично или полностью утративших способность к самообслуживанию и нуждающихся в постоянном постороннем уходе, а также для создания соответствующих их возрасту и состоянию здоровья условий жизнедеятельности, проведения мероприятий медицинского, психологического, социального характера, обеспечения питания и ухода, организации посильной трудовой деятельности, отдыха и досу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остав дома-интерната могут входить структурные подразделения, обеспечивающие выполнение основных задач по приему и размещению клиентов, предоставление им всех видов социальных услуг, а также карантинное отделение, изолятор, морг, ритуальный зал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риложение А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(справочное)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КАТЕГОРИИ И ГРУППЫ НАСЕЛЕНИЯ, ОБСЛУЖИВАЕМЫЕ В УЧРЕЖДЕНИЯХ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СОЦИАЛЬНОГО ОБСЛУЖИВАНИЯ НА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1) Дет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дети-сирот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ставшиеся без попечения родите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беспризорны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нуждающиеся в жизненном устройстве в связи с отменой или признанием недействительности усыновления, опеки, попечи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дети из малообеспеченных сем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одвергшиеся по месту жительства или учебы физическому или психическому насил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оживающие с родителями, пренебрегающими родительскими обязанностями, ведущими аморальный или паразитический образ жизни, лишенными родительских пра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дети-инвалид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имеющие отклонения в умственном, физическом и психическом развит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оживающие с родителями, временно неспособными заботиться о них из-за болезни, нетрудоспособности, привлечения к судебной ответственности, длительных командировок, длительное время имеющими статус официально зарегистрированных безработны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дети семей беженцев и вынужденных переселенце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оживающие самостоятельно дети и подростки - выпускники детских домов и школ-интерна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испытывающие негативное воздействие по месту жительства, учебы или работы (жестокое обращение, насилие, оскорбление, унижение, приобщение к алкоголю и наркотикам, вовлечение в противоправную деятельность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имеющие затруднения во взаимоотношениях с окружающими людьми, в профессиональном и жизненном самоопредел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безнадзорны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2) Семьи (отдельные граждане)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малообеспеченны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имеющие на воспитании детей-сирот и детей, оставшихся без попечения родите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неполны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имеющие в своем составе детей с отклонениями в умственном, физическом и психическом развит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многодетны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бездетны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имеющие в своем составе инвалидов, в том числе детей-инвалидов, нетрудоспособных или длительно болеющих люд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 неблагоприятным психологическим микроклиматом, эмоционально-конфликтными отношениями или находящиеся в состоянии психологического стресс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емьи и отдельные граждане, оказавшиеся в экстремальной ситуации (пострадавшие от стихийных бедствий или приравненных к ним, беженцы и вынужденные переселенцы, с безработными родителями и т.д.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емьи, где дети, женщины, старики подвергаются любым формам физического или психологического насилия (жестокому обращению, оскорблению, унижению, приобщению к алкоголю, наркотикам и т.д.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емьи, где родители или дети погибли (умерли) во время несения воинской службы или выполнения других зада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емьи, где родители являются военнослужащими сроч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молодые семьи и семьи с несовершеннолетними родителя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емьи, имеющие в своем составе лиц, прошедших курс лечения от алкоголизма, наркомании, токсикомании, вернувшихся из мест лишения свободы, специальных учебно-воспитательных учреждений, злоупотребляющих алкоголем или принимающих наркоти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находящиеся в состоянии развода, предразводной и послеразводной ситу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емьи, имеющие в своем составе лиц, страдающих психическими заболевания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емьи с педагогической несостоятельностью родителей, неблагоприятным психолого-педагогическим микроклиматом, жестоким обращением с деть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емьи, где отцы (матери) хотели бы получить любую доступную им работу с учетом состояния здоровь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емьи, состоящие из одних пенсионе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емьи, в которых родители уклоняются от воспитания детей, заботы об их здоровье и развит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емьи, имеющие в своем составе лиц, ведущих аморальный, паразитический или криминальный образ жизн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частично трудоспособные граждане, желающие получить доступную работу с учетом состояния здоровь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граждане, находящиеся в состоянии психологического стресса, длительного дискомфор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безработные граждане (в том числе и подростки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бездомные граждан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оживающие в одной квартире бывшие супр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граждане, испытывающие сложности в отношениях с детьми, родственниками, коллегами по работе и с другими людь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3) Женщи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одвергшиеся психофизическому насил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имеющие детей-инвалидов, воспитываемых дом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отерявшие родных и близк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динокие матери с несовершеннолетними деть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несовершеннолетние матер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беременные женщины (в том числе несовершеннолетние и одинокие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кормящие матер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из неполных сем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находящиеся в состоянии развода, предразводной или послеразводной ситу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динокие женщины, имеющие детей в возрасте до 14 лет, длительное время являющиеся официально зарегистрированными безработны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находящиеся в отпуске по уходу за ребенк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амостоятельно проживающие выпускницы детских домов и школ-интерна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находящиеся в конфликте с семь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матери, желающие найти временную работу с сокращенным рабочим днем, на дому или работу в других определенных услов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) Граждане пожилого возраста (мужчины старше 60 лет, женщины старше 55 лет), оказавшиеся в трудной жизненной ситу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) Инвалиды различных категорий и групп инвалид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6) Граждане без определенного места жительства и занят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rFonts w:eastAsia="Arial" w:cs="Times New Roman"/>
          <w:color w:val="auto"/>
          <w:sz w:val="2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"/>
          <w:szCs w:val="20"/>
          <w:lang w:val="ru-RU" w:eastAsia="zxx" w:bidi="ar-SA"/>
        </w:rPr>
      </w:r>
    </w:p>
    <w:p>
      <w:pPr>
        <w:pStyle w:val="Normal"/>
        <w:rPr>
          <w:rFonts w:eastAsia="Arial" w:cs="Times New Roman"/>
          <w:color w:val="auto"/>
          <w:sz w:val="2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"/>
          <w:szCs w:val="20"/>
          <w:lang w:val="ru-RU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2:00Z</dcterms:created>
  <dc:creator>User</dc:creator>
  <dc:description/>
  <dc:language>en-US</dc:language>
  <cp:lastModifiedBy>Главбух</cp:lastModifiedBy>
  <cp:lastPrinted>2113-01-01T00:00:00Z</cp:lastPrinted>
  <dcterms:modified xsi:type="dcterms:W3CDTF">2007-10-01T07:52:00Z</dcterms:modified>
  <cp:revision>2</cp:revision>
  <dc:subject/>
  <dc:title>ГОСТ Р 52498-2005</dc:title>
</cp:coreProperties>
</file>