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оссийской Федерации ГОСТ Р 52882-2007</w:t>
        <w:br/>
        <w:t>"Социальное обслуживание населения. Специальное техническое оснащение учреждений социального обслуживания"</w:t>
        <w:br/>
        <w:t>(утв. приказом Федерального агентства по техническому регулированию и метрологии от 27 декабря 2007 г. N 560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 of the population. Special hardware of social service establishments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100"/>
      <w:bookmarkEnd w:id="0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устанавливает требования к составу специального технического оснащения учреждений социального обслуживания (далее - учреждения), необходимого для полного и качественного оказания основных видов социальных услуг, установленных ГОСТ Р 52143, различным категориям населения (инвалидам, в том числе детям-инвалидам, гражданам пожилого возраста, женщинам, семье, детям, лицам без определенного места жительства и занятий), оказавшим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не распространяется на табельное техническое оснащение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200"/>
      <w:bookmarkEnd w:id="3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1079-2006 (ИСО 9999:2002) Технические средства реабилитации людей с ограничениями жизнедеятельности. Классификац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2-2003 Социальное обслуживание населения. Качество социальных услуг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8-2005 Социальное обслуживание населения. Классификация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300"/>
      <w:bookmarkEnd w:id="6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300"/>
      <w:bookmarkStart w:id="8" w:name="sub_3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яют термины по ГОСТ Р 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400"/>
      <w:bookmarkEnd w:id="9"/>
      <w:r>
        <w:rPr>
          <w:b/>
          <w:bCs/>
          <w:color w:val="000080"/>
          <w:sz w:val="22"/>
          <w:szCs w:val="22"/>
        </w:rPr>
        <w:t>4 Требования к специальному техническому оснащению учрежд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400"/>
      <w:bookmarkStart w:id="11" w:name="sub_400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" w:name="sub_401"/>
      <w:bookmarkEnd w:id="12"/>
      <w:r>
        <w:rPr>
          <w:sz w:val="22"/>
          <w:szCs w:val="22"/>
        </w:rPr>
        <w:t>4.1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" w:name="sub_401"/>
      <w:bookmarkStart w:id="14" w:name="sub_411"/>
      <w:bookmarkEnd w:id="13"/>
      <w:bookmarkEnd w:id="14"/>
      <w:r>
        <w:rPr>
          <w:sz w:val="22"/>
          <w:szCs w:val="22"/>
        </w:rPr>
        <w:t>4.1.1 В состав специального технического оснащения учреждений входят аппаратура, приборы, оборудование, приспособления, инструменты и другие технические устройства и средства (далее - средства), используемые при выполнении действий по предоставлению социальных услуг гражданам - клиентам этих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1"/>
      <w:bookmarkStart w:id="16" w:name="sub_412"/>
      <w:bookmarkEnd w:id="15"/>
      <w:bookmarkEnd w:id="16"/>
      <w:r>
        <w:rPr>
          <w:sz w:val="22"/>
          <w:szCs w:val="22"/>
        </w:rPr>
        <w:t>4.1.2 Стандарт разработан в соответствии с положениями Федеральных законов Российской Федерации и постановления Правительства Российской Федерации (пункт 4 предисловия), ГОСТ Р 51079, ГОСТ Р 52142, ГОСТ Р 52143, ГОСТ Р 52495, ГОСТ Р 5249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" w:name="sub_412"/>
      <w:bookmarkStart w:id="18" w:name="sub_413"/>
      <w:bookmarkEnd w:id="17"/>
      <w:bookmarkEnd w:id="18"/>
      <w:r>
        <w:rPr>
          <w:sz w:val="22"/>
          <w:szCs w:val="22"/>
        </w:rPr>
        <w:t>4.1.3 Состав средств, указанный в стандарте, позволит качественно и в полном объеме предоставлять социальные услуги, необходимые клиентам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" w:name="sub_413"/>
      <w:bookmarkStart w:id="20" w:name="sub_414"/>
      <w:bookmarkEnd w:id="19"/>
      <w:bookmarkEnd w:id="20"/>
      <w:r>
        <w:rPr>
          <w:sz w:val="22"/>
          <w:szCs w:val="22"/>
        </w:rPr>
        <w:t>4.1.4 Все средства, указанные в стандарте, разделены по виду при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" w:name="sub_414"/>
      <w:bookmarkStart w:id="22" w:name="sub_4141"/>
      <w:bookmarkEnd w:id="21"/>
      <w:bookmarkEnd w:id="22"/>
      <w:r>
        <w:rPr>
          <w:sz w:val="22"/>
          <w:szCs w:val="22"/>
        </w:rPr>
        <w:t>а) на средства коллективного пользования, применяемые персоналом в процессе предоставления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" w:name="sub_4141"/>
      <w:bookmarkStart w:id="24" w:name="sub_4142"/>
      <w:bookmarkEnd w:id="23"/>
      <w:bookmarkEnd w:id="24"/>
      <w:r>
        <w:rPr>
          <w:sz w:val="22"/>
          <w:szCs w:val="22"/>
        </w:rPr>
        <w:t>б) на средства, предоставляемые в личное пользование клиентов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" w:name="sub_4142"/>
      <w:bookmarkStart w:id="26" w:name="sub_415"/>
      <w:bookmarkEnd w:id="25"/>
      <w:bookmarkEnd w:id="26"/>
      <w:r>
        <w:rPr>
          <w:sz w:val="22"/>
          <w:szCs w:val="22"/>
        </w:rPr>
        <w:t>4.1.5 Стандарт устанавливает вид и предназначение каждого сред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" w:name="sub_415"/>
      <w:bookmarkEnd w:id="27"/>
      <w:r>
        <w:rPr>
          <w:sz w:val="22"/>
          <w:szCs w:val="22"/>
        </w:rPr>
        <w:t>При выборе конкретных средств, используемых в работе того или иного учреждения, а также технических характеристик этих средств, необходимо учитывать следующе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51"/>
      <w:bookmarkEnd w:id="28"/>
      <w:r>
        <w:rPr>
          <w:sz w:val="22"/>
          <w:szCs w:val="22"/>
        </w:rPr>
        <w:t>а) средства коллективного пользования (применения) должны выбираться в соответствии с документами учреждения (инструкциями, методиками, положениями, правилами и т.д.), регламентирующими порядок и условия предоставления услуг и определяющими, какие конкретные средства необходимы для их выпол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" w:name="sub_4151"/>
      <w:bookmarkStart w:id="30" w:name="sub_4152"/>
      <w:bookmarkEnd w:id="29"/>
      <w:bookmarkEnd w:id="30"/>
      <w:r>
        <w:rPr>
          <w:sz w:val="22"/>
          <w:szCs w:val="22"/>
        </w:rPr>
        <w:t>б) средства, предоставляемые в личное пользование клиентам стационарных учреждений, должны выбираться в соответствии с нормативами обеспечения клиентов учреждений, а для инвалидов, кроме того, в соответствии с индивидуальными программами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" w:name="sub_4152"/>
      <w:bookmarkStart w:id="32" w:name="sub_416"/>
      <w:bookmarkEnd w:id="31"/>
      <w:bookmarkEnd w:id="32"/>
      <w:r>
        <w:rPr>
          <w:sz w:val="22"/>
          <w:szCs w:val="22"/>
        </w:rPr>
        <w:t>4.1.6 Состав средств указан в стандарте применительно к категориям обслуживаемого населения и основным видам предоставляемых клиентам услуг, для выполнения которых эти средства предназначе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" w:name="sub_416"/>
      <w:bookmarkStart w:id="34" w:name="sub_402"/>
      <w:bookmarkEnd w:id="33"/>
      <w:bookmarkEnd w:id="34"/>
      <w:r>
        <w:rPr>
          <w:sz w:val="22"/>
          <w:szCs w:val="22"/>
        </w:rPr>
        <w:t>4.2 Состав средств коллективного пользования, применяемых персоналом при предоставлении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" w:name="sub_402"/>
      <w:bookmarkStart w:id="36" w:name="sub_421"/>
      <w:bookmarkEnd w:id="35"/>
      <w:bookmarkEnd w:id="36"/>
      <w:r>
        <w:rPr>
          <w:sz w:val="22"/>
          <w:szCs w:val="22"/>
        </w:rPr>
        <w:t>4.2.1 Средства, применяемые при предоставлении социальных услуг инвалидам (в том числе - детям-инвалидам) и гражданам пожилого возрас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21"/>
      <w:bookmarkStart w:id="38" w:name="sub_4211"/>
      <w:bookmarkEnd w:id="37"/>
      <w:bookmarkEnd w:id="38"/>
      <w:r>
        <w:rPr>
          <w:sz w:val="22"/>
          <w:szCs w:val="22"/>
        </w:rPr>
        <w:t>4.2.1.1 Средства, применяемые при предоставлении социально-бытов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" w:name="sub_4211"/>
      <w:bookmarkStart w:id="40" w:name="sub_42111"/>
      <w:bookmarkEnd w:id="39"/>
      <w:bookmarkEnd w:id="40"/>
      <w:r>
        <w:rPr>
          <w:sz w:val="22"/>
          <w:szCs w:val="22"/>
        </w:rPr>
        <w:t>4.2.1.1.1 Средства ухода за инвалидами и гражданами пожилого возрас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" w:name="sub_42111"/>
      <w:bookmarkStart w:id="42" w:name="sub_421111"/>
      <w:bookmarkEnd w:id="41"/>
      <w:bookmarkEnd w:id="42"/>
      <w:r>
        <w:rPr>
          <w:sz w:val="22"/>
          <w:szCs w:val="22"/>
        </w:rPr>
        <w:t>а) Оборудование для подъем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" w:name="sub_421111"/>
      <w:bookmarkEnd w:id="43"/>
      <w:r>
        <w:rPr>
          <w:sz w:val="22"/>
          <w:szCs w:val="22"/>
        </w:rPr>
        <w:t>- пассажирские лифты, доступные для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сажирские подъемники для инвал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21112"/>
      <w:bookmarkEnd w:id="44"/>
      <w:r>
        <w:rPr>
          <w:sz w:val="22"/>
          <w:szCs w:val="22"/>
        </w:rPr>
        <w:t>б) Оборудование для подъема и перемещ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" w:name="sub_421112"/>
      <w:bookmarkEnd w:id="45"/>
      <w:r>
        <w:rPr>
          <w:sz w:val="22"/>
          <w:szCs w:val="22"/>
        </w:rPr>
        <w:t>- тележки, используемые при обслуживании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, приводимые в движение и управляемые сопровождающими инвалидов лиц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механизмами подъема и опускания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ладные кресла-коляс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ющие устройства (перила, стойки, поручни, подлокотники, смонтированные на унитазах, подлокотники для кресел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даптированные дверные ручки для инвалидов в креслах-коляск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верные сигналы и индикаторы дверных сигнал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верные акустические сигнализаторы (для предупреждения слепых о наличии открытых двер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льефное напольное покрыт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орачивающие устройства для подъема и поворачивания подушек, перемещения просты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21113"/>
      <w:bookmarkEnd w:id="46"/>
      <w:r>
        <w:rPr>
          <w:sz w:val="22"/>
          <w:szCs w:val="22"/>
        </w:rPr>
        <w:t>в) Специальные приспособления для пользования средствами личной гигиены (приспособления для умывания, купания, принятия душа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" w:name="sub_421113"/>
      <w:bookmarkEnd w:id="47"/>
      <w:r>
        <w:rPr>
          <w:sz w:val="22"/>
          <w:szCs w:val="22"/>
        </w:rPr>
        <w:t>- подъемные и поддерживающие устройства, в том числе гидравлические подъемники для перемещения с кресла-коляски в ван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техническое оборудование, в том числе для водо-, электро- и газоснаб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 для ванны или душа на колесах или без 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силки для мытья в ванной, доступные раковины для инвалидов в коляск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анны, в том числе переносные и складывающиеся и каталки-ванны для мытья лежачих больн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абуреты (стулья) для душ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орные скамейки для входа в ван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гулируемые подставки в ван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ивоскользящие ковр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стульчаки (сиденья для ванн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уши и воздушные сушил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ия для пользования водопроводным кран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учни горизонтальные откидные к умывальни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21114"/>
      <w:bookmarkEnd w:id="48"/>
      <w:r>
        <w:rPr>
          <w:sz w:val="22"/>
          <w:szCs w:val="22"/>
        </w:rPr>
        <w:t>г) Специальное оборудование для туалетных комна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" w:name="sub_421114"/>
      <w:bookmarkEnd w:id="49"/>
      <w:r>
        <w:rPr>
          <w:sz w:val="22"/>
          <w:szCs w:val="22"/>
        </w:rPr>
        <w:t>- мобильные подъемн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нитазы с подлокотниками, опорами, поручнями, детскими подставк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учни пристенные горизонтальные и вертикаль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стулья с санитарным оснащ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уши и воздушные сушил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уалетные сиденья с мягким возвыш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а для опускания и подъема унита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уалетные опорные ра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2112"/>
      <w:bookmarkEnd w:id="50"/>
      <w:r>
        <w:rPr>
          <w:sz w:val="22"/>
          <w:szCs w:val="22"/>
        </w:rPr>
        <w:t>4.2.1.1.2 Специально оборудованные средства транспорта для перевозки инвалидов, в том числе оснащенные подъемниками, поручнями, элементами крепления, средствами обеспечения безопасности и опове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" w:name="sub_42112"/>
      <w:bookmarkStart w:id="52" w:name="sub_42113"/>
      <w:bookmarkEnd w:id="51"/>
      <w:bookmarkEnd w:id="52"/>
      <w:r>
        <w:rPr>
          <w:sz w:val="22"/>
          <w:szCs w:val="22"/>
        </w:rPr>
        <w:t>4.2.1.1.3 Средства для обмена информацией, получения и передачи информации для инвалидов с нарушениями зрения, слуха и голосообраз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" w:name="sub_42113"/>
      <w:bookmarkStart w:id="54" w:name="sub_421131"/>
      <w:bookmarkEnd w:id="53"/>
      <w:bookmarkEnd w:id="54"/>
      <w:r>
        <w:rPr>
          <w:sz w:val="22"/>
          <w:szCs w:val="22"/>
        </w:rPr>
        <w:t>а) Специальные телефонные аппара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5" w:name="sub_421131"/>
      <w:bookmarkEnd w:id="55"/>
      <w:r>
        <w:rPr>
          <w:sz w:val="22"/>
          <w:szCs w:val="22"/>
        </w:rPr>
        <w:t>- телефонные аппараты с текстовым вводом и (или) текстовым выводом, в том числе телефонные аппараты с брайлевским вводом (выводом) для слепых, с текстовым выводом (бегущей строкой) - для глухих и слабослыша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омкоговорящие телефонные аппараты для слабослыша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лефонные аппараты с усилителем прие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илительные телефонные устройства, в том числе для подключения к телефонным аппаратам общего приме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помогательные средства для набора телефонного номе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21132"/>
      <w:bookmarkEnd w:id="56"/>
      <w:r>
        <w:rPr>
          <w:sz w:val="22"/>
          <w:szCs w:val="22"/>
        </w:rPr>
        <w:t>б) Звукоусиливающая аппаратура коллективного польз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7" w:name="sub_421132"/>
      <w:bookmarkEnd w:id="57"/>
      <w:r>
        <w:rPr>
          <w:sz w:val="22"/>
          <w:szCs w:val="22"/>
        </w:rPr>
        <w:t>- звукоусиливающие комплек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илительная воспроизводящая аппаратура, в том числе аппараты со встроенными усилителями и автономные усилители, позволяющие их подсоединение к воспроизводящим аппаратам общего приме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илители для микрофонов и (или) головных телефо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21133"/>
      <w:bookmarkEnd w:id="58"/>
      <w:r>
        <w:rPr>
          <w:sz w:val="22"/>
          <w:szCs w:val="22"/>
        </w:rPr>
        <w:t>в) Декодеры "телетекста" для приема телевизионных передач со скрытыми субтитрами для глухих, часы-будильники для слабовидящ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9" w:name="sub_421133"/>
      <w:bookmarkStart w:id="60" w:name="sub_421134"/>
      <w:bookmarkEnd w:id="59"/>
      <w:bookmarkEnd w:id="60"/>
      <w:r>
        <w:rPr>
          <w:sz w:val="22"/>
          <w:szCs w:val="22"/>
        </w:rPr>
        <w:t>г) Дисплеи для слепых (тактильные и звуковые) и для слабовидящих (оптические и телевизионны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1" w:name="sub_421134"/>
      <w:bookmarkStart w:id="62" w:name="sub_421135"/>
      <w:bookmarkEnd w:id="61"/>
      <w:bookmarkEnd w:id="62"/>
      <w:r>
        <w:rPr>
          <w:sz w:val="22"/>
          <w:szCs w:val="22"/>
        </w:rPr>
        <w:t>д) Видеосистемы коллективного пользования с увеличителем изобра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3" w:name="sub_421135"/>
      <w:bookmarkStart w:id="64" w:name="sub_421136"/>
      <w:bookmarkEnd w:id="63"/>
      <w:bookmarkEnd w:id="64"/>
      <w:r>
        <w:rPr>
          <w:sz w:val="22"/>
          <w:szCs w:val="22"/>
        </w:rPr>
        <w:t>е) Системы чтения и трансформации текста в другие формы воспроизве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5" w:name="sub_421136"/>
      <w:bookmarkStart w:id="66" w:name="sub_421137"/>
      <w:bookmarkEnd w:id="65"/>
      <w:bookmarkEnd w:id="66"/>
      <w:r>
        <w:rPr>
          <w:sz w:val="22"/>
          <w:szCs w:val="22"/>
        </w:rPr>
        <w:t>ж) Устройства "Говорящие книги" и материалы с укрупненным шрифтом (для слабовидящих), с рельефно-точечным шрифтом Брайля (для слепых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7" w:name="sub_421137"/>
      <w:bookmarkStart w:id="68" w:name="sub_421137"/>
      <w:bookmarkEnd w:id="68"/>
    </w:p>
    <w:p>
      <w:pPr>
        <w:pStyle w:val="Normal"/>
        <w:numPr>
          <w:ilvl w:val="0"/>
          <w:numId w:val="0"/>
        </w:numPr>
        <w:autoSpaceDE w:val="false"/>
        <w:ind w:left="139" w:right="0" w:firstLine="139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>Здесь и далее по тексту нумерация подпунктов приводится в соответствии с источником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9" w:name="sub_421138"/>
      <w:bookmarkEnd w:id="69"/>
      <w:r>
        <w:rPr>
          <w:sz w:val="22"/>
          <w:szCs w:val="22"/>
        </w:rPr>
        <w:t>и) Кино- и видеофильмы с субтитр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21138"/>
      <w:bookmarkStart w:id="71" w:name="sub_421139"/>
      <w:bookmarkEnd w:id="70"/>
      <w:bookmarkEnd w:id="71"/>
      <w:r>
        <w:rPr>
          <w:sz w:val="22"/>
          <w:szCs w:val="22"/>
        </w:rPr>
        <w:t>к) Рельефно-графические пособия (атласы, карты, глобусы и т.д.) для инвалидов по зр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21139"/>
      <w:bookmarkStart w:id="73" w:name="sub_4211310"/>
      <w:bookmarkEnd w:id="72"/>
      <w:bookmarkEnd w:id="73"/>
      <w:r>
        <w:rPr>
          <w:sz w:val="22"/>
          <w:szCs w:val="22"/>
        </w:rPr>
        <w:t>л) Акустические навигационные средства (звуковые маяк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4" w:name="sub_4211310"/>
      <w:bookmarkStart w:id="75" w:name="sub_4211311"/>
      <w:bookmarkEnd w:id="74"/>
      <w:bookmarkEnd w:id="75"/>
      <w:r>
        <w:rPr>
          <w:sz w:val="22"/>
          <w:szCs w:val="22"/>
        </w:rPr>
        <w:t>м) Локато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211311"/>
      <w:bookmarkStart w:id="77" w:name="sub_4211312"/>
      <w:bookmarkEnd w:id="76"/>
      <w:bookmarkEnd w:id="77"/>
      <w:r>
        <w:rPr>
          <w:sz w:val="22"/>
          <w:szCs w:val="22"/>
        </w:rPr>
        <w:t>н) Коммуникаторы для слепоглух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211312"/>
      <w:bookmarkStart w:id="79" w:name="sub_4211313"/>
      <w:bookmarkEnd w:id="78"/>
      <w:bookmarkEnd w:id="79"/>
      <w:r>
        <w:rPr>
          <w:sz w:val="22"/>
          <w:szCs w:val="22"/>
        </w:rPr>
        <w:t>п) Внутренние переговорные 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211313"/>
      <w:bookmarkStart w:id="81" w:name="sub_4211314"/>
      <w:bookmarkEnd w:id="80"/>
      <w:bookmarkEnd w:id="81"/>
      <w:r>
        <w:rPr>
          <w:sz w:val="22"/>
          <w:szCs w:val="22"/>
        </w:rPr>
        <w:t>р) Тифлоприборы для коррекционной работы по пространственной ориентировке слепых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2" w:name="sub_4211314"/>
      <w:bookmarkStart w:id="83" w:name="sub_42114"/>
      <w:bookmarkEnd w:id="82"/>
      <w:bookmarkEnd w:id="83"/>
      <w:r>
        <w:rPr>
          <w:sz w:val="22"/>
          <w:szCs w:val="22"/>
        </w:rPr>
        <w:t>4.2.1.1.4 Средства для контроля за обеспечением комфортных условий жизни инвалидов в учреждениях (термометры, барометры, увлажнители воздуха, воздухоочистители, обогреватели, тепловоздушные сушилки, поглотители запах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2114"/>
      <w:bookmarkStart w:id="85" w:name="sub_4212"/>
      <w:bookmarkEnd w:id="84"/>
      <w:bookmarkEnd w:id="85"/>
      <w:r>
        <w:rPr>
          <w:sz w:val="22"/>
          <w:szCs w:val="22"/>
        </w:rPr>
        <w:t>4.2.1.2 Средства, применяемые при предоставлении социально-медицинских услуг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4212"/>
      <w:bookmarkStart w:id="87" w:name="sub_42121"/>
      <w:bookmarkEnd w:id="86"/>
      <w:bookmarkEnd w:id="87"/>
      <w:r>
        <w:rPr>
          <w:sz w:val="22"/>
          <w:szCs w:val="22"/>
        </w:rPr>
        <w:t>а) Лечебно-диагностическая аппаратура, стерилизационно-дезинфекционное оборудование, медицинская мебель, аппаратура для оказания экстренной доврачебной помощи, аппаратура, приборы, инструменты и материалы для проведения (в соответствии с назначением лечащих врачей) медицинских процедур, в том числе таких как подкожные и внутримышечные введения лекарственных препаратов, наложение компрессов, перевязка, обработка и лечение пролежней, раневых поверхностей, выполнение очистительных клизм, взятие материалов для проведения лабораторных исследований, оказание помощи в пользовании катетерами и другими изделиями медицинского назна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2121"/>
      <w:bookmarkStart w:id="89" w:name="sub_42122"/>
      <w:bookmarkEnd w:id="88"/>
      <w:bookmarkEnd w:id="89"/>
      <w:r>
        <w:rPr>
          <w:sz w:val="22"/>
          <w:szCs w:val="22"/>
        </w:rPr>
        <w:t>б) Кресла-катал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2122"/>
      <w:bookmarkStart w:id="91" w:name="sub_42123"/>
      <w:bookmarkEnd w:id="90"/>
      <w:bookmarkEnd w:id="91"/>
      <w:r>
        <w:rPr>
          <w:sz w:val="22"/>
          <w:szCs w:val="22"/>
        </w:rPr>
        <w:t>в) Медицинские крова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2123"/>
      <w:bookmarkEnd w:id="92"/>
      <w:r>
        <w:rPr>
          <w:sz w:val="22"/>
          <w:szCs w:val="22"/>
        </w:rPr>
        <w:t>- фиксированные по высот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е крова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гулируемые по высоте (с подъемными приспособлениями и фиксатора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кладные (кресла-кровати, диваны-кровати, раскладушк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3" w:name="sub_42124"/>
      <w:bookmarkEnd w:id="93"/>
      <w:r>
        <w:rPr>
          <w:sz w:val="22"/>
          <w:szCs w:val="22"/>
        </w:rPr>
        <w:t>г) Матрацы и подушки противопролежневые, профилактические, ортопедическ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2124"/>
      <w:bookmarkStart w:id="95" w:name="sub_42125"/>
      <w:bookmarkEnd w:id="94"/>
      <w:bookmarkEnd w:id="95"/>
      <w:r>
        <w:rPr>
          <w:sz w:val="22"/>
          <w:szCs w:val="22"/>
        </w:rPr>
        <w:t>д) Противопролежневые систе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42125"/>
      <w:bookmarkStart w:id="97" w:name="sub_42126"/>
      <w:bookmarkEnd w:id="96"/>
      <w:bookmarkEnd w:id="97"/>
      <w:r>
        <w:rPr>
          <w:sz w:val="22"/>
          <w:szCs w:val="22"/>
        </w:rPr>
        <w:t>е) Тренажеры для детей-инвалид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8" w:name="sub_42126"/>
      <w:bookmarkEnd w:id="98"/>
      <w:r>
        <w:rPr>
          <w:sz w:val="22"/>
          <w:szCs w:val="22"/>
        </w:rPr>
        <w:t>- аэроб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лов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еб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ло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говые (роликовые) доро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неж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оду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ту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укрепления позвоночни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укрепления мышц бедра и голе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разработки нижних конеч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нажеры "Здоровье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риковые бассей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ведские сте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ссажные кушет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9" w:name="sub_42127"/>
      <w:bookmarkEnd w:id="99"/>
      <w:r>
        <w:rPr>
          <w:sz w:val="22"/>
          <w:szCs w:val="22"/>
        </w:rPr>
        <w:t>ж) Игровые комнаты для детей-инвалидов с набором игр ("За рулем", "Баскетбол", "Кто быстрее" и др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42127"/>
      <w:bookmarkStart w:id="101" w:name="sub_42128"/>
      <w:bookmarkEnd w:id="100"/>
      <w:bookmarkEnd w:id="101"/>
      <w:r>
        <w:rPr>
          <w:sz w:val="22"/>
          <w:szCs w:val="22"/>
        </w:rPr>
        <w:t>и) Сенсорные комнаты с набором следующих средст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42128"/>
      <w:bookmarkEnd w:id="102"/>
      <w:r>
        <w:rPr>
          <w:sz w:val="22"/>
          <w:szCs w:val="22"/>
        </w:rPr>
        <w:t>- лампы на соляных кристалл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душно-пузырьковые коло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тико-волоконные устройства "светящиеся разноцветные нити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боры различных массажных мячей, валиков и пр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лекты для климато- и ароматерапии с набором солей и ароматических масе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хой душ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бор специальных тренажеров и оборудования для коррекции различных видов восприятия инвалидами (осязания, обоняния, координации движений, слуха, зрения, цветоощущения, для тренировки вестибулярного аппарата, слухоречевы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3" w:name="sub_42129"/>
      <w:bookmarkEnd w:id="103"/>
      <w:r>
        <w:rPr>
          <w:sz w:val="22"/>
          <w:szCs w:val="22"/>
        </w:rPr>
        <w:t>к) Кабинеты биологической обратной связи (БОС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4" w:name="sub_42129"/>
      <w:bookmarkEnd w:id="104"/>
      <w:r>
        <w:rPr>
          <w:sz w:val="22"/>
          <w:szCs w:val="22"/>
        </w:rPr>
        <w:t>- опорно-двигательные, предназначенные для улучшения функционального состояния мышечной системы и опорно-двигательного аппарата детей и взрослых при самых разнообразных наруш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оготерапевт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ции психоэмоционального состоя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ции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рдиопульманолог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ролог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ушерско-гинекологическ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5" w:name="sub_421210"/>
      <w:bookmarkEnd w:id="105"/>
      <w:r>
        <w:rPr>
          <w:sz w:val="22"/>
          <w:szCs w:val="22"/>
        </w:rPr>
        <w:t>л) Средства для проведения лечебно-оздоровитель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421210"/>
      <w:bookmarkEnd w:id="106"/>
      <w:r>
        <w:rPr>
          <w:sz w:val="22"/>
          <w:szCs w:val="22"/>
        </w:rPr>
        <w:t>- гимнастические кольца, палки, скамейки, маты, обручи, резиновые ленты, булав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бивные мягкие мячи разной масс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истевые и грудные эспанд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антели разной масс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олы, ракетки и мячи для настольного тенни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ведские сте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ебные 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ссажные коврики и вал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истевые динамоме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льефные доски для коррекции ходьб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ут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шочки с песк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оликовые дорож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7" w:name="sub_421211"/>
      <w:bookmarkEnd w:id="107"/>
      <w:r>
        <w:rPr>
          <w:sz w:val="22"/>
          <w:szCs w:val="22"/>
        </w:rPr>
        <w:t>м) Средства для организации лечебно-трудовой деятельности, адаптированные для инвалид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421211"/>
      <w:bookmarkEnd w:id="108"/>
      <w:r>
        <w:rPr>
          <w:sz w:val="22"/>
          <w:szCs w:val="22"/>
        </w:rPr>
        <w:t>- швейные и вязальные машины, приспособления и устройства для управления ими; изделия, используемые в процессе шитья и вязания (ножницы, иглы, столы для закройных работ) и т.д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ия для рукоделия, вязания, вышивания, гла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шущие машинки с крупным шрифтом и шрифтом Брайля, приспособления для работы на 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довые инструменты и приспособления, обеспечивающие инвалидам возможность работы с ними (инструменты с длинной ручкой, устройства для подрезания ветвей и прополки с длинными ручками, грабли и совковые лопаты с угловой ручкой, садовые шланговые удлинители, плодосборники с длинными ручками и т.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ия для занятия гончарными работами, ловлей рыбы и т.д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ифлосредства и специальные приспособления, применяемые в зависимости от особенностей того или иного производ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9" w:name="sub_421212"/>
      <w:bookmarkEnd w:id="109"/>
      <w:r>
        <w:rPr>
          <w:sz w:val="22"/>
          <w:szCs w:val="22"/>
        </w:rPr>
        <w:t>н) Средства для оснащения кабинета физиотерап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0" w:name="sub_421212"/>
      <w:bookmarkEnd w:id="110"/>
      <w:r>
        <w:rPr>
          <w:sz w:val="22"/>
          <w:szCs w:val="22"/>
        </w:rPr>
        <w:t>- аппараты для ультразвуковой терапии, низкочастотной терапии, электростимуляции мышц, для электросна, УВЧ-терапии, для лечения диадинамическими токами, для ионофоре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тутные кварцевые и ультрафиолетовые облучат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эрозольные ингалят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анны для подводного массаж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1" w:name="sub_421213"/>
      <w:bookmarkEnd w:id="111"/>
      <w:r>
        <w:rPr>
          <w:sz w:val="22"/>
          <w:szCs w:val="22"/>
        </w:rPr>
        <w:t>п) Средства для оснащения кабинета окулист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421213"/>
      <w:bookmarkEnd w:id="112"/>
      <w:r>
        <w:rPr>
          <w:sz w:val="22"/>
          <w:szCs w:val="22"/>
        </w:rPr>
        <w:t>- электрические переносные прямые офтальмоскоп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ппараты "рота" (приборы для определения остроты зр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сконтактные тонометры (приборы для определения глазного давл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стольные лампы с направленным пучком св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боры для определения полей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лектрические ламп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3" w:name="sub_421214"/>
      <w:bookmarkEnd w:id="113"/>
      <w:r>
        <w:rPr>
          <w:sz w:val="22"/>
          <w:szCs w:val="22"/>
        </w:rPr>
        <w:t>р) Средства для оснащения перевязочных процедурных кабинетов, санитарных комнат, медицинских кабине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4" w:name="sub_421214"/>
      <w:bookmarkEnd w:id="114"/>
      <w:r>
        <w:rPr>
          <w:sz w:val="22"/>
          <w:szCs w:val="22"/>
        </w:rPr>
        <w:t>- медицинские кушет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шные зеркала (воронк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ркала гинекологические, носов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онды для искусственного кормления и желудочные зонды с воронк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теры металлические мужские и жен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теры резинов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нцеты анатом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оторасширит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альп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етофонендоскоп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зыкодержат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5" w:name="sub_4213"/>
      <w:bookmarkEnd w:id="115"/>
      <w:r>
        <w:rPr>
          <w:sz w:val="22"/>
          <w:szCs w:val="22"/>
        </w:rPr>
        <w:t>4.2.1.3 Средства, применяемые при предоставлении социально-педагогических, социально-психологических и спортивно-оздоровительных услуг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6" w:name="sub_4213"/>
      <w:bookmarkStart w:id="117" w:name="sub_42131"/>
      <w:bookmarkEnd w:id="116"/>
      <w:bookmarkEnd w:id="117"/>
      <w:r>
        <w:rPr>
          <w:sz w:val="22"/>
          <w:szCs w:val="22"/>
        </w:rPr>
        <w:t>а) Средства для оборудования помещений, используемых для проведения профилактики инвалидности или реабилитации инвалидов, включая обуче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8" w:name="sub_42131"/>
      <w:bookmarkEnd w:id="118"/>
      <w:r>
        <w:rPr>
          <w:sz w:val="22"/>
          <w:szCs w:val="22"/>
        </w:rPr>
        <w:t>- специальная мебель, адаптированная для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ветительные приб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дос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ые луп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удиоклассы, аудиоаппарату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ьютерные классы, компьют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лассы для слепоглух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лассы для занятий в положении леж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ставки для учебни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ия для переворачивания стран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9" w:name="sub_42132"/>
      <w:bookmarkEnd w:id="119"/>
      <w:r>
        <w:rPr>
          <w:sz w:val="22"/>
          <w:szCs w:val="22"/>
        </w:rPr>
        <w:t>б) Средства для развития у инвалидов навыков ориентации в пространстве, самостоятельного передвижения, повседневного самообслуживания, для тренировки речи, письма и общения, умения различать и сравнивать предметы, средства для обучения программированию, информатике, правилам лич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0" w:name="sub_42132"/>
      <w:bookmarkStart w:id="121" w:name="sub_42133"/>
      <w:bookmarkEnd w:id="120"/>
      <w:bookmarkEnd w:id="121"/>
      <w:r>
        <w:rPr>
          <w:sz w:val="22"/>
          <w:szCs w:val="22"/>
        </w:rPr>
        <w:t>в) Обучающие игры для инвалид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2" w:name="sub_42133"/>
      <w:bookmarkEnd w:id="122"/>
      <w:r>
        <w:rPr>
          <w:sz w:val="22"/>
          <w:szCs w:val="22"/>
        </w:rPr>
        <w:t>- конструкт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хматы, шашки, лот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гры для развития мелкой моторики ру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3" w:name="sub_42134"/>
      <w:bookmarkEnd w:id="123"/>
      <w:r>
        <w:rPr>
          <w:sz w:val="22"/>
          <w:szCs w:val="22"/>
        </w:rPr>
        <w:t>г) Средства для проведения культур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4" w:name="sub_42134"/>
      <w:bookmarkEnd w:id="124"/>
      <w:r>
        <w:rPr>
          <w:sz w:val="22"/>
          <w:szCs w:val="22"/>
        </w:rPr>
        <w:t>- кинопроект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удиоаппарату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идеоаппарату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леаппарату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гнитофо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ло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илит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тепья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5" w:name="sub_42135"/>
      <w:bookmarkEnd w:id="125"/>
      <w:r>
        <w:rPr>
          <w:sz w:val="22"/>
          <w:szCs w:val="22"/>
        </w:rPr>
        <w:t>д) Средства для оснащения кабинета (комнаты) психологической разгрузки,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6" w:name="sub_42135"/>
      <w:bookmarkEnd w:id="126"/>
      <w:r>
        <w:rPr>
          <w:sz w:val="22"/>
          <w:szCs w:val="22"/>
        </w:rPr>
        <w:t>- оборудование для ароматерап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удиоаппаратура с набором аудиокассет, компакт-дис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идеомагнитофоны с набором видеокасс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левизо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7" w:name="sub_42136"/>
      <w:bookmarkEnd w:id="127"/>
      <w:r>
        <w:rPr>
          <w:sz w:val="22"/>
          <w:szCs w:val="22"/>
        </w:rPr>
        <w:t>е) Специальное тренажерное и спортивное оборудование для обучения инвалид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8" w:name="sub_42136"/>
      <w:bookmarkEnd w:id="128"/>
      <w:r>
        <w:rPr>
          <w:sz w:val="22"/>
          <w:szCs w:val="22"/>
        </w:rPr>
        <w:t>- дыхательные 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ловые 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рдологопедические 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фтальмологические 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ло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гущие (механические и электрические) доро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а для разработки конечностей и туловища, тренировки статодинамической функции, координации дви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натные дороги для обучения ходьб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ризонтальные поруч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ортивно-инвалидные коляс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9" w:name="sub_422"/>
      <w:bookmarkEnd w:id="129"/>
      <w:r>
        <w:rPr>
          <w:sz w:val="22"/>
          <w:szCs w:val="22"/>
        </w:rPr>
        <w:t>4.2.2 Средства, применяемые при предоставлении социальных услуг семье, женщинам 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0" w:name="sub_422"/>
      <w:bookmarkStart w:id="131" w:name="sub_4221"/>
      <w:bookmarkEnd w:id="130"/>
      <w:bookmarkEnd w:id="131"/>
      <w:r>
        <w:rPr>
          <w:sz w:val="22"/>
          <w:szCs w:val="22"/>
        </w:rPr>
        <w:t>4.2.2.1 Средства, применяемые при предоставлении социально-медицинских услуг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2" w:name="sub_4221"/>
      <w:bookmarkStart w:id="133" w:name="sub_42211"/>
      <w:bookmarkEnd w:id="132"/>
      <w:bookmarkEnd w:id="133"/>
      <w:r>
        <w:rPr>
          <w:sz w:val="22"/>
          <w:szCs w:val="22"/>
        </w:rPr>
        <w:t>а) Оборудование для проведения медицинских процедур в соответствии с назначениями лечащих врач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4" w:name="sub_42211"/>
      <w:bookmarkStart w:id="135" w:name="sub_42212"/>
      <w:bookmarkEnd w:id="134"/>
      <w:bookmarkEnd w:id="135"/>
      <w:r>
        <w:rPr>
          <w:sz w:val="22"/>
          <w:szCs w:val="22"/>
        </w:rPr>
        <w:t>б) Аппаратура для проведения медико-социального обследова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6" w:name="sub_42212"/>
      <w:bookmarkStart w:id="137" w:name="sub_42213"/>
      <w:bookmarkEnd w:id="136"/>
      <w:bookmarkEnd w:id="137"/>
      <w:r>
        <w:rPr>
          <w:sz w:val="22"/>
          <w:szCs w:val="22"/>
        </w:rPr>
        <w:t>в) Оборудование для оказания экстренной доврачебн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8" w:name="sub_42213"/>
      <w:bookmarkStart w:id="139" w:name="sub_42214"/>
      <w:bookmarkEnd w:id="138"/>
      <w:bookmarkEnd w:id="139"/>
      <w:r>
        <w:rPr>
          <w:sz w:val="22"/>
          <w:szCs w:val="22"/>
        </w:rPr>
        <w:t>г) Тренажеры для лечебно-оздоровитель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0" w:name="sub_42214"/>
      <w:bookmarkEnd w:id="140"/>
      <w:r>
        <w:rPr>
          <w:sz w:val="22"/>
          <w:szCs w:val="22"/>
        </w:rPr>
        <w:t>- силов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еб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лотренаж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говые доро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ведские стен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т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1" w:name="sub_4222"/>
      <w:bookmarkEnd w:id="141"/>
      <w:r>
        <w:rPr>
          <w:sz w:val="22"/>
          <w:szCs w:val="22"/>
        </w:rPr>
        <w:t>4.2.2.2 Средства, применяемые при предоставлении социально-педагогических и спортивно-оздоровительных услуг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2" w:name="sub_4222"/>
      <w:bookmarkStart w:id="143" w:name="sub_42221"/>
      <w:bookmarkEnd w:id="142"/>
      <w:bookmarkEnd w:id="143"/>
      <w:r>
        <w:rPr>
          <w:sz w:val="22"/>
          <w:szCs w:val="22"/>
        </w:rPr>
        <w:t>а) Компьютеры, принтеры, компьютерные иг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4" w:name="sub_42221"/>
      <w:bookmarkStart w:id="145" w:name="sub_42222"/>
      <w:bookmarkEnd w:id="144"/>
      <w:bookmarkEnd w:id="145"/>
      <w:r>
        <w:rPr>
          <w:sz w:val="22"/>
          <w:szCs w:val="22"/>
        </w:rPr>
        <w:t>б) Телевизо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6" w:name="sub_42222"/>
      <w:bookmarkStart w:id="147" w:name="sub_42223"/>
      <w:bookmarkEnd w:id="146"/>
      <w:bookmarkEnd w:id="147"/>
      <w:r>
        <w:rPr>
          <w:sz w:val="22"/>
          <w:szCs w:val="22"/>
        </w:rPr>
        <w:t>в) Видеомагнитофо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8" w:name="sub_42223"/>
      <w:bookmarkStart w:id="149" w:name="sub_42224"/>
      <w:bookmarkEnd w:id="148"/>
      <w:bookmarkEnd w:id="149"/>
      <w:r>
        <w:rPr>
          <w:sz w:val="22"/>
          <w:szCs w:val="22"/>
        </w:rPr>
        <w:t>г) Видеофильмы по различной тематик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0" w:name="sub_42224"/>
      <w:bookmarkEnd w:id="150"/>
      <w:r>
        <w:rPr>
          <w:sz w:val="22"/>
          <w:szCs w:val="22"/>
        </w:rPr>
        <w:t>- художествен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тор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профилактике алкоголизма и нарком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енно-патриотическ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ч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1" w:name="sub_42225"/>
      <w:bookmarkEnd w:id="151"/>
      <w:r>
        <w:rPr>
          <w:sz w:val="22"/>
          <w:szCs w:val="22"/>
        </w:rPr>
        <w:t>д) Игровые комнаты с набором настольных игр ("За рулем", "Кто быстрее", "Футбол", "Учимся считать", "Дорожные знаки", "Сказочная азбука", "Живой мир планеты" и др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2" w:name="sub_42225"/>
      <w:bookmarkStart w:id="153" w:name="sub_42226"/>
      <w:bookmarkEnd w:id="152"/>
      <w:bookmarkEnd w:id="153"/>
      <w:r>
        <w:rPr>
          <w:sz w:val="22"/>
          <w:szCs w:val="22"/>
        </w:rPr>
        <w:t>е) Наборы игрушек "Мягкий модуль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4" w:name="sub_42226"/>
      <w:bookmarkStart w:id="155" w:name="sub_42227"/>
      <w:bookmarkEnd w:id="154"/>
      <w:bookmarkEnd w:id="155"/>
      <w:r>
        <w:rPr>
          <w:sz w:val="22"/>
          <w:szCs w:val="22"/>
        </w:rPr>
        <w:t>ж) Игрушки мягкие, жесткие и д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6" w:name="sub_42227"/>
      <w:bookmarkStart w:id="157" w:name="sub_42228"/>
      <w:bookmarkEnd w:id="156"/>
      <w:bookmarkEnd w:id="157"/>
      <w:r>
        <w:rPr>
          <w:sz w:val="22"/>
          <w:szCs w:val="22"/>
        </w:rPr>
        <w:t>и) Столы, ракетки и мячи для настольного тенни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8" w:name="sub_42228"/>
      <w:bookmarkStart w:id="159" w:name="sub_42229"/>
      <w:bookmarkEnd w:id="158"/>
      <w:bookmarkEnd w:id="159"/>
      <w:r>
        <w:rPr>
          <w:sz w:val="22"/>
          <w:szCs w:val="22"/>
        </w:rPr>
        <w:t>к) Шахматы, шаш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0" w:name="sub_42229"/>
      <w:bookmarkStart w:id="161" w:name="sub_422210"/>
      <w:bookmarkEnd w:id="160"/>
      <w:bookmarkEnd w:id="161"/>
      <w:r>
        <w:rPr>
          <w:sz w:val="22"/>
          <w:szCs w:val="22"/>
        </w:rPr>
        <w:t>л) Детские спортивные набор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2" w:name="sub_422210"/>
      <w:bookmarkEnd w:id="162"/>
      <w:r>
        <w:rPr>
          <w:sz w:val="22"/>
          <w:szCs w:val="22"/>
        </w:rPr>
        <w:t>- кана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стниц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льц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тан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ант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3" w:name="sub_422211"/>
      <w:bookmarkEnd w:id="163"/>
      <w:r>
        <w:rPr>
          <w:sz w:val="22"/>
          <w:szCs w:val="22"/>
        </w:rPr>
        <w:t>м) Музыкальные цент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4" w:name="sub_422211"/>
      <w:bookmarkStart w:id="165" w:name="sub_422212"/>
      <w:bookmarkEnd w:id="164"/>
      <w:bookmarkEnd w:id="165"/>
      <w:r>
        <w:rPr>
          <w:sz w:val="22"/>
          <w:szCs w:val="22"/>
        </w:rPr>
        <w:t>н) Оборудование для обучения основам домоводства проживающих самостоятельно выпускников и выпускниц детских учреждений (приготовление пищи, мелкий ремонт одежды и т.д.),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6" w:name="sub_422212"/>
      <w:bookmarkEnd w:id="166"/>
      <w:r>
        <w:rPr>
          <w:sz w:val="22"/>
          <w:szCs w:val="22"/>
        </w:rPr>
        <w:t>- швейные маш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иральные маш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олодильн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ухонные принадлеж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у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7" w:name="sub_403"/>
      <w:bookmarkEnd w:id="167"/>
      <w:r>
        <w:rPr>
          <w:sz w:val="22"/>
          <w:szCs w:val="22"/>
        </w:rPr>
        <w:t>4.3 Состав средств, предоставляемых в личное пользование клиентам учреждений (инвалидам, в том числе детям-инвалидам, и гражданам пожилого возраст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8" w:name="sub_403"/>
      <w:bookmarkStart w:id="169" w:name="sub_431"/>
      <w:bookmarkEnd w:id="168"/>
      <w:bookmarkEnd w:id="169"/>
      <w:r>
        <w:rPr>
          <w:sz w:val="22"/>
          <w:szCs w:val="22"/>
        </w:rPr>
        <w:t>4.3.1 Протезно-ортопедические издел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0" w:name="sub_431"/>
      <w:bookmarkEnd w:id="170"/>
      <w:r>
        <w:rPr>
          <w:sz w:val="22"/>
          <w:szCs w:val="22"/>
        </w:rPr>
        <w:t>- протезы, в том числе эндопротезы, и ортез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топедическая обув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е термометры с речевым выход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лосообразующие аппара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1" w:name="sub_432"/>
      <w:bookmarkEnd w:id="171"/>
      <w:r>
        <w:rPr>
          <w:sz w:val="22"/>
          <w:szCs w:val="22"/>
        </w:rPr>
        <w:t>4.3.2 Приспособления для восстановления способности к передвижен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2" w:name="sub_432"/>
      <w:bookmarkEnd w:id="172"/>
      <w:r>
        <w:rPr>
          <w:sz w:val="22"/>
          <w:szCs w:val="22"/>
        </w:rPr>
        <w:t>- ходунки, ходунки на колесик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нежи, палки-опоры, стульчики-катал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стыли (подмышечные с опорой на локоть, с опорой на предплечье, регулируемой длины) и комплектующие к н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ости (тактильные белые для слепых и слабовидящих, для ходьбы, опорные и др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лежки для инвалидов без но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3" w:name="sub_433"/>
      <w:bookmarkEnd w:id="173"/>
      <w:r>
        <w:rPr>
          <w:sz w:val="22"/>
          <w:szCs w:val="22"/>
        </w:rPr>
        <w:t>4.3.3 Кресла-коляски и принадлежности к ни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4" w:name="sub_433"/>
      <w:bookmarkEnd w:id="174"/>
      <w:r>
        <w:rPr>
          <w:sz w:val="22"/>
          <w:szCs w:val="22"/>
        </w:rPr>
        <w:t>- кресла-коляски с ручным рычажным приводом, двуруч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ручным приводом на задние и передние колеса, двуруч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инвалидные с электроприводом, ручным и сервоуправл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ручным односторонним привод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микропроцессорным управл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туалетным устрой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 с ножным привод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сла-коляски, управляемые сопровождающим инвалида лицом, с механизированным привод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ч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5" w:name="sub_434"/>
      <w:bookmarkEnd w:id="175"/>
      <w:r>
        <w:rPr>
          <w:sz w:val="22"/>
          <w:szCs w:val="22"/>
        </w:rPr>
        <w:t>4.3.4 Приспособления для приготовления и приема пищ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6" w:name="sub_434"/>
      <w:bookmarkEnd w:id="176"/>
      <w:r>
        <w:rPr>
          <w:sz w:val="22"/>
          <w:szCs w:val="22"/>
        </w:rPr>
        <w:t>- специальные весы и таймеры с акустическим вывод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ая посуда (нескользящие тарелки, тарелки с высокими краями, тарелки для еды губами, ручки для тарелок, чашки с двумя ручками и др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боры столовых приборов со специальными захватами и формами руче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лекты приспособлений для пользования столовыми прибор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ия для нарезки продуктов, очистки овощей и картофеля, мытья овощей и посу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7" w:name="sub_435"/>
      <w:bookmarkEnd w:id="177"/>
      <w:r>
        <w:rPr>
          <w:sz w:val="22"/>
          <w:szCs w:val="22"/>
        </w:rPr>
        <w:t>4.3.5 Одежда специального назначения для инвалидов, сконструированная и изготовленная по индивидуальным заказам с учетом функциональных возможностей и потребностей инвалида, или иная специальная одежда, которая может быть использована для профилактики инвалидности или реабилитации инвалидов (компрессионная одежда для рук, ног и других частей тела, одежда специального покроя, компрессионные и защитные перчатки, защитные чулки, носки, шлемы и жилеты, фиксирующие пояса и ремни, мешки для ног, брюки и юбки для передвижения в кресле-коляске, чехлы для культей, плащ-накидки с капюшон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8" w:name="sub_435"/>
      <w:bookmarkStart w:id="179" w:name="sub_436"/>
      <w:bookmarkEnd w:id="178"/>
      <w:bookmarkEnd w:id="179"/>
      <w:r>
        <w:rPr>
          <w:sz w:val="22"/>
          <w:szCs w:val="22"/>
        </w:rPr>
        <w:t>4.3.6 Приспособления для захвата и передвижения предметов, в том числе держатели для посуды, ключей, инструмента, телефонной трубки; захваты, противоскользящие и магнитные ленты; палки с крюками, щипцами и магнитами на конце; ремни, приспособления для открывания дверей, окон, водопроводных кранов, банок, бутылок, манипуляторы-приспособления для инвалидов с дефектами нижних конеч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0" w:name="sub_436"/>
      <w:bookmarkStart w:id="181" w:name="sub_437"/>
      <w:bookmarkEnd w:id="180"/>
      <w:bookmarkEnd w:id="181"/>
      <w:r>
        <w:rPr>
          <w:sz w:val="22"/>
          <w:szCs w:val="22"/>
        </w:rPr>
        <w:t>4.3.7 Приспособления для одевания и раздевания (для застегивания пуговиц, выполнения шнуровки, надевания и снятия предметов одежды, пуговицы специальные, стойки для надевания верхней одежды, держатели для застегивания молнии, застежки-липучки, рожки на длинной ручке для обуви, противоскользящие устройств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2" w:name="sub_437"/>
      <w:bookmarkStart w:id="183" w:name="sub_438"/>
      <w:bookmarkEnd w:id="182"/>
      <w:bookmarkEnd w:id="183"/>
      <w:r>
        <w:rPr>
          <w:sz w:val="22"/>
          <w:szCs w:val="22"/>
        </w:rPr>
        <w:t>4.3.8 Средства для обмена информацией, получения и передачи информации для инвалидов с нарушениями зрения, слуха и голосо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4" w:name="sub_438"/>
      <w:bookmarkStart w:id="185" w:name="sub_4381"/>
      <w:bookmarkEnd w:id="184"/>
      <w:bookmarkEnd w:id="185"/>
      <w:r>
        <w:rPr>
          <w:sz w:val="22"/>
          <w:szCs w:val="22"/>
        </w:rPr>
        <w:t>а) Сурдотехнические средств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6" w:name="sub_4381"/>
      <w:bookmarkEnd w:id="186"/>
      <w:r>
        <w:rPr>
          <w:sz w:val="22"/>
          <w:szCs w:val="22"/>
        </w:rPr>
        <w:t>- слуховые аппараты, в том числе с ушными вкладышами индивидуального изгот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оговые слуховые аппараты - заушные сверхмощные, мощные, средней и слабой мощности различных модификаций; внутриушные средней и слабой мощности различных модификаций; карманные сверхмощные и мощные различных модифик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ифровые слуховые аппараты - заушные сверхмощные, мощные, средней и слабой мощности различных модифик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гнализаторы звука световые и вибрацион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лосообразующие аппараты (различных модификаций), внутренние переговорные устройства (различных модификаций) для лиц с нарушением функций голосообразования, устройства синтезированной речи (различных модификаци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7" w:name="sub_4382"/>
      <w:bookmarkEnd w:id="187"/>
      <w:r>
        <w:rPr>
          <w:sz w:val="22"/>
          <w:szCs w:val="22"/>
        </w:rPr>
        <w:t>б) Оптические средств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8" w:name="sub_4382"/>
      <w:bookmarkEnd w:id="188"/>
      <w:r>
        <w:rPr>
          <w:sz w:val="22"/>
          <w:szCs w:val="22"/>
        </w:rPr>
        <w:t>- лупы ручные, опорные, накладные, фиксируемые на очках, разной кратности и конструкции (без освещения и с подсветк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чки со светофильтрами, сфероцилиндрические очки (для дали и близи), сферопризматические очки - гиперокуляры бинокулярного применения, гиперокуляры монокулярного приме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ые ручные видоувеличит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линзы и средства ухода за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чки, корректирующие зр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0:56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