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Ф ГОСТ Р 52885-2007</w:t>
        <w:br/>
        <w:t>"Социальное обслуживание населения. Социальные услуги семье"</w:t>
        <w:br/>
        <w:t>(утв. приказом Федерального агентства по техническому регулированию и метрологии от 27 декабря 2007 г. N 563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cial service of the population. Social services to family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09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100"/>
      <w:bookmarkEnd w:id="0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социальные услуги, предоставляемые семье в целом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ндарт устанавливает состав, объемы и формы предоставления всего комплекса социальных услуг семьям, оказавшимся в трудной жизненной ситуации, следующих групп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лообеспеченным семь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имеющим на попечении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полным семь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имеющим в своем составе детей с ограниченными умственными 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имеющим в своем составе нетрудоспособных или длительно болеющих членов,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 с неблагоприятным психологическим микроклима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где дети и женщины подвергаются любым формам физического, сексуального или психического насил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где родители или дети погибли (умерли) во время несения воинской служ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социального обслуживания семьи в соответствии с Федеральным законом "Об основах социального обслуживания населения в Российской Федерации" независимо от их ведомственной принадлежности и формы собственности при определении в своих Положениях и в других документах, в соответствии с которыми функционируют учреждения, объемов и форм предоставляемых ими социальных услуг семье должны выполнять требования настоящего станда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200"/>
      <w:bookmarkEnd w:id="3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200"/>
      <w:bookmarkStart w:id="5" w:name="sub_200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8-2005 Социальное обслуживание населения. Классификация учреждений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300"/>
      <w:bookmarkEnd w:id="6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300"/>
      <w:bookmarkStart w:id="8" w:name="sub_300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яют термины по ГОСТ Р 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400"/>
      <w:bookmarkEnd w:id="9"/>
      <w:r>
        <w:rPr>
          <w:b/>
          <w:bCs/>
          <w:color w:val="000080"/>
          <w:sz w:val="22"/>
          <w:szCs w:val="22"/>
        </w:rPr>
        <w:t>4 Состав, объемы и форм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400"/>
      <w:bookmarkStart w:id="11" w:name="sub_400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зработан в соответствии с положениями федеральных законов (пункт 4 предисловия), ГОСТ Р 52143 и ГОСТ Р 5249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" w:name="sub_401"/>
      <w:bookmarkEnd w:id="12"/>
      <w:r>
        <w:rPr>
          <w:sz w:val="22"/>
          <w:szCs w:val="22"/>
        </w:rPr>
        <w:t>4.1 Социально-быт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" w:name="sub_401"/>
      <w:bookmarkStart w:id="14" w:name="sub_411"/>
      <w:bookmarkEnd w:id="13"/>
      <w:bookmarkEnd w:id="14"/>
      <w:r>
        <w:rPr>
          <w:sz w:val="22"/>
          <w:szCs w:val="22"/>
        </w:rPr>
        <w:t>4.1.1 Социально-бытовые услуги семьям всех групп (</w:t>
      </w:r>
      <w:hyperlink w:anchor="sub_102">
        <w:r>
          <w:rPr>
            <w:rStyle w:val="InternetLink"/>
            <w:sz w:val="22"/>
            <w:szCs w:val="22"/>
          </w:rPr>
          <w:t>раздел 1</w:t>
        </w:r>
      </w:hyperlink>
      <w:r>
        <w:rPr>
          <w:sz w:val="22"/>
          <w:szCs w:val="22"/>
        </w:rPr>
        <w:t>)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411"/>
      <w:bookmarkEnd w:id="15"/>
      <w:r>
        <w:rPr>
          <w:sz w:val="22"/>
          <w:szCs w:val="22"/>
        </w:rPr>
        <w:t>- содействие в получении семьями предусмотренных законодательством Российской Федерации социально-бытов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при обслуживании семьи (в отделениях дневного пребывания учреждений социального обслуживания) помещений для организации реабилитационных и лечебных мероприятий, трудовой и учебной деятельности, культурного и бытового обслуживания, включая обеспечение горячим питанием, постельными принадлежностями и спальными мес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книгами, газетами, журналами, настольными играми (детей - игрушками) и иным необходимым для организации досуга инвентарем, оборудованием и т. п. согласно утвержденным норматив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получении направления в специализированные учреждения здравоохранения, на санаторное лечение, в стационарные учреждения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мощь в уходе за детьми, другими нетрудоспособными или тяжело и длительно болеющими членами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плате жиль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рганизации обучения детей в школ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мощь в организации летнего отдыха и оздоровления особо нуждающихс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тправления религиозных обря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" w:name="sub_412"/>
      <w:bookmarkEnd w:id="16"/>
      <w:r>
        <w:rPr>
          <w:sz w:val="22"/>
          <w:szCs w:val="22"/>
        </w:rPr>
        <w:t>4.1.2 Дополнительные социально-бытовые услуги семья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" w:name="sub_412"/>
      <w:bookmarkStart w:id="18" w:name="sub_4121"/>
      <w:bookmarkEnd w:id="17"/>
      <w:bookmarkEnd w:id="18"/>
      <w:r>
        <w:rPr>
          <w:sz w:val="22"/>
          <w:szCs w:val="22"/>
        </w:rPr>
        <w:t>4.1.2.1 Социально-бытовые услуги малообеспеченным семьям и семьям, имеющим на попечении детей-сирот и детей, оставшихся без попечения родителей (при отсутствии или болезни родителей или опекунов по уважительной причине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" w:name="sub_4121"/>
      <w:bookmarkEnd w:id="19"/>
      <w:r>
        <w:rPr>
          <w:sz w:val="22"/>
          <w:szCs w:val="22"/>
        </w:rPr>
        <w:t>- покупка и доставка на дом продуктов питания, горячих обедов, одежды, обуви и других промышленных товаров первой необходим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рганизации ремонта и уборки жилых помещ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помещению ребенка (при необходимости) в специализированное учреждение для детей, нуждающихся в социальной реабили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авка воды, содействие в обеспечении топливом для проживающих в жилых помещениях без центрального отопления и (или) водоснаб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122"/>
      <w:bookmarkEnd w:id="20"/>
      <w:r>
        <w:rPr>
          <w:sz w:val="22"/>
          <w:szCs w:val="22"/>
        </w:rPr>
        <w:t>4.1.2.2 Социально-бытовые услуги многодетным семь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" w:name="sub_4122"/>
      <w:bookmarkEnd w:id="21"/>
      <w:r>
        <w:rPr>
          <w:sz w:val="22"/>
          <w:szCs w:val="22"/>
        </w:rPr>
        <w:t>- содействие в улучшении жилищных и бытовых услов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123"/>
      <w:bookmarkEnd w:id="22"/>
      <w:r>
        <w:rPr>
          <w:sz w:val="22"/>
          <w:szCs w:val="22"/>
        </w:rPr>
        <w:t>4.1.2.3 Социально-бытовые услуги семьям, имеющим в своем составе детей с ограниченными возможностями, воспитываемых дом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" w:name="sub_4123"/>
      <w:bookmarkEnd w:id="23"/>
      <w:r>
        <w:rPr>
          <w:sz w:val="22"/>
          <w:szCs w:val="22"/>
        </w:rPr>
        <w:t>- содействие родителям в налаживании быта детей с учетом их физического и псих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детей вне дома, предоставление транспорта для поездки детей на лечение, обучение, участия в культурных мероприят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124"/>
      <w:bookmarkEnd w:id="24"/>
      <w:r>
        <w:rPr>
          <w:sz w:val="22"/>
          <w:szCs w:val="22"/>
        </w:rPr>
        <w:t>4.1.2.4 Социально-бытовые услуги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" w:name="sub_4124"/>
      <w:bookmarkEnd w:id="25"/>
      <w:r>
        <w:rPr>
          <w:sz w:val="22"/>
          <w:szCs w:val="22"/>
        </w:rPr>
        <w:t>- содействие в налаживании быта в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в зачислении (при необходимости) в стационарное кризисное отделение учреждения социального обслуживания для обеспечения временных жилищных и бытовых условий нормально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125"/>
      <w:bookmarkEnd w:id="26"/>
      <w:r>
        <w:rPr>
          <w:sz w:val="22"/>
          <w:szCs w:val="22"/>
        </w:rPr>
        <w:t>4.1.2.5 Социально-бытовые услуги семьям, имеющим в своем составе нетрудоспособных или длительно болеющих член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" w:name="sub_4125"/>
      <w:bookmarkEnd w:id="27"/>
      <w:r>
        <w:rPr>
          <w:sz w:val="22"/>
          <w:szCs w:val="22"/>
        </w:rPr>
        <w:t>- оказание социально-бытовых услуг на дому (покупка и доставка на дом продуктов питания, горячих обедов, промышленных товаров первой необходимости, помощь в приготовлении пищи, сдача вещей в стирку, химчистку, ремонт и обратная их доставка, содействие в оплате жилья, коммунальных услуг и т. 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126"/>
      <w:bookmarkEnd w:id="28"/>
      <w:r>
        <w:rPr>
          <w:sz w:val="22"/>
          <w:szCs w:val="22"/>
        </w:rPr>
        <w:t>4.1.2.6 Социально-бытовые услуги молодым семьям и семьям с несовершеннолетними родител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" w:name="sub_4126"/>
      <w:bookmarkEnd w:id="29"/>
      <w:r>
        <w:rPr>
          <w:sz w:val="22"/>
          <w:szCs w:val="22"/>
        </w:rPr>
        <w:t>- содействие в улучшении социально-бытовых услов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02"/>
      <w:bookmarkEnd w:id="30"/>
      <w:r>
        <w:rPr>
          <w:sz w:val="22"/>
          <w:szCs w:val="22"/>
        </w:rPr>
        <w:t>4.2 Социально-медицин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1" w:name="sub_402"/>
      <w:bookmarkStart w:id="32" w:name="sub_421"/>
      <w:bookmarkEnd w:id="31"/>
      <w:bookmarkEnd w:id="32"/>
      <w:r>
        <w:rPr>
          <w:sz w:val="22"/>
          <w:szCs w:val="22"/>
        </w:rPr>
        <w:t>4.2.1 Социально-медицинские услуги семьям всех групп (</w:t>
      </w:r>
      <w:hyperlink w:anchor="sub_102">
        <w:r>
          <w:rPr>
            <w:rStyle w:val="InternetLink"/>
            <w:sz w:val="22"/>
            <w:szCs w:val="22"/>
          </w:rPr>
          <w:t>раздел 1</w:t>
        </w:r>
      </w:hyperlink>
      <w:r>
        <w:rPr>
          <w:sz w:val="22"/>
          <w:szCs w:val="22"/>
        </w:rPr>
        <w:t>)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" w:name="sub_421"/>
      <w:bookmarkEnd w:id="33"/>
      <w:r>
        <w:rPr>
          <w:sz w:val="22"/>
          <w:szCs w:val="22"/>
        </w:rPr>
        <w:t>- оказание помощи в получении предусмотренных законодательством Российской Федерации социально-медицински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 семей и отдельных граждан, нуждающихся в социально-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дицинских процедур в соответствии с назначением лечащих врачей и на основании лицензии на этот вид медицинск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просветительская работа с семь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учение родственников больных практическим навыкам общего ухода за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ы стационара и размещение в нем нуждающихс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 организация работы "группы здоровья" по медицинским показаниям и возрастным особенностям членов различных сем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направлении в специализированные лечебные учреждения здравоохранения лиц, нуждающихся в лечении в таких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беспечении (по медицинским показаниям) лекарственными средствами и изделиями медицинского назначения согласно утвержденным норматив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по социально-медицинским вопросам (планирование семьи, современные безопасные средства контрацепции, гигиена питания и жилища, избавление от вредных привычек, психосексуальное развитие дет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хода с учетом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медицин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22"/>
      <w:bookmarkEnd w:id="34"/>
      <w:r>
        <w:rPr>
          <w:sz w:val="22"/>
          <w:szCs w:val="22"/>
        </w:rPr>
        <w:t>4.2.2 Дополнительные социально-медицин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" w:name="sub_422"/>
      <w:bookmarkStart w:id="36" w:name="sub_4221"/>
      <w:bookmarkEnd w:id="35"/>
      <w:bookmarkEnd w:id="36"/>
      <w:r>
        <w:rPr>
          <w:sz w:val="22"/>
          <w:szCs w:val="22"/>
        </w:rPr>
        <w:t>4.2.2.1 Социально-медицинские услуги семьям, имеющим на попечении детей-сирот или детей, оставшихся без попечения родител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" w:name="sub_4221"/>
      <w:bookmarkEnd w:id="37"/>
      <w:r>
        <w:rPr>
          <w:sz w:val="22"/>
          <w:szCs w:val="22"/>
        </w:rPr>
        <w:t>- оказание помощи в уходе за членами семьи с учетом состояния их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учение родителей основам социально-медицинских знаний для проведения реабилитационных мероприятий с приемными детьми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нуждающихся детей в лечебно-профилактические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222"/>
      <w:bookmarkEnd w:id="38"/>
      <w:r>
        <w:rPr>
          <w:sz w:val="22"/>
          <w:szCs w:val="22"/>
        </w:rPr>
        <w:t>4.2.2.2 Социально-медицинские услуги семьям и отдельным гражданам, попавшим в экстремальную ситуацию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" w:name="sub_4222"/>
      <w:bookmarkEnd w:id="39"/>
      <w:r>
        <w:rPr>
          <w:sz w:val="22"/>
          <w:szCs w:val="22"/>
        </w:rPr>
        <w:t>- оказание экстренной медико-психологической и доврачебн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03"/>
      <w:bookmarkEnd w:id="40"/>
      <w:r>
        <w:rPr>
          <w:sz w:val="22"/>
          <w:szCs w:val="22"/>
        </w:rPr>
        <w:t>4.3 Социально-психол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1" w:name="sub_403"/>
      <w:bookmarkStart w:id="42" w:name="sub_431"/>
      <w:bookmarkEnd w:id="41"/>
      <w:bookmarkEnd w:id="42"/>
      <w:r>
        <w:rPr>
          <w:sz w:val="22"/>
          <w:szCs w:val="22"/>
        </w:rPr>
        <w:t>4.3.1 Социально-психологические услуги семьям всех групп (</w:t>
      </w:r>
      <w:hyperlink w:anchor="sub_102">
        <w:r>
          <w:rPr>
            <w:rStyle w:val="InternetLink"/>
            <w:sz w:val="22"/>
            <w:szCs w:val="22"/>
          </w:rPr>
          <w:t>раздел 1</w:t>
        </w:r>
      </w:hyperlink>
      <w:r>
        <w:rPr>
          <w:sz w:val="22"/>
          <w:szCs w:val="22"/>
        </w:rPr>
        <w:t>)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" w:name="sub_431"/>
      <w:bookmarkEnd w:id="43"/>
      <w:r>
        <w:rPr>
          <w:sz w:val="22"/>
          <w:szCs w:val="22"/>
        </w:rPr>
        <w:t>- распространение среди населения психологических зн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организация выступлений работников социальной службы в средствах массовой информации по актуальным социально-психологическим проблем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экстренная психологическая (в том числе по телефону) и медико-психологическая помощ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ая диагностика и обследование личности (детей и родител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профилактическая рабо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к участию в группах взаимоподдержки, клубах общ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седы, общение, поддержание компании, выслушивание, подбадривание, мотивация к активности, психологическая поддержка жизненного тону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ое консультирование по вопрос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тношений между родителями и детьми, формирования семейных и супружеских отношений, включая сексуаль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едупреждения и преодоления семейных конфлик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ой адаптации к сложившимся социально-экономическим условиям жизни и бы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терапевтическая помощь в преодолении переживаемой кризисной ситуации, негативно влияющей на здоровье и психику членов семьи (в первую очередь - детей), направленна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на исправление неадекватных форм поведения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а проведение психологической коррекции нарушений общения у детей или искажений в их психическом развит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а создание в семье атмосферы взаимопонимания и взаимоуважения, благоприятного микроклимата, нормальных отношений между родителями и деть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на преодоление неадекватных форм поведения лиц, страдающих психическими заболевани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на социальную адаптацию семьи к изменяющимся социально-экономическим условиям жизни и бы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на восстановление социального статуса, нарушенных связей с семьей и социальную реабилитацию лиц, прошедших курс лечения от алкоголизма, наркомании, токсикомании, вернувшихся из мест лишения свободы, специальных учебно-воспит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ая коррекция конфликтных взаимоотношений родителей с детьми, неадекватных родительских установок и стереотипов воспитания детей, нарушений супружеских отнош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ие тренинги по снятию последствий нервно-психической напряженности и психо-травмирующих ситуаций в семье, вызванных болезнью или инвалидностью членов семьи, общением с лицами, страдающими психическими заболеваниями, формированию личностных предпосылок для адаптации членов семьи к создавшимся условиям, по обработке новых форм и способов поведения членов семьи и психологической поддерж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ещение в стационарных учреждениях здравоохранения в целях оказания морально-психологической поддерж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сихол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32"/>
      <w:bookmarkEnd w:id="44"/>
      <w:r>
        <w:rPr>
          <w:sz w:val="22"/>
          <w:szCs w:val="22"/>
        </w:rPr>
        <w:t>4.3.2 Дополнительные социально-психологиче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" w:name="sub_432"/>
      <w:bookmarkStart w:id="46" w:name="sub_4321"/>
      <w:bookmarkEnd w:id="45"/>
      <w:bookmarkEnd w:id="46"/>
      <w:r>
        <w:rPr>
          <w:sz w:val="22"/>
          <w:szCs w:val="22"/>
        </w:rPr>
        <w:t>4.3.2.1 Социально-психологические услуги семьям, имеющим на попечении детей-сирот и детей, оставшихся без попечения родител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" w:name="sub_4321"/>
      <w:bookmarkEnd w:id="47"/>
      <w:r>
        <w:rPr>
          <w:sz w:val="22"/>
          <w:szCs w:val="22"/>
        </w:rPr>
        <w:t>- психологическое консультирование по вопросам отношений между родителями и детьми, специфики семейного воспитания приемных детей, по способам предупреждения и преодоления семейных конфлик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ое консультирование семей, желающих принять в семью детей-сирот и детей, оставшихся без попечения родителей, на этапе осуществления выбора и приема ребен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терапевтическая помощь родителям приемных детей в понимании их проблем, выработке умения и навыков социальной адаптации к сложившейся ситуации, в проведении психологической коррекции нарушений общения у детей или искажений в их психическом развит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" w:name="sub_4322"/>
      <w:bookmarkEnd w:id="48"/>
      <w:r>
        <w:rPr>
          <w:sz w:val="22"/>
          <w:szCs w:val="22"/>
        </w:rPr>
        <w:t>4.3.2.2 Социально-психологические услуги семьям, где есть дети с ограниченными умственными или физическими возможност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" w:name="sub_4322"/>
      <w:bookmarkEnd w:id="49"/>
      <w:r>
        <w:rPr>
          <w:sz w:val="22"/>
          <w:szCs w:val="22"/>
        </w:rPr>
        <w:t>- психотерапевтическая помощь родителям в проведении психологической коррекции нарушений общения у детей или искажений в их психическом развит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ие тренинги по снятию психотравмирующих ситуаций в семье, выработке умения и навыков социальной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ие консультации по вопросам отношений между родителями и детьми, особенностям индивидуального развития детей с ограниченными возможностями, методике семейного воспит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" w:name="sub_4323"/>
      <w:bookmarkEnd w:id="50"/>
      <w:r>
        <w:rPr>
          <w:sz w:val="22"/>
          <w:szCs w:val="22"/>
        </w:rPr>
        <w:t>4.3.2.3 Социально-психологические услуги молодым семьям и семьям с несовершеннолетними родител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" w:name="sub_4323"/>
      <w:bookmarkEnd w:id="51"/>
      <w:r>
        <w:rPr>
          <w:sz w:val="22"/>
          <w:szCs w:val="22"/>
        </w:rPr>
        <w:t>- психологические консультации по вопросам формирования семейных и супружеских отношений, включая сексуаль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терапевтическая помощь по созданию в семье атмосферы взаимопонимания и взаимоуважения, благоприятного микроклим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ая коррекция нарушений супружеских отнош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" w:name="sub_404"/>
      <w:bookmarkEnd w:id="52"/>
      <w:r>
        <w:rPr>
          <w:sz w:val="22"/>
          <w:szCs w:val="22"/>
        </w:rPr>
        <w:t>4.4 Социально-педаг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3" w:name="sub_404"/>
      <w:bookmarkStart w:id="54" w:name="sub_441"/>
      <w:bookmarkEnd w:id="53"/>
      <w:bookmarkEnd w:id="54"/>
      <w:r>
        <w:rPr>
          <w:sz w:val="22"/>
          <w:szCs w:val="22"/>
        </w:rPr>
        <w:t>4.4.1 Социально-педагогические услуги семьям всех групп (</w:t>
      </w:r>
      <w:hyperlink w:anchor="sub_102">
        <w:r>
          <w:rPr>
            <w:rStyle w:val="InternetLink"/>
            <w:sz w:val="22"/>
            <w:szCs w:val="22"/>
          </w:rPr>
          <w:t>раздел 1</w:t>
        </w:r>
      </w:hyperlink>
      <w:r>
        <w:rPr>
          <w:sz w:val="22"/>
          <w:szCs w:val="22"/>
        </w:rPr>
        <w:t>)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5" w:name="sub_441"/>
      <w:bookmarkEnd w:id="55"/>
      <w:r>
        <w:rPr>
          <w:sz w:val="22"/>
          <w:szCs w:val="22"/>
        </w:rPr>
        <w:t>- организация выступлений работников социальной службы в средствах массовой информации по актуальным социально-педагогическим проблем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и популяризация среди населения педагогических зн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ы групп дневного пребыв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создание обществ, клубов взаимопомощи жителей на территориях, обслуживаемых конкретными учреждениям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уга (экскурсии, встречи с деятелями литературы и искусства, посещение театров, выставок, концерты художественной самодеятельности, праздники, юбилеи, игры, клубная и кружковая работа, другие культурные мероприят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едагогическое консультирование по вопрос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тношений родителей с детьми, особенностей возрастного и индивидуального развития детей, методике семейного воспит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алаживания межличностных и внутрисемейных отнош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еодоления семейных конфлик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анней профориентации детей и их трудоустрой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едаг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42"/>
      <w:bookmarkEnd w:id="56"/>
      <w:r>
        <w:rPr>
          <w:sz w:val="22"/>
          <w:szCs w:val="22"/>
        </w:rPr>
        <w:t>4.4.2 Дополнительные социально-педагогиче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7" w:name="sub_442"/>
      <w:bookmarkStart w:id="58" w:name="sub_4421"/>
      <w:bookmarkEnd w:id="57"/>
      <w:bookmarkEnd w:id="58"/>
      <w:r>
        <w:rPr>
          <w:sz w:val="22"/>
          <w:szCs w:val="22"/>
        </w:rPr>
        <w:t>4.4.2.1 Социально-педагогические услуги семьям, имеющим на попечении детей-сирот и детей, оставшихся без попечения родител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9" w:name="sub_4421"/>
      <w:bookmarkEnd w:id="59"/>
      <w:r>
        <w:rPr>
          <w:sz w:val="22"/>
          <w:szCs w:val="22"/>
        </w:rPr>
        <w:t>- оказание педагогической помощи родителям в воспитании приемных детей с учетом их физического и психического состояния, характера и наклонностей, в предупреждении и преодолении конфликтных ситуаций с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едагогическое консультирование по вопросам, касающимся особенностей индивидуального развития приемных детей, преодоления их педагогической запущенности и по методике семейного воспитания таких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0" w:name="sub_4422"/>
      <w:bookmarkEnd w:id="60"/>
      <w:r>
        <w:rPr>
          <w:sz w:val="22"/>
          <w:szCs w:val="22"/>
        </w:rPr>
        <w:t>4.4.2.2 Социально-педагогические услуги семьям с педагогической несостоятельностью родителей, неблагоприятным психолого-педагогическим микроклиматом, жестоким обращением с деть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1" w:name="sub_4422"/>
      <w:bookmarkEnd w:id="61"/>
      <w:r>
        <w:rPr>
          <w:sz w:val="22"/>
          <w:szCs w:val="22"/>
        </w:rPr>
        <w:t>- педагогическая коррекция неадекватных форм поведения родителей и их установок при воспитан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ая помощь родителям в вопросах преодоления педагогической запущенности или педагогических ошибок с учетом особенностей возрастного и индивидуального развития детей, их характера и наклон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2" w:name="sub_4423"/>
      <w:bookmarkEnd w:id="62"/>
      <w:r>
        <w:rPr>
          <w:sz w:val="22"/>
          <w:szCs w:val="22"/>
        </w:rPr>
        <w:t>4.4.2.3 Социально-педагогические услуги семьям, имеющим детей с ограниченными умственными и физическими возможност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3" w:name="sub_4423"/>
      <w:bookmarkEnd w:id="63"/>
      <w:r>
        <w:rPr>
          <w:sz w:val="22"/>
          <w:szCs w:val="22"/>
        </w:rPr>
        <w:t>- оказание педагогической помощи родителям в воспитании, обучении и профессиональной подготовке детей с учетом специфики их психического и физ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игротерап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учение родителей основам реабилитации детей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проведение мероприятий по организации досуга детей вместе с родител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нешкольного (при необходимости) образования, налаживания учебного процес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4" w:name="sub_4424"/>
      <w:bookmarkEnd w:id="64"/>
      <w:r>
        <w:rPr>
          <w:sz w:val="22"/>
          <w:szCs w:val="22"/>
        </w:rPr>
        <w:t>4.4.2.4 Социально-педагогические услуги семья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5" w:name="sub_4424"/>
      <w:bookmarkEnd w:id="65"/>
      <w:r>
        <w:rPr>
          <w:sz w:val="22"/>
          <w:szCs w:val="22"/>
        </w:rPr>
        <w:t>- содействие родителям в адаптации детей к сложившейся ситуации, их социально-педагогической реабилитации, преодолении педагогической запущ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едагогической помощи в воспитан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к участию в семейных и детских праздниках, соревнованиях и конкурсах, клубной и кружковой работ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устройстве детей в школу или другое учебное завед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6" w:name="sub_4425"/>
      <w:bookmarkEnd w:id="66"/>
      <w:r>
        <w:rPr>
          <w:sz w:val="22"/>
          <w:szCs w:val="22"/>
        </w:rPr>
        <w:t>4.4.2.5 Социально-педагогические услуги молодым семьям и семьям с несовершеннолетними супруга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7" w:name="sub_4425"/>
      <w:bookmarkEnd w:id="67"/>
      <w:r>
        <w:rPr>
          <w:sz w:val="22"/>
          <w:szCs w:val="22"/>
        </w:rPr>
        <w:t>- обучение навыкам семейной жизни (навыкам построения адекватных отношений в семье и навыкам позитивного разрешения конфликт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едагогической помощи в создании в семье атмосферы взаимопонимания и взаимоуважения, благоприятного микроклим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преодолении возникающих конфликтов, нарушений семейных и супружеских отнош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8" w:name="sub_405"/>
      <w:bookmarkEnd w:id="68"/>
      <w:r>
        <w:rPr>
          <w:sz w:val="22"/>
          <w:szCs w:val="22"/>
        </w:rPr>
        <w:t>4.5 Социально-эконом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9" w:name="sub_405"/>
      <w:bookmarkStart w:id="70" w:name="sub_451"/>
      <w:bookmarkEnd w:id="69"/>
      <w:bookmarkEnd w:id="70"/>
      <w:r>
        <w:rPr>
          <w:sz w:val="22"/>
          <w:szCs w:val="22"/>
        </w:rPr>
        <w:t>4.5.1 Социально-экономические услуги семьям всех групп (</w:t>
      </w:r>
      <w:hyperlink w:anchor="sub_102">
        <w:r>
          <w:rPr>
            <w:rStyle w:val="InternetLink"/>
            <w:sz w:val="22"/>
            <w:szCs w:val="22"/>
          </w:rPr>
          <w:t>раздел 1</w:t>
        </w:r>
      </w:hyperlink>
      <w:r>
        <w:rPr>
          <w:sz w:val="22"/>
          <w:szCs w:val="22"/>
        </w:rPr>
        <w:t>)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1" w:name="sub_451"/>
      <w:bookmarkEnd w:id="71"/>
      <w:r>
        <w:rPr>
          <w:sz w:val="22"/>
          <w:szCs w:val="22"/>
        </w:rPr>
        <w:t>- содействие в осуществлении мер социальной поддержки семья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казани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й патронаж сем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решении вопросов самообеспечения, развития семейного предпринимательства, надомных промыслов и других вопросов улучшения своего материального положения и уровня состо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решении вопросов трудоустройства, выбора профессии, повышения квалификации, в поиске постоянной или временной (сезонной)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2" w:name="sub_452"/>
      <w:bookmarkEnd w:id="72"/>
      <w:r>
        <w:rPr>
          <w:sz w:val="22"/>
          <w:szCs w:val="22"/>
        </w:rPr>
        <w:t>4.5.2 Дополнительные социально-экономиче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3" w:name="sub_452"/>
      <w:bookmarkStart w:id="74" w:name="sub_4521"/>
      <w:bookmarkEnd w:id="73"/>
      <w:bookmarkEnd w:id="74"/>
      <w:r>
        <w:rPr>
          <w:sz w:val="22"/>
          <w:szCs w:val="22"/>
        </w:rPr>
        <w:t>4.5.2.1 Социально-экономические услуги малообеспеченным семь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5" w:name="sub_4521"/>
      <w:bookmarkEnd w:id="75"/>
      <w:r>
        <w:rPr>
          <w:sz w:val="22"/>
          <w:szCs w:val="22"/>
        </w:rPr>
        <w:t>- привлечение средств для оказания помощи этим семьям (организация благотворительных аукционов, различных лотерей, выставок-продаж бывших в употреблении вещей и т. д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сплатными продуктовыми набор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522"/>
      <w:bookmarkEnd w:id="76"/>
      <w:r>
        <w:rPr>
          <w:sz w:val="22"/>
          <w:szCs w:val="22"/>
        </w:rPr>
        <w:t>4.5.2.2 Социально-экономические услуги семьям, имеющим на попечении детей-сирот и детей, оставшихся без попечения родител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7" w:name="sub_4522"/>
      <w:bookmarkEnd w:id="77"/>
      <w:r>
        <w:rPr>
          <w:sz w:val="22"/>
          <w:szCs w:val="22"/>
        </w:rPr>
        <w:t>- обеспечение бесплатным горячим питанием или продуктовыми набор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направлении детей (при необходимости) в стационарные учреждения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523"/>
      <w:bookmarkEnd w:id="78"/>
      <w:r>
        <w:rPr>
          <w:sz w:val="22"/>
          <w:szCs w:val="22"/>
        </w:rPr>
        <w:t>4.5.2.3 Социально-экономические услуги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9" w:name="sub_4523"/>
      <w:bookmarkEnd w:id="79"/>
      <w:r>
        <w:rPr>
          <w:sz w:val="22"/>
          <w:szCs w:val="22"/>
        </w:rPr>
        <w:t>- содействие в предоставлении врем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0" w:name="sub_406"/>
      <w:bookmarkEnd w:id="80"/>
      <w:r>
        <w:rPr>
          <w:sz w:val="22"/>
          <w:szCs w:val="22"/>
        </w:rPr>
        <w:t>4.6 Социально-прав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81" w:name="sub_406"/>
      <w:bookmarkStart w:id="82" w:name="sub_461"/>
      <w:bookmarkEnd w:id="81"/>
      <w:bookmarkEnd w:id="82"/>
      <w:r>
        <w:rPr>
          <w:sz w:val="22"/>
          <w:szCs w:val="22"/>
        </w:rPr>
        <w:t>4.6.1 Социально-правовые услуги семьям всех групп (</w:t>
      </w:r>
      <w:hyperlink w:anchor="sub_102">
        <w:r>
          <w:rPr>
            <w:rStyle w:val="InternetLink"/>
            <w:sz w:val="22"/>
            <w:szCs w:val="22"/>
          </w:rPr>
          <w:t>раздел 1</w:t>
        </w:r>
      </w:hyperlink>
      <w:r>
        <w:rPr>
          <w:sz w:val="22"/>
          <w:szCs w:val="22"/>
        </w:rPr>
        <w:t>)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3" w:name="sub_461"/>
      <w:bookmarkEnd w:id="83"/>
      <w:r>
        <w:rPr>
          <w:sz w:val="22"/>
          <w:szCs w:val="22"/>
        </w:rPr>
        <w:t>- консультирование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в подготовке и подаче жалоб на действия (или бездействие) социальных служб или работников этих служб, нарушающие или ущемляющие законные права гражда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равов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получении бесплатной помощи адвоката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по социально-правовым вопросам (семейно-брачное, гражданское, жилищное, пенсионное законодательство, права детей, женщин, инвалид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равовой патронаж сем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4" w:name="sub_462"/>
      <w:bookmarkEnd w:id="84"/>
      <w:r>
        <w:rPr>
          <w:sz w:val="22"/>
          <w:szCs w:val="22"/>
        </w:rPr>
        <w:t>4.6.2 Дополнительные социально-правовы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5" w:name="sub_462"/>
      <w:bookmarkStart w:id="86" w:name="sub_4621"/>
      <w:bookmarkEnd w:id="85"/>
      <w:bookmarkEnd w:id="86"/>
      <w:r>
        <w:rPr>
          <w:sz w:val="22"/>
          <w:szCs w:val="22"/>
        </w:rPr>
        <w:t>4.6.2.1 Социально-правовые услуги семьям, где допускают жестокое обращение с деть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7" w:name="sub_4621"/>
      <w:bookmarkEnd w:id="87"/>
      <w:r>
        <w:rPr>
          <w:sz w:val="22"/>
          <w:szCs w:val="22"/>
        </w:rPr>
        <w:t>- содействие в привлечении к ответственности лиц, допускающих жестокое обращ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в оформлении документов для направления детей (при необходимости) в учреждения социального обслуживания на временное пребыва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4622"/>
      <w:bookmarkEnd w:id="88"/>
      <w:r>
        <w:rPr>
          <w:sz w:val="22"/>
          <w:szCs w:val="22"/>
        </w:rPr>
        <w:t>4.6.2.2 Социально-правовые услуги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9" w:name="sub_4622"/>
      <w:bookmarkEnd w:id="89"/>
      <w:r>
        <w:rPr>
          <w:sz w:val="22"/>
          <w:szCs w:val="22"/>
        </w:rPr>
        <w:t>- помощь в оформлении документов, в первую очередь документов, удостоверяющих личнос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юридической помощи в оформлении документов на осуществление мер социальной поддержки, положенных им по законодательству Российской Федерации, а также документов для трудоустрой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юридических консульт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4623"/>
      <w:bookmarkEnd w:id="90"/>
      <w:r>
        <w:rPr>
          <w:sz w:val="22"/>
          <w:szCs w:val="22"/>
        </w:rPr>
        <w:t>4.6.2.3 Социально-правовые услуги бездетным семь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1" w:name="sub_4623"/>
      <w:bookmarkEnd w:id="91"/>
      <w:r>
        <w:rPr>
          <w:sz w:val="22"/>
          <w:szCs w:val="22"/>
        </w:rPr>
        <w:t>- оказание юридической помощи в оформлении документов на усыновление и другие формы семейного воспитан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4624"/>
      <w:bookmarkEnd w:id="92"/>
      <w:r>
        <w:rPr>
          <w:sz w:val="22"/>
          <w:szCs w:val="22"/>
        </w:rPr>
        <w:t>4.6.2.4 Социально-правовые услуги малообеспеченным, многодетным, неполным семьям, беременным женщинам, кормящим матерям и матерям, находящимся в отпуске по уходу за ребенк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3" w:name="sub_4624"/>
      <w:bookmarkEnd w:id="93"/>
      <w:r>
        <w:rPr>
          <w:sz w:val="22"/>
          <w:szCs w:val="22"/>
        </w:rPr>
        <w:t>- оказание юридической помощи в оформлении документов для осуществления мер социальной поддержки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4625"/>
      <w:bookmarkEnd w:id="94"/>
      <w:r>
        <w:rPr>
          <w:sz w:val="22"/>
          <w:szCs w:val="22"/>
        </w:rPr>
        <w:t>4.6.2.5 Социально-правовые услуги семьям, в которых родители уклоняются от воспитания детей, заботы об их здоровье и развит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5" w:name="sub_4625"/>
      <w:bookmarkEnd w:id="95"/>
      <w:r>
        <w:rPr>
          <w:sz w:val="22"/>
          <w:szCs w:val="22"/>
        </w:rPr>
        <w:t>- содействие в оформлении представлений на родителей в комиссии по делам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формлении документов на лишение родителей родительских пра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оформлении документов для направления детей (при необходимости) в учреждения социального обслуживания на временное пребыва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6" w:name="sub_4626"/>
      <w:bookmarkEnd w:id="96"/>
      <w:r>
        <w:rPr>
          <w:sz w:val="22"/>
          <w:szCs w:val="22"/>
        </w:rPr>
        <w:t>4.6.2.6 Социально-правовые услуги безработным гражданам и гражданам, вернувшимся из мест лишения свободы, специальных учебно-воспит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7" w:name="sub_4626"/>
      <w:bookmarkEnd w:id="97"/>
      <w:r>
        <w:rPr>
          <w:sz w:val="22"/>
          <w:szCs w:val="22"/>
        </w:rPr>
        <w:t>- оказание юридической помощи в оформлении документов для труд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0:4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