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циональный стандарт РФ ГОСТ Р 52886-2007</w:t>
        <w:br/>
        <w:t>"Социальное обслуживание населения. Социальные услуги женщинам"</w:t>
        <w:br/>
        <w:t>(утв. и введен в действие приказом Федерального агентства по техническому регулированию и метрологии от 27 декабря 2007 г. N 564-с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cial service of the population. Social services to women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введения - 1 января 2009 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веден впервы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0" w:name="sub_10"/>
      <w:bookmarkEnd w:id="0"/>
      <w:r>
        <w:rPr>
          <w:b/>
          <w:bCs/>
          <w:color w:val="000080"/>
          <w:sz w:val="22"/>
          <w:szCs w:val="22"/>
        </w:rPr>
        <w:t>Предислов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" w:name="sub_10"/>
      <w:bookmarkStart w:id="2" w:name="sub_10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принципы стандартизации в Российской Федерации установлены Федеральным законом от 27 декабря 2002 г. N 184-ФЗ "О техническом регулировании", а правила применения национальных стандартов Российской Федерации - ГОСТ Р 1.0-2004 "Стандартизация в Российской Федерации. Основные положения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3" w:name="sub_100"/>
      <w:bookmarkEnd w:id="3"/>
      <w:r>
        <w:rPr>
          <w:b/>
          <w:bCs/>
          <w:color w:val="000080"/>
          <w:sz w:val="22"/>
          <w:szCs w:val="22"/>
        </w:rPr>
        <w:t>1 Область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спространяется на социальные услуги, предоставляемые женщинам государственными и иных форм собственности учреждениями социального обслуживания, а также гражданами, занимающими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ндарт устанавливает состав, объемы и формы предоставления комплекса социальных услуг оказавшимся в трудной жизненной ситуации женщинам следующих групп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вергшимся психофизическому насил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учившим психотравмирующий опыт (в том числе подвергшимся сексуальным домогательствам на рабочем месте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меющим эмоциональные нарушения, невротические расстройства, трудности в супружеских отношениях или трудности, связанные с девиантным поведением ребенка, его школьными проблем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овершеннолетним "группы риска" из асоциальных сем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ам "группы риска" (страдающим алкоголизмом, наркомани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радавшим от торговли людьми или условий, сходных с рабски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меющим детей-инвалидов, детей с ограниченными физическими и умственными возможностями, воспитываемых до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ам, потерявшим родных и близких (вдова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диноким матерям с несовершеннолетними деть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овершеннолетним матер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ременным женщинам (в том числе несовершеннолетним и одиноким); кормящим матерям и женщинам, находящимся в отпуске по уходу за ребенк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ам из неполных сем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ам, находящимся в состоянии развода, предразводной или послеразвод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ам, находящимся в конфликте с семь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терям, желающим найти временную работу с сокращенным рабочим днем, на дому или в других определенны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женщинам, освобождающимся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2"/>
          <w:szCs w:val="22"/>
        </w:rPr>
        <w:t>- женщинам, находящимся в ситуации, связанной с вынужденным переездом с места постоянного проживания, в том числе беженкам и вынужденным переселенкам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социального обслуживания женщин в соответствии с Федеральным законом "Об основах социального обслуживания населения в Российской Федерации" независимо от ведомственной принадлежности и формы собственности при определении в своих Положениях и других документах, в соответствии с которыми учреждения функционируют, объемов и форм предоставляемых ими социальных услуг женщинам должны выполнять требования настоящего станда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6" w:name="sub_200"/>
      <w:bookmarkEnd w:id="6"/>
      <w:r>
        <w:rPr>
          <w:b/>
          <w:bCs/>
          <w:color w:val="000080"/>
          <w:sz w:val="22"/>
          <w:szCs w:val="22"/>
        </w:rPr>
        <w:t>2 Нормативные ссыл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7" w:name="sub_200"/>
      <w:bookmarkStart w:id="8" w:name="sub_200"/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143-2003 Социальное обслуживание населения. Основные вид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5-2005 Социальное обслуживание населения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Т Р 52498-2005 Социальное обслуживание населения. Классификация учреждений социального обслужи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2"/>
          <w:szCs w:val="22"/>
        </w:rPr>
        <w:t>Примечание</w:t>
      </w:r>
      <w:r>
        <w:rPr>
          <w:sz w:val="22"/>
          <w:szCs w:val="22"/>
        </w:rPr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9" w:name="sub_300"/>
      <w:bookmarkEnd w:id="9"/>
      <w:r>
        <w:rPr>
          <w:b/>
          <w:bCs/>
          <w:color w:val="000080"/>
          <w:sz w:val="22"/>
          <w:szCs w:val="22"/>
        </w:rPr>
        <w:t>3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0" w:name="sub_300"/>
      <w:bookmarkStart w:id="11" w:name="sub_300"/>
      <w:bookmarkEnd w:id="1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стандарте применены термины по ГОСТ Р 52495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2"/>
          <w:szCs w:val="22"/>
        </w:rPr>
      </w:pPr>
      <w:bookmarkStart w:id="12" w:name="sub_400"/>
      <w:bookmarkEnd w:id="12"/>
      <w:r>
        <w:rPr>
          <w:b/>
          <w:bCs/>
          <w:color w:val="000080"/>
          <w:sz w:val="22"/>
          <w:szCs w:val="22"/>
        </w:rPr>
        <w:t>4 Состав, объемы и формы соци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13" w:name="sub_400"/>
      <w:bookmarkStart w:id="14" w:name="sub_400"/>
      <w:bookmarkEnd w:id="1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стандарт разработан в соответствии с положениями федеральных законов (п. 4 предисловия), ГОСТ Р 52143, ГОСТ Р 52498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" w:name="sub_41"/>
      <w:bookmarkEnd w:id="15"/>
      <w:r>
        <w:rPr>
          <w:sz w:val="22"/>
          <w:szCs w:val="22"/>
        </w:rPr>
        <w:t>4.1 Социально-быт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" w:name="sub_41"/>
      <w:bookmarkStart w:id="17" w:name="sub_411"/>
      <w:bookmarkEnd w:id="16"/>
      <w:bookmarkEnd w:id="17"/>
      <w:r>
        <w:rPr>
          <w:sz w:val="22"/>
          <w:szCs w:val="22"/>
        </w:rPr>
        <w:t>4.1.1 Социально-бытовые услуги женщина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" w:name="sub_411"/>
      <w:bookmarkStart w:id="19" w:name="sub_4111"/>
      <w:bookmarkEnd w:id="18"/>
      <w:bookmarkEnd w:id="19"/>
      <w:r>
        <w:rPr>
          <w:sz w:val="22"/>
          <w:szCs w:val="22"/>
        </w:rPr>
        <w:t>а) содействие в получении социальных услуг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" w:name="sub_4111"/>
      <w:bookmarkStart w:id="21" w:name="sub_4112"/>
      <w:bookmarkEnd w:id="20"/>
      <w:bookmarkEnd w:id="21"/>
      <w:r>
        <w:rPr>
          <w:sz w:val="22"/>
          <w:szCs w:val="22"/>
        </w:rPr>
        <w:t>б) предоставление временного приюта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" w:name="sub_4112"/>
      <w:bookmarkStart w:id="23" w:name="sub_4113"/>
      <w:bookmarkEnd w:id="22"/>
      <w:bookmarkEnd w:id="23"/>
      <w:r>
        <w:rPr>
          <w:sz w:val="22"/>
          <w:szCs w:val="22"/>
        </w:rPr>
        <w:t>в) содействие в получении направления в специализированные учреждения здравоохранения, на санаторное л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" w:name="sub_4113"/>
      <w:bookmarkStart w:id="25" w:name="sub_4114"/>
      <w:bookmarkEnd w:id="24"/>
      <w:bookmarkEnd w:id="25"/>
      <w:r>
        <w:rPr>
          <w:sz w:val="22"/>
          <w:szCs w:val="22"/>
        </w:rPr>
        <w:t>г) содействие в бытовом устройстве и налаживании семейного бы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" w:name="sub_4114"/>
      <w:bookmarkStart w:id="27" w:name="sub_4115"/>
      <w:bookmarkEnd w:id="26"/>
      <w:bookmarkEnd w:id="27"/>
      <w:r>
        <w:rPr>
          <w:sz w:val="22"/>
          <w:szCs w:val="22"/>
        </w:rPr>
        <w:t>д) создание условий для отправления религиозных обря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" w:name="sub_4115"/>
      <w:bookmarkStart w:id="29" w:name="sub_4116"/>
      <w:bookmarkEnd w:id="28"/>
      <w:bookmarkEnd w:id="29"/>
      <w:r>
        <w:rPr>
          <w:sz w:val="22"/>
          <w:szCs w:val="22"/>
        </w:rPr>
        <w:t>е) социальный патронаж нуждающихся в помощи и поддержк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" w:name="sub_4116"/>
      <w:bookmarkStart w:id="31" w:name="sub_4117"/>
      <w:bookmarkEnd w:id="30"/>
      <w:bookmarkEnd w:id="31"/>
      <w:r>
        <w:rPr>
          <w:sz w:val="22"/>
          <w:szCs w:val="22"/>
        </w:rPr>
        <w:t>ж) содействие в организации ритуальных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" w:name="sub_4117"/>
      <w:bookmarkStart w:id="33" w:name="sub_412"/>
      <w:bookmarkEnd w:id="32"/>
      <w:bookmarkEnd w:id="33"/>
      <w:r>
        <w:rPr>
          <w:sz w:val="22"/>
          <w:szCs w:val="22"/>
        </w:rPr>
        <w:t>4.1.2 Дополнительные социально-бытовы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" w:name="sub_412"/>
      <w:bookmarkStart w:id="35" w:name="sub_4121"/>
      <w:bookmarkEnd w:id="34"/>
      <w:bookmarkEnd w:id="35"/>
      <w:r>
        <w:rPr>
          <w:sz w:val="22"/>
          <w:szCs w:val="22"/>
        </w:rPr>
        <w:t>4.1.2.1 Социально-бытовые услуги женщинам, имеющим детей-инвалидов, воспитываемых дом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" w:name="sub_4121"/>
      <w:bookmarkStart w:id="37" w:name="sub_41211"/>
      <w:bookmarkEnd w:id="36"/>
      <w:bookmarkEnd w:id="37"/>
      <w:r>
        <w:rPr>
          <w:sz w:val="22"/>
          <w:szCs w:val="22"/>
        </w:rPr>
        <w:t>а) оказание помощи в обучении детей навыкам самообслуживания и трудовым навык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" w:name="sub_41211"/>
      <w:bookmarkStart w:id="39" w:name="sub_41212"/>
      <w:bookmarkEnd w:id="38"/>
      <w:bookmarkEnd w:id="39"/>
      <w:r>
        <w:rPr>
          <w:sz w:val="22"/>
          <w:szCs w:val="22"/>
        </w:rPr>
        <w:t>б) оказание помощи по уходу за ребенком (деть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" w:name="sub_41212"/>
      <w:bookmarkStart w:id="41" w:name="sub_41213"/>
      <w:bookmarkEnd w:id="40"/>
      <w:bookmarkEnd w:id="41"/>
      <w:r>
        <w:rPr>
          <w:sz w:val="22"/>
          <w:szCs w:val="22"/>
        </w:rPr>
        <w:t>в) сопровождение детей вне до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" w:name="sub_41213"/>
      <w:bookmarkStart w:id="43" w:name="sub_4122"/>
      <w:bookmarkEnd w:id="42"/>
      <w:bookmarkEnd w:id="43"/>
      <w:r>
        <w:rPr>
          <w:sz w:val="22"/>
          <w:szCs w:val="22"/>
        </w:rPr>
        <w:t>4.1.2.2 Социально-бытовые услуги женщинам из неполных семей и одиноким матерям с несовершеннолетними деть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" w:name="sub_4122"/>
      <w:bookmarkStart w:id="45" w:name="sub_41221"/>
      <w:bookmarkEnd w:id="44"/>
      <w:bookmarkEnd w:id="45"/>
      <w:r>
        <w:rPr>
          <w:sz w:val="22"/>
          <w:szCs w:val="22"/>
        </w:rPr>
        <w:t>а) содействие в налаживании бы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" w:name="sub_41221"/>
      <w:bookmarkStart w:id="47" w:name="sub_41222"/>
      <w:bookmarkEnd w:id="46"/>
      <w:bookmarkEnd w:id="47"/>
      <w:r>
        <w:rPr>
          <w:sz w:val="22"/>
          <w:szCs w:val="22"/>
        </w:rPr>
        <w:t>б) доставка воды, содействие в обеспечении топливом для проживающих в жилых помещениях без центрального отопления и (или) водоснаб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" w:name="sub_41222"/>
      <w:bookmarkStart w:id="49" w:name="sub_41223"/>
      <w:bookmarkEnd w:id="48"/>
      <w:bookmarkEnd w:id="49"/>
      <w:r>
        <w:rPr>
          <w:sz w:val="22"/>
          <w:szCs w:val="22"/>
        </w:rPr>
        <w:t>в) оказание помощи в уходе за ребенком (деть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" w:name="sub_41223"/>
      <w:bookmarkStart w:id="51" w:name="sub_41224"/>
      <w:bookmarkEnd w:id="50"/>
      <w:bookmarkEnd w:id="51"/>
      <w:r>
        <w:rPr>
          <w:sz w:val="22"/>
          <w:szCs w:val="22"/>
        </w:rPr>
        <w:t>г) содействие в организации ремонта жилых помещ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" w:name="sub_41224"/>
      <w:bookmarkStart w:id="53" w:name="sub_4123"/>
      <w:bookmarkEnd w:id="52"/>
      <w:bookmarkEnd w:id="53"/>
      <w:r>
        <w:rPr>
          <w:sz w:val="22"/>
          <w:szCs w:val="22"/>
        </w:rPr>
        <w:t>4.1.2.3 Социально-бытовы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4" w:name="sub_4123"/>
      <w:bookmarkStart w:id="55" w:name="sub_41231"/>
      <w:bookmarkEnd w:id="54"/>
      <w:bookmarkEnd w:id="55"/>
      <w:r>
        <w:rPr>
          <w:sz w:val="22"/>
          <w:szCs w:val="22"/>
        </w:rPr>
        <w:t>а) содействие в осуществлении предусмотренных законодательством Российской Федерации мер социальной поддержки в социально-бытовом обеспеч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6" w:name="sub_41231"/>
      <w:bookmarkStart w:id="57" w:name="sub_41232"/>
      <w:bookmarkEnd w:id="56"/>
      <w:bookmarkEnd w:id="57"/>
      <w:r>
        <w:rPr>
          <w:sz w:val="22"/>
          <w:szCs w:val="22"/>
        </w:rPr>
        <w:t>б) предоставление места, жилой площади для временного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8" w:name="sub_41232"/>
      <w:bookmarkStart w:id="59" w:name="sub_41233"/>
      <w:bookmarkEnd w:id="58"/>
      <w:bookmarkEnd w:id="59"/>
      <w:r>
        <w:rPr>
          <w:sz w:val="22"/>
          <w:szCs w:val="22"/>
        </w:rPr>
        <w:t>в) социальная поддержка на начальном этапе самостоятельной жизн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0" w:name="sub_41233"/>
      <w:bookmarkStart w:id="61" w:name="sub_4124"/>
      <w:bookmarkEnd w:id="60"/>
      <w:bookmarkEnd w:id="61"/>
      <w:r>
        <w:rPr>
          <w:sz w:val="22"/>
          <w:szCs w:val="22"/>
        </w:rPr>
        <w:t>4.1.2.4 Социально-бытовые услуги несовершеннолетним матер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2" w:name="sub_4124"/>
      <w:bookmarkStart w:id="63" w:name="sub_41241"/>
      <w:bookmarkEnd w:id="62"/>
      <w:bookmarkEnd w:id="63"/>
      <w:r>
        <w:rPr>
          <w:sz w:val="22"/>
          <w:szCs w:val="22"/>
        </w:rPr>
        <w:t>а) содействие в бытовом устройств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4" w:name="sub_41241"/>
      <w:bookmarkStart w:id="65" w:name="sub_41242"/>
      <w:bookmarkEnd w:id="64"/>
      <w:bookmarkEnd w:id="65"/>
      <w:r>
        <w:rPr>
          <w:sz w:val="22"/>
          <w:szCs w:val="22"/>
        </w:rPr>
        <w:t>б) оказание помощи в уходе за ребенком (деть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6" w:name="sub_41242"/>
      <w:bookmarkStart w:id="67" w:name="sub_4125"/>
      <w:bookmarkEnd w:id="66"/>
      <w:bookmarkEnd w:id="67"/>
      <w:r>
        <w:rPr>
          <w:sz w:val="22"/>
          <w:szCs w:val="22"/>
        </w:rPr>
        <w:t>4.1.2.5 Социально-бытовые услуги женщинам, пострадавшим от торговли людьми или условий, сходных с рабски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68" w:name="sub_4125"/>
      <w:bookmarkStart w:id="69" w:name="sub_41251"/>
      <w:bookmarkEnd w:id="68"/>
      <w:bookmarkEnd w:id="69"/>
      <w:r>
        <w:rPr>
          <w:sz w:val="22"/>
          <w:szCs w:val="22"/>
        </w:rPr>
        <w:t>а) предоставление места, жилой площади для временного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0" w:name="sub_41251"/>
      <w:bookmarkStart w:id="71" w:name="sub_41252"/>
      <w:bookmarkEnd w:id="70"/>
      <w:bookmarkEnd w:id="71"/>
      <w:r>
        <w:rPr>
          <w:sz w:val="22"/>
          <w:szCs w:val="22"/>
        </w:rPr>
        <w:t>б) содействие в получении направления в специализированные учреждения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2" w:name="sub_41252"/>
      <w:bookmarkStart w:id="73" w:name="sub_4126"/>
      <w:bookmarkEnd w:id="72"/>
      <w:bookmarkEnd w:id="73"/>
      <w:r>
        <w:rPr>
          <w:sz w:val="22"/>
          <w:szCs w:val="22"/>
        </w:rPr>
        <w:t>4.1.2.6 Социально-бытовые услуги женщинам, освобождающимся из мест лишения свобод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4" w:name="sub_4126"/>
      <w:bookmarkStart w:id="75" w:name="sub_41261"/>
      <w:bookmarkEnd w:id="74"/>
      <w:bookmarkEnd w:id="75"/>
      <w:r>
        <w:rPr>
          <w:sz w:val="22"/>
          <w:szCs w:val="22"/>
        </w:rPr>
        <w:t>а) содействие в бытовом устройств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6" w:name="sub_41261"/>
      <w:bookmarkStart w:id="77" w:name="sub_41262"/>
      <w:bookmarkEnd w:id="76"/>
      <w:bookmarkEnd w:id="77"/>
      <w:r>
        <w:rPr>
          <w:sz w:val="22"/>
          <w:szCs w:val="22"/>
        </w:rPr>
        <w:t>б) предоставление места, жилой площади для временного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78" w:name="sub_41262"/>
      <w:bookmarkStart w:id="79" w:name="sub_41263"/>
      <w:bookmarkEnd w:id="78"/>
      <w:bookmarkEnd w:id="79"/>
      <w:r>
        <w:rPr>
          <w:sz w:val="22"/>
          <w:szCs w:val="22"/>
        </w:rPr>
        <w:t>в) оказание помощи по уходу за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0" w:name="sub_41263"/>
      <w:bookmarkStart w:id="81" w:name="sub_4127"/>
      <w:bookmarkEnd w:id="80"/>
      <w:bookmarkEnd w:id="81"/>
      <w:r>
        <w:rPr>
          <w:sz w:val="22"/>
          <w:szCs w:val="22"/>
        </w:rPr>
        <w:t>4.1.2.7 Социально-бытовы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2" w:name="sub_4127"/>
      <w:bookmarkStart w:id="83" w:name="sub_41271"/>
      <w:bookmarkEnd w:id="82"/>
      <w:bookmarkEnd w:id="83"/>
      <w:r>
        <w:rPr>
          <w:sz w:val="22"/>
          <w:szCs w:val="22"/>
        </w:rPr>
        <w:t>а) предоставление места, жилой площади для временного про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4" w:name="sub_41271"/>
      <w:bookmarkStart w:id="85" w:name="sub_41272"/>
      <w:bookmarkEnd w:id="84"/>
      <w:bookmarkEnd w:id="85"/>
      <w:r>
        <w:rPr>
          <w:sz w:val="22"/>
          <w:szCs w:val="22"/>
        </w:rPr>
        <w:t>б) доставка воды, содействие в обеспечении топливом для проживающих в жилых помещениях без центрального отопления и (или) водоснаб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6" w:name="sub_41272"/>
      <w:bookmarkStart w:id="87" w:name="sub_41273"/>
      <w:bookmarkEnd w:id="86"/>
      <w:bookmarkEnd w:id="87"/>
      <w:r>
        <w:rPr>
          <w:sz w:val="22"/>
          <w:szCs w:val="22"/>
        </w:rPr>
        <w:t>в) содействие в бытовом устройств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88" w:name="sub_41273"/>
      <w:bookmarkStart w:id="89" w:name="sub_41274"/>
      <w:bookmarkEnd w:id="88"/>
      <w:bookmarkEnd w:id="89"/>
      <w:r>
        <w:rPr>
          <w:sz w:val="22"/>
          <w:szCs w:val="22"/>
        </w:rPr>
        <w:t>г) содействие в организации ремонта жилых помещ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0" w:name="sub_41274"/>
      <w:bookmarkStart w:id="91" w:name="sub_41275"/>
      <w:bookmarkEnd w:id="90"/>
      <w:bookmarkEnd w:id="91"/>
      <w:r>
        <w:rPr>
          <w:sz w:val="22"/>
          <w:szCs w:val="22"/>
        </w:rPr>
        <w:t>д) оказание помощи по уходу за деть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2" w:name="sub_41275"/>
      <w:bookmarkStart w:id="93" w:name="sub_42"/>
      <w:bookmarkEnd w:id="92"/>
      <w:bookmarkEnd w:id="93"/>
      <w:r>
        <w:rPr>
          <w:sz w:val="22"/>
          <w:szCs w:val="22"/>
        </w:rPr>
        <w:t>4.2 Социально-медицин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4" w:name="sub_42"/>
      <w:bookmarkStart w:id="95" w:name="sub_421"/>
      <w:bookmarkEnd w:id="94"/>
      <w:bookmarkEnd w:id="95"/>
      <w:r>
        <w:rPr>
          <w:sz w:val="22"/>
          <w:szCs w:val="22"/>
        </w:rPr>
        <w:t>4.2.1 Социально-медицинские услуги женщинам всех групп,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6" w:name="sub_421"/>
      <w:bookmarkStart w:id="97" w:name="sub_4211"/>
      <w:bookmarkEnd w:id="96"/>
      <w:bookmarkEnd w:id="97"/>
      <w:r>
        <w:rPr>
          <w:sz w:val="22"/>
          <w:szCs w:val="22"/>
        </w:rPr>
        <w:t>а) 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98" w:name="sub_4211"/>
      <w:bookmarkStart w:id="99" w:name="sub_4212"/>
      <w:bookmarkEnd w:id="98"/>
      <w:bookmarkEnd w:id="99"/>
      <w:r>
        <w:rPr>
          <w:sz w:val="22"/>
          <w:szCs w:val="22"/>
        </w:rPr>
        <w:t>б) учет нуждающихся в социально-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0" w:name="sub_4212"/>
      <w:bookmarkStart w:id="101" w:name="sub_4213"/>
      <w:bookmarkEnd w:id="100"/>
      <w:bookmarkEnd w:id="101"/>
      <w:r>
        <w:rPr>
          <w:sz w:val="22"/>
          <w:szCs w:val="22"/>
        </w:rPr>
        <w:t>в) систематическое наблюдение за состоянием здоровья женщи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2" w:name="sub_4213"/>
      <w:bookmarkStart w:id="103" w:name="sub_4214"/>
      <w:bookmarkEnd w:id="102"/>
      <w:bookmarkEnd w:id="103"/>
      <w:r>
        <w:rPr>
          <w:sz w:val="22"/>
          <w:szCs w:val="22"/>
        </w:rPr>
        <w:t>г) содействие в проведении медицинских процедур в соответствии с назначением лечащих врач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4" w:name="sub_4214"/>
      <w:bookmarkStart w:id="105" w:name="sub_4215"/>
      <w:bookmarkEnd w:id="104"/>
      <w:bookmarkEnd w:id="105"/>
      <w:r>
        <w:rPr>
          <w:sz w:val="22"/>
          <w:szCs w:val="22"/>
        </w:rPr>
        <w:t>д) санитарно-просветительская рабо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6" w:name="sub_4215"/>
      <w:bookmarkStart w:id="107" w:name="sub_4216"/>
      <w:bookmarkEnd w:id="106"/>
      <w:bookmarkEnd w:id="107"/>
      <w:r>
        <w:rPr>
          <w:sz w:val="22"/>
          <w:szCs w:val="22"/>
        </w:rPr>
        <w:t>е) проведение мероприятий, направленных на профилактику обострений хронических и предупреждение инфекционных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08" w:name="sub_4216"/>
      <w:bookmarkStart w:id="109" w:name="sub_4217"/>
      <w:bookmarkEnd w:id="108"/>
      <w:bookmarkEnd w:id="109"/>
      <w:r>
        <w:rPr>
          <w:sz w:val="22"/>
          <w:szCs w:val="22"/>
        </w:rPr>
        <w:t>ж) содействие в направлении в специализированные лечебные учреждения здравоохранения нуждающихся в лечении в таких учреж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0" w:name="sub_4217"/>
      <w:bookmarkStart w:id="111" w:name="sub_4217"/>
      <w:bookmarkEnd w:id="111"/>
    </w:p>
    <w:p>
      <w:pPr>
        <w:pStyle w:val="Normal"/>
        <w:numPr>
          <w:ilvl w:val="0"/>
          <w:numId w:val="0"/>
        </w:numPr>
        <w:autoSpaceDE w:val="false"/>
        <w:ind w:left="139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 xml:space="preserve">Нумерация подпунктов приводится в соответствии с источником </w:t>
      </w:r>
    </w:p>
    <w:p>
      <w:pPr>
        <w:pStyle w:val="Normal"/>
        <w:numPr>
          <w:ilvl w:val="0"/>
          <w:numId w:val="0"/>
        </w:numPr>
        <w:autoSpaceDE w:val="false"/>
        <w:ind w:left="170" w:right="0" w:hanging="0"/>
        <w:jc w:val="both"/>
        <w:rPr>
          <w:i/>
          <w:i/>
          <w:iCs/>
          <w:color w:val="800080"/>
          <w:sz w:val="22"/>
          <w:szCs w:val="22"/>
        </w:rPr>
      </w:pPr>
      <w:r>
        <w:rPr>
          <w:i/>
          <w:iCs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2" w:name="sub_4218"/>
      <w:bookmarkEnd w:id="112"/>
      <w:r>
        <w:rPr>
          <w:sz w:val="22"/>
          <w:szCs w:val="22"/>
        </w:rPr>
        <w:t>и) консультирование по социально-медицинским вопросам (планирование семьи, современные безопасные средства контрацепции, гигиена питания и жилища, избавление от вредных привычек, психосексуальное развитие детей и т.д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3" w:name="sub_4218"/>
      <w:bookmarkStart w:id="114" w:name="sub_4219"/>
      <w:bookmarkEnd w:id="113"/>
      <w:bookmarkEnd w:id="114"/>
      <w:r>
        <w:rPr>
          <w:sz w:val="22"/>
          <w:szCs w:val="22"/>
        </w:rPr>
        <w:t>к) социально-медицин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5" w:name="sub_4219"/>
      <w:bookmarkStart w:id="116" w:name="sub_422"/>
      <w:bookmarkEnd w:id="115"/>
      <w:bookmarkEnd w:id="116"/>
      <w:r>
        <w:rPr>
          <w:sz w:val="22"/>
          <w:szCs w:val="22"/>
        </w:rPr>
        <w:t>4.2.2 Дополнительные социально-медицин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7" w:name="sub_422"/>
      <w:bookmarkStart w:id="118" w:name="sub_4221"/>
      <w:bookmarkEnd w:id="117"/>
      <w:bookmarkEnd w:id="118"/>
      <w:r>
        <w:rPr>
          <w:sz w:val="22"/>
          <w:szCs w:val="22"/>
        </w:rPr>
        <w:t>4.2.2.1 Социально-медицинские услуги беременным женщинам, кормящим матерям и женщинам, находящимся в отпуске по уходу за ребенк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19" w:name="sub_4221"/>
      <w:bookmarkStart w:id="120" w:name="sub_42211"/>
      <w:bookmarkEnd w:id="119"/>
      <w:bookmarkEnd w:id="120"/>
      <w:r>
        <w:rPr>
          <w:sz w:val="22"/>
          <w:szCs w:val="22"/>
        </w:rPr>
        <w:t>а) оказание экстренной доврачебной помощи, вызов врача на дом, сопровождение в учреждения органов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1" w:name="sub_42211"/>
      <w:bookmarkStart w:id="122" w:name="sub_4222"/>
      <w:bookmarkEnd w:id="121"/>
      <w:bookmarkEnd w:id="122"/>
      <w:r>
        <w:rPr>
          <w:sz w:val="22"/>
          <w:szCs w:val="22"/>
        </w:rPr>
        <w:t>4.2.2.2 Социально-медицинские услуги женщинам из неполных семей и одиноким женщинам с несовершеннолетними деть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3" w:name="sub_4222"/>
      <w:bookmarkStart w:id="124" w:name="sub_42221"/>
      <w:bookmarkEnd w:id="123"/>
      <w:bookmarkEnd w:id="124"/>
      <w:r>
        <w:rPr>
          <w:sz w:val="22"/>
          <w:szCs w:val="22"/>
        </w:rPr>
        <w:t>а) оказание помощи в уходе за детьми с учетом состояния их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5" w:name="sub_42221"/>
      <w:bookmarkStart w:id="126" w:name="sub_42222"/>
      <w:bookmarkEnd w:id="125"/>
      <w:bookmarkEnd w:id="126"/>
      <w:r>
        <w:rPr>
          <w:sz w:val="22"/>
          <w:szCs w:val="22"/>
        </w:rPr>
        <w:t>б) обучение матерей основам медико-психологических и социально-медицинских знаний для проведения лечебных мероприятий с детьми в домашних услов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7" w:name="sub_42222"/>
      <w:bookmarkStart w:id="128" w:name="sub_4223"/>
      <w:bookmarkEnd w:id="127"/>
      <w:bookmarkEnd w:id="128"/>
      <w:r>
        <w:rPr>
          <w:sz w:val="22"/>
          <w:szCs w:val="22"/>
        </w:rPr>
        <w:t>4.2.2.3 Социально-медицинские услуги самостоятельно проживающим выпускницам детских домов, учреждений социального обслуживания для несовершеннолетних и школ-интерна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29" w:name="sub_4223"/>
      <w:bookmarkStart w:id="130" w:name="sub_42231"/>
      <w:bookmarkEnd w:id="129"/>
      <w:bookmarkEnd w:id="130"/>
      <w:r>
        <w:rPr>
          <w:sz w:val="22"/>
          <w:szCs w:val="22"/>
        </w:rPr>
        <w:t>а) обучение санитарно-гигиеническим навык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1" w:name="sub_42231"/>
      <w:bookmarkStart w:id="132" w:name="sub_42232"/>
      <w:bookmarkEnd w:id="131"/>
      <w:bookmarkEnd w:id="132"/>
      <w:r>
        <w:rPr>
          <w:sz w:val="22"/>
          <w:szCs w:val="22"/>
        </w:rPr>
        <w:t>б) индивидуальная работа, направленная на предупреждение вредных привычек и избавление от них, подготовку к сознательному материнству, гигиеническое и половое просвещение, профилактику венерических заболеваний и СПИ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3" w:name="sub_42232"/>
      <w:bookmarkStart w:id="134" w:name="sub_42233"/>
      <w:bookmarkEnd w:id="133"/>
      <w:bookmarkEnd w:id="134"/>
      <w:r>
        <w:rPr>
          <w:sz w:val="22"/>
          <w:szCs w:val="22"/>
        </w:rPr>
        <w:t>в) выявление женщин, страдающих ранним алкоголизмом и наркомани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5" w:name="sub_42233"/>
      <w:bookmarkStart w:id="136" w:name="sub_42234"/>
      <w:bookmarkEnd w:id="135"/>
      <w:bookmarkEnd w:id="136"/>
      <w:r>
        <w:rPr>
          <w:sz w:val="22"/>
          <w:szCs w:val="22"/>
        </w:rPr>
        <w:t>г) содействие в оказании профессиональной помощи страдающим ранним алкоголизмом и наркомани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7" w:name="sub_42234"/>
      <w:bookmarkStart w:id="138" w:name="sub_4224"/>
      <w:bookmarkEnd w:id="137"/>
      <w:bookmarkEnd w:id="138"/>
      <w:r>
        <w:rPr>
          <w:sz w:val="22"/>
          <w:szCs w:val="22"/>
        </w:rPr>
        <w:t>4.2.2.4 Социально-медицинские услуги женщинам, имеющим детей-инвалидов, воспитываемых дом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39" w:name="sub_4224"/>
      <w:bookmarkStart w:id="140" w:name="sub_42241"/>
      <w:bookmarkEnd w:id="139"/>
      <w:bookmarkEnd w:id="140"/>
      <w:r>
        <w:rPr>
          <w:sz w:val="22"/>
          <w:szCs w:val="22"/>
        </w:rPr>
        <w:t>а) оказание помощи в осуществлении лечебных физкультурно-оздоровительных мероприятий дл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1" w:name="sub_42241"/>
      <w:bookmarkStart w:id="142" w:name="sub_42242"/>
      <w:bookmarkEnd w:id="141"/>
      <w:bookmarkEnd w:id="142"/>
      <w:r>
        <w:rPr>
          <w:sz w:val="22"/>
          <w:szCs w:val="22"/>
        </w:rPr>
        <w:t>б) содействие в направлении детей (при необходимости) в лечебные учреж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3" w:name="sub_42242"/>
      <w:bookmarkStart w:id="144" w:name="sub_42243"/>
      <w:bookmarkEnd w:id="143"/>
      <w:bookmarkEnd w:id="144"/>
      <w:r>
        <w:rPr>
          <w:sz w:val="22"/>
          <w:szCs w:val="22"/>
        </w:rPr>
        <w:t>в) содействие в оформлении документов для освидетельствования детей учреждениями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5" w:name="sub_42243"/>
      <w:bookmarkStart w:id="146" w:name="sub_4225"/>
      <w:bookmarkEnd w:id="145"/>
      <w:bookmarkEnd w:id="146"/>
      <w:r>
        <w:rPr>
          <w:sz w:val="22"/>
          <w:szCs w:val="22"/>
        </w:rPr>
        <w:t>4.2.2.5 Социально-медицинские услуги несовершеннолетним "группы риска" из асоциальных семей и женщинам "группы риска" (страдающим алкоголизмом, наркоманией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7" w:name="sub_4225"/>
      <w:bookmarkStart w:id="148" w:name="sub_42251"/>
      <w:bookmarkEnd w:id="147"/>
      <w:bookmarkEnd w:id="148"/>
      <w:r>
        <w:rPr>
          <w:sz w:val="22"/>
          <w:szCs w:val="22"/>
        </w:rPr>
        <w:t>а) обучение санитарно-гигиеническим навык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49" w:name="sub_42251"/>
      <w:bookmarkStart w:id="150" w:name="sub_42252"/>
      <w:bookmarkEnd w:id="149"/>
      <w:bookmarkEnd w:id="150"/>
      <w:r>
        <w:rPr>
          <w:sz w:val="22"/>
          <w:szCs w:val="22"/>
        </w:rPr>
        <w:t>б) индивидуальная работа, направленная на предупреждение вредных привычек и избавление от них, гигиеническое и половое просвещение, профилактику венерических заболеваний и СПИДа, подготовку несовершеннолетних к сознательному материнств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1" w:name="sub_42252"/>
      <w:bookmarkStart w:id="152" w:name="sub_42253"/>
      <w:bookmarkEnd w:id="151"/>
      <w:bookmarkEnd w:id="152"/>
      <w:r>
        <w:rPr>
          <w:sz w:val="22"/>
          <w:szCs w:val="22"/>
        </w:rPr>
        <w:t>в) выявление женщин и несовершеннолетних, страдающих алкоголизмом и наркоманией, содействие в оказании им профессион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3" w:name="sub_42253"/>
      <w:bookmarkStart w:id="154" w:name="sub_42254"/>
      <w:bookmarkEnd w:id="153"/>
      <w:bookmarkEnd w:id="154"/>
      <w:r>
        <w:rPr>
          <w:sz w:val="22"/>
          <w:szCs w:val="22"/>
        </w:rPr>
        <w:t>г) предоставление услуг нарколога для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5" w:name="sub_42254"/>
      <w:bookmarkStart w:id="156" w:name="sub_4226"/>
      <w:bookmarkEnd w:id="155"/>
      <w:bookmarkEnd w:id="156"/>
      <w:r>
        <w:rPr>
          <w:sz w:val="22"/>
          <w:szCs w:val="22"/>
        </w:rPr>
        <w:t>4.2.2.6 Социально-медицинские услуги женщинам, пострадавшим от торговли людьми или условий, сходных с рабски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7" w:name="sub_4226"/>
      <w:bookmarkStart w:id="158" w:name="sub_42261"/>
      <w:bookmarkEnd w:id="157"/>
      <w:bookmarkEnd w:id="158"/>
      <w:r>
        <w:rPr>
          <w:sz w:val="22"/>
          <w:szCs w:val="22"/>
        </w:rPr>
        <w:t>а) медицинская идентификация женщины - жертвы торговли людьми и рабского состояния на предм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59" w:name="sub_42261"/>
      <w:bookmarkEnd w:id="159"/>
      <w:r>
        <w:rPr>
          <w:sz w:val="22"/>
          <w:szCs w:val="22"/>
        </w:rPr>
        <w:t>- наличия ВИЧ/СПИДа и других инфекций, передаваемых половым путем; признаков алкоголизма и наркомании; наличия инфекции или увечья, вызванных опасными медицинскими манипуляциями, выполненными в антисанитарных условиях; наличия синяков, шрамов и других признаков физического насилия на частях тела, скрытых от постороннего взгляд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я хронических заболеваний позвоночника, нарушения слуха, сердечно-сосудистых и дыхательных патологий, слабости зрения и других офтальмологических расстройств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я инфекционных заболеваний (туберкулеза)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я запущенных заболеваний (диабета, рака)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я высокой степени недоедания, стоматологических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0" w:name="sub_42262"/>
      <w:bookmarkEnd w:id="160"/>
      <w:r>
        <w:rPr>
          <w:sz w:val="22"/>
          <w:szCs w:val="22"/>
        </w:rPr>
        <w:t>б) содействие в оказании комплексной профессиональной медицинской помощи женщинам - жертвам торговли людьми и условий, сходных с рабски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1" w:name="sub_42262"/>
      <w:bookmarkStart w:id="162" w:name="sub_4227"/>
      <w:bookmarkEnd w:id="161"/>
      <w:bookmarkEnd w:id="162"/>
      <w:r>
        <w:rPr>
          <w:sz w:val="22"/>
          <w:szCs w:val="22"/>
        </w:rPr>
        <w:t>4.2.2.7 Социально-медицинские услуги женщинам, освобождающимся из мест лишения свобод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3" w:name="sub_4227"/>
      <w:bookmarkStart w:id="164" w:name="sub_42271"/>
      <w:bookmarkEnd w:id="163"/>
      <w:bookmarkEnd w:id="164"/>
      <w:r>
        <w:rPr>
          <w:sz w:val="22"/>
          <w:szCs w:val="22"/>
        </w:rPr>
        <w:t>а) выявление женщин, страдающих инфекционными заболеваниями (туберкулезом), запущенными заболеваниями (диабетом, рако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5" w:name="sub_42271"/>
      <w:bookmarkStart w:id="166" w:name="sub_42272"/>
      <w:bookmarkEnd w:id="165"/>
      <w:bookmarkEnd w:id="166"/>
      <w:r>
        <w:rPr>
          <w:sz w:val="22"/>
          <w:szCs w:val="22"/>
        </w:rPr>
        <w:t>б) содействие в оказании комплексной профессиональ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7" w:name="sub_42272"/>
      <w:bookmarkStart w:id="168" w:name="sub_4228"/>
      <w:bookmarkEnd w:id="167"/>
      <w:bookmarkEnd w:id="168"/>
      <w:r>
        <w:rPr>
          <w:sz w:val="22"/>
          <w:szCs w:val="22"/>
        </w:rPr>
        <w:t>4.2.2.8 Социально-медицин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69" w:name="sub_4228"/>
      <w:bookmarkStart w:id="170" w:name="sub_42281"/>
      <w:bookmarkEnd w:id="169"/>
      <w:bookmarkEnd w:id="170"/>
      <w:r>
        <w:rPr>
          <w:sz w:val="22"/>
          <w:szCs w:val="22"/>
        </w:rPr>
        <w:t>а) оказание экстренной доврачебной помощи, вызов врача на дом, сопровождение в учреждения здравоохран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1" w:name="sub_42281"/>
      <w:bookmarkStart w:id="172" w:name="sub_42282"/>
      <w:bookmarkEnd w:id="171"/>
      <w:bookmarkEnd w:id="172"/>
      <w:r>
        <w:rPr>
          <w:sz w:val="22"/>
          <w:szCs w:val="22"/>
        </w:rPr>
        <w:t>б) содействие в оказании комплексной профессиональ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3" w:name="sub_42282"/>
      <w:bookmarkStart w:id="174" w:name="sub_43"/>
      <w:bookmarkEnd w:id="173"/>
      <w:bookmarkEnd w:id="174"/>
      <w:r>
        <w:rPr>
          <w:sz w:val="22"/>
          <w:szCs w:val="22"/>
        </w:rPr>
        <w:t>4.3 Социально-психол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5" w:name="sub_43"/>
      <w:bookmarkStart w:id="176" w:name="sub_431"/>
      <w:bookmarkEnd w:id="175"/>
      <w:bookmarkEnd w:id="176"/>
      <w:r>
        <w:rPr>
          <w:sz w:val="22"/>
          <w:szCs w:val="22"/>
        </w:rPr>
        <w:t>4.3.1 Социально-психологические услуги женщина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7" w:name="sub_431"/>
      <w:bookmarkStart w:id="178" w:name="sub_4311"/>
      <w:bookmarkEnd w:id="177"/>
      <w:bookmarkEnd w:id="178"/>
      <w:r>
        <w:rPr>
          <w:sz w:val="22"/>
          <w:szCs w:val="22"/>
        </w:rPr>
        <w:t>а) поддержка в решении проблем мобилизации собственных возможностей и внутренних ресурсов на преодоление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79" w:name="sub_4311"/>
      <w:bookmarkStart w:id="180" w:name="sub_4312"/>
      <w:bookmarkEnd w:id="179"/>
      <w:bookmarkEnd w:id="180"/>
      <w:r>
        <w:rPr>
          <w:sz w:val="22"/>
          <w:szCs w:val="22"/>
        </w:rPr>
        <w:t>б) экстренная психологическая помощь по телефону довер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1" w:name="sub_4312"/>
      <w:bookmarkStart w:id="182" w:name="sub_4313"/>
      <w:bookmarkEnd w:id="181"/>
      <w:bookmarkEnd w:id="182"/>
      <w:r>
        <w:rPr>
          <w:sz w:val="22"/>
          <w:szCs w:val="22"/>
        </w:rPr>
        <w:t>в) психодиагностика и обследование лич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3" w:name="sub_4313"/>
      <w:bookmarkStart w:id="184" w:name="sub_4314"/>
      <w:bookmarkEnd w:id="183"/>
      <w:bookmarkEnd w:id="184"/>
      <w:r>
        <w:rPr>
          <w:sz w:val="22"/>
          <w:szCs w:val="22"/>
        </w:rPr>
        <w:t>г) психологическое консультир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5" w:name="sub_4314"/>
      <w:bookmarkStart w:id="186" w:name="sub_4315"/>
      <w:bookmarkEnd w:id="185"/>
      <w:bookmarkEnd w:id="186"/>
      <w:r>
        <w:rPr>
          <w:sz w:val="22"/>
          <w:szCs w:val="22"/>
        </w:rPr>
        <w:t>д) посещение в стационарных учреждениях здравоохранения для оказания морально-психологической поддерж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7" w:name="sub_4315"/>
      <w:bookmarkStart w:id="188" w:name="sub_4316"/>
      <w:bookmarkEnd w:id="187"/>
      <w:bookmarkEnd w:id="188"/>
      <w:r>
        <w:rPr>
          <w:sz w:val="22"/>
          <w:szCs w:val="22"/>
        </w:rPr>
        <w:t>е) привлечение к участию в группах взаимоподдержки, клубах общ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89" w:name="sub_4316"/>
      <w:bookmarkStart w:id="190" w:name="sub_4317"/>
      <w:bookmarkEnd w:id="189"/>
      <w:bookmarkEnd w:id="190"/>
      <w:r>
        <w:rPr>
          <w:sz w:val="22"/>
          <w:szCs w:val="22"/>
        </w:rPr>
        <w:t>ж) 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1" w:name="sub_4317"/>
      <w:bookmarkStart w:id="192" w:name="sub_4318"/>
      <w:bookmarkEnd w:id="191"/>
      <w:bookmarkEnd w:id="192"/>
      <w:r>
        <w:rPr>
          <w:sz w:val="22"/>
          <w:szCs w:val="22"/>
        </w:rPr>
        <w:t>и) проведение индивидуальных бесед для выявления актуальных проблем и степени психологического стресса, помощь в их разреш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3" w:name="sub_4318"/>
      <w:bookmarkStart w:id="194" w:name="sub_4319"/>
      <w:bookmarkEnd w:id="193"/>
      <w:bookmarkEnd w:id="194"/>
      <w:r>
        <w:rPr>
          <w:sz w:val="22"/>
          <w:szCs w:val="22"/>
        </w:rPr>
        <w:t>к) социально-психол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5" w:name="sub_4319"/>
      <w:bookmarkStart w:id="196" w:name="sub_432"/>
      <w:bookmarkEnd w:id="195"/>
      <w:bookmarkEnd w:id="196"/>
      <w:r>
        <w:rPr>
          <w:sz w:val="22"/>
          <w:szCs w:val="22"/>
        </w:rPr>
        <w:t>4.3.2 Дополнительные социально-психологиче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7" w:name="sub_432"/>
      <w:bookmarkStart w:id="198" w:name="sub_4321"/>
      <w:bookmarkEnd w:id="197"/>
      <w:bookmarkEnd w:id="198"/>
      <w:r>
        <w:rPr>
          <w:sz w:val="22"/>
          <w:szCs w:val="22"/>
        </w:rPr>
        <w:t>4.3.2.1 Социально-психологические услуги женщинам из неполных семей и одиноким матерям с несовершеннолетними деть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199" w:name="sub_4321"/>
      <w:bookmarkStart w:id="200" w:name="sub_432011"/>
      <w:bookmarkEnd w:id="199"/>
      <w:bookmarkEnd w:id="200"/>
      <w:r>
        <w:rPr>
          <w:sz w:val="22"/>
          <w:szCs w:val="22"/>
        </w:rPr>
        <w:t>а) психологическое консультирование по вопросам социальной адаптации к сложившимся социально-экономическим условиям жизни и быта, отношений между родителями и детьми, способам предупреждения и преодоления семейных конфлик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1" w:name="sub_432011"/>
      <w:bookmarkStart w:id="202" w:name="sub_432012"/>
      <w:bookmarkEnd w:id="201"/>
      <w:bookmarkEnd w:id="202"/>
      <w:r>
        <w:rPr>
          <w:sz w:val="22"/>
          <w:szCs w:val="22"/>
        </w:rPr>
        <w:t>б) психотерапевтическая помощь в создании в семье благоприятного психологического микроклимата, атмосферы взаимопоним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3" w:name="sub_432012"/>
      <w:bookmarkStart w:id="204" w:name="sub_4322"/>
      <w:bookmarkEnd w:id="203"/>
      <w:bookmarkEnd w:id="204"/>
      <w:r>
        <w:rPr>
          <w:sz w:val="22"/>
          <w:szCs w:val="22"/>
        </w:rPr>
        <w:t>4.3.2.2 Социально-психологические услуги женщинам, находящимся в состоянии развода, предразводной или послеразводной ситу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5" w:name="sub_4322"/>
      <w:bookmarkStart w:id="206" w:name="sub_43221"/>
      <w:bookmarkEnd w:id="205"/>
      <w:bookmarkEnd w:id="206"/>
      <w:r>
        <w:rPr>
          <w:sz w:val="22"/>
          <w:szCs w:val="22"/>
        </w:rPr>
        <w:t>а) психотерапевтическая помощь и эмоциональная поддержка в социальной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7" w:name="sub_43221"/>
      <w:bookmarkStart w:id="208" w:name="sub_43222"/>
      <w:bookmarkEnd w:id="207"/>
      <w:bookmarkEnd w:id="208"/>
      <w:r>
        <w:rPr>
          <w:sz w:val="22"/>
          <w:szCs w:val="22"/>
        </w:rPr>
        <w:t>б) психологические тренинги, направленные на преодоление последствий нервно-психической напряж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09" w:name="sub_43222"/>
      <w:bookmarkStart w:id="210" w:name="sub_43223"/>
      <w:bookmarkEnd w:id="209"/>
      <w:bookmarkEnd w:id="210"/>
      <w:r>
        <w:rPr>
          <w:sz w:val="22"/>
          <w:szCs w:val="22"/>
        </w:rPr>
        <w:t>в) психологическ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1" w:name="sub_43223"/>
      <w:bookmarkStart w:id="212" w:name="sub_4323"/>
      <w:bookmarkEnd w:id="211"/>
      <w:bookmarkEnd w:id="212"/>
      <w:r>
        <w:rPr>
          <w:sz w:val="22"/>
          <w:szCs w:val="22"/>
        </w:rPr>
        <w:t>4.3.2.3 Социально-психологические услуги женщинам, подвергшимся психофизическому насили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3" w:name="sub_4323"/>
      <w:bookmarkStart w:id="214" w:name="sub_43231"/>
      <w:bookmarkEnd w:id="213"/>
      <w:bookmarkEnd w:id="214"/>
      <w:r>
        <w:rPr>
          <w:sz w:val="22"/>
          <w:szCs w:val="22"/>
        </w:rPr>
        <w:t>а) психодиагностика и обследование личностей членов семьи, подвергающих женщину насил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5" w:name="sub_43231"/>
      <w:bookmarkStart w:id="216" w:name="sub_43232"/>
      <w:bookmarkEnd w:id="215"/>
      <w:bookmarkEnd w:id="216"/>
      <w:r>
        <w:rPr>
          <w:sz w:val="22"/>
          <w:szCs w:val="22"/>
        </w:rPr>
        <w:t>б) психологическая коррекция поведения лиц, участвующих в совершении насилия над женщин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7" w:name="sub_43232"/>
      <w:bookmarkStart w:id="218" w:name="sub_43233"/>
      <w:bookmarkEnd w:id="217"/>
      <w:bookmarkEnd w:id="218"/>
      <w:r>
        <w:rPr>
          <w:sz w:val="22"/>
          <w:szCs w:val="22"/>
        </w:rPr>
        <w:t>в) психотерапевтическая помощь в преодолении создавшейся в семье ситуации, травмирующей психику женщины, в восстановлении ее социального стату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19" w:name="sub_43233"/>
      <w:bookmarkStart w:id="220" w:name="sub_4324"/>
      <w:bookmarkEnd w:id="219"/>
      <w:bookmarkEnd w:id="220"/>
      <w:r>
        <w:rPr>
          <w:sz w:val="22"/>
          <w:szCs w:val="22"/>
        </w:rPr>
        <w:t>4.3.2.4 Социально-психологические услуги женщинам, получившим психотравмирующий опыт (в том числе подвергающимся сексуальным домогательствам на рабочем месте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1" w:name="sub_4324"/>
      <w:bookmarkStart w:id="222" w:name="sub_43241"/>
      <w:bookmarkEnd w:id="221"/>
      <w:bookmarkEnd w:id="222"/>
      <w:r>
        <w:rPr>
          <w:sz w:val="22"/>
          <w:szCs w:val="22"/>
        </w:rPr>
        <w:t>а) психотерапевтическая помощь в социальной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3" w:name="sub_43241"/>
      <w:bookmarkStart w:id="224" w:name="sub_43242"/>
      <w:bookmarkEnd w:id="223"/>
      <w:bookmarkEnd w:id="224"/>
      <w:r>
        <w:rPr>
          <w:sz w:val="22"/>
          <w:szCs w:val="22"/>
        </w:rPr>
        <w:t>б) психологическое консультир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5" w:name="sub_43242"/>
      <w:bookmarkStart w:id="226" w:name="sub_43243"/>
      <w:bookmarkEnd w:id="225"/>
      <w:bookmarkEnd w:id="226"/>
      <w:r>
        <w:rPr>
          <w:sz w:val="22"/>
          <w:szCs w:val="22"/>
        </w:rPr>
        <w:t>в) психологические тренинги, направленные на преодоление последствий нервно-психической напряж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7" w:name="sub_43243"/>
      <w:bookmarkStart w:id="228" w:name="sub_4325"/>
      <w:bookmarkEnd w:id="227"/>
      <w:bookmarkEnd w:id="228"/>
      <w:r>
        <w:rPr>
          <w:sz w:val="22"/>
          <w:szCs w:val="22"/>
        </w:rPr>
        <w:t>4.3.2.5 Социально-психологические услуги женщинам, испытывающим трудности в супружеских отношениях или трудности, связанные с девиантным поведением ребенка, его школьными проблема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29" w:name="sub_4325"/>
      <w:bookmarkStart w:id="230" w:name="sub_43251"/>
      <w:bookmarkEnd w:id="229"/>
      <w:bookmarkEnd w:id="230"/>
      <w:r>
        <w:rPr>
          <w:sz w:val="22"/>
          <w:szCs w:val="22"/>
        </w:rPr>
        <w:t>а) психотерапевтическая помощь в создании в семье благоприятного психологического микроклимата, атмосферы взаимопоним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1" w:name="sub_43251"/>
      <w:bookmarkStart w:id="232" w:name="sub_43252"/>
      <w:bookmarkEnd w:id="231"/>
      <w:bookmarkEnd w:id="232"/>
      <w:r>
        <w:rPr>
          <w:sz w:val="22"/>
          <w:szCs w:val="22"/>
        </w:rPr>
        <w:t>б) психологическое консультир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3" w:name="sub_43252"/>
      <w:bookmarkStart w:id="234" w:name="sub_43253"/>
      <w:bookmarkEnd w:id="233"/>
      <w:bookmarkEnd w:id="234"/>
      <w:r>
        <w:rPr>
          <w:sz w:val="22"/>
          <w:szCs w:val="22"/>
        </w:rPr>
        <w:t>в) психологические тренинги, направленные на преодоление последствий нервно-психической напряженности, снятия состояния тревож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5" w:name="sub_43253"/>
      <w:bookmarkStart w:id="236" w:name="sub_43254"/>
      <w:bookmarkEnd w:id="235"/>
      <w:bookmarkEnd w:id="236"/>
      <w:r>
        <w:rPr>
          <w:sz w:val="22"/>
          <w:szCs w:val="22"/>
        </w:rPr>
        <w:t>г) психологическая коррекция нарушения супружеских отнош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7" w:name="sub_43254"/>
      <w:bookmarkStart w:id="238" w:name="sub_4326"/>
      <w:bookmarkEnd w:id="237"/>
      <w:bookmarkEnd w:id="238"/>
      <w:r>
        <w:rPr>
          <w:sz w:val="22"/>
          <w:szCs w:val="22"/>
        </w:rPr>
        <w:t>4.3.2.6 Социально-психологические услуги несовершеннолетним "группы риска" из асоциальных сем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39" w:name="sub_4326"/>
      <w:bookmarkStart w:id="240" w:name="sub_43261"/>
      <w:bookmarkEnd w:id="239"/>
      <w:bookmarkEnd w:id="240"/>
      <w:r>
        <w:rPr>
          <w:sz w:val="22"/>
          <w:szCs w:val="22"/>
        </w:rPr>
        <w:t>а) психодиагностика и обследование личностей членов семьи для определения их психического состояния и причин, приводящих к асоциальному поведению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1" w:name="sub_43261"/>
      <w:bookmarkStart w:id="242" w:name="sub_43262"/>
      <w:bookmarkEnd w:id="241"/>
      <w:bookmarkEnd w:id="242"/>
      <w:r>
        <w:rPr>
          <w:sz w:val="22"/>
          <w:szCs w:val="22"/>
        </w:rPr>
        <w:t>б) психологическая коррекция конфликтных взаимоотношений в семь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3" w:name="sub_43262"/>
      <w:bookmarkStart w:id="244" w:name="sub_43263"/>
      <w:bookmarkEnd w:id="243"/>
      <w:bookmarkEnd w:id="244"/>
      <w:r>
        <w:rPr>
          <w:sz w:val="22"/>
          <w:szCs w:val="22"/>
        </w:rPr>
        <w:t>в) психологическое консультир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5" w:name="sub_43263"/>
      <w:bookmarkStart w:id="246" w:name="sub_43264"/>
      <w:bookmarkEnd w:id="245"/>
      <w:bookmarkEnd w:id="246"/>
      <w:r>
        <w:rPr>
          <w:sz w:val="22"/>
          <w:szCs w:val="22"/>
        </w:rPr>
        <w:t>г) психологическая коррекция пове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7" w:name="sub_43264"/>
      <w:bookmarkStart w:id="248" w:name="sub_4327"/>
      <w:bookmarkEnd w:id="247"/>
      <w:bookmarkEnd w:id="248"/>
      <w:r>
        <w:rPr>
          <w:sz w:val="22"/>
          <w:szCs w:val="22"/>
        </w:rPr>
        <w:t>4.3.2.7 Социально-психологические услуги женщинам "группы риска" (страдающим алкоголизмом, наркоманией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49" w:name="sub_4327"/>
      <w:bookmarkStart w:id="250" w:name="sub_43271"/>
      <w:bookmarkEnd w:id="249"/>
      <w:bookmarkEnd w:id="250"/>
      <w:r>
        <w:rPr>
          <w:sz w:val="22"/>
          <w:szCs w:val="22"/>
        </w:rPr>
        <w:t>а) психологическая коррекция пове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1" w:name="sub_43271"/>
      <w:bookmarkStart w:id="252" w:name="sub_43272"/>
      <w:bookmarkEnd w:id="251"/>
      <w:bookmarkEnd w:id="252"/>
      <w:r>
        <w:rPr>
          <w:sz w:val="22"/>
          <w:szCs w:val="22"/>
        </w:rPr>
        <w:t>б) психодиагностика и обследование личностей членов семьи для определения их психического состояния и причин, приводящих к употреблению алкоголя и наркотик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3" w:name="sub_43272"/>
      <w:bookmarkStart w:id="254" w:name="sub_4328"/>
      <w:bookmarkEnd w:id="253"/>
      <w:bookmarkEnd w:id="254"/>
      <w:r>
        <w:rPr>
          <w:sz w:val="22"/>
          <w:szCs w:val="22"/>
        </w:rPr>
        <w:t>4.3.2.8 Социально-психологические услуги женщинам, пострадавшим от торговли людьми или условий, сходных с рабски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5" w:name="sub_4328"/>
      <w:bookmarkStart w:id="256" w:name="sub_43281"/>
      <w:bookmarkEnd w:id="255"/>
      <w:bookmarkEnd w:id="256"/>
      <w:r>
        <w:rPr>
          <w:sz w:val="22"/>
          <w:szCs w:val="22"/>
        </w:rPr>
        <w:t>а) психотерапевтическая помощь в социальной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7" w:name="sub_43281"/>
      <w:bookmarkStart w:id="258" w:name="sub_43282"/>
      <w:bookmarkEnd w:id="257"/>
      <w:bookmarkEnd w:id="258"/>
      <w:r>
        <w:rPr>
          <w:sz w:val="22"/>
          <w:szCs w:val="22"/>
        </w:rPr>
        <w:t>б) психодиагностика и обследование личности женщи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59" w:name="sub_43282"/>
      <w:bookmarkStart w:id="260" w:name="sub_43283"/>
      <w:bookmarkEnd w:id="259"/>
      <w:bookmarkEnd w:id="260"/>
      <w:r>
        <w:rPr>
          <w:sz w:val="22"/>
          <w:szCs w:val="22"/>
        </w:rPr>
        <w:t>в) психологическое консультир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1" w:name="sub_43283"/>
      <w:bookmarkStart w:id="262" w:name="sub_43284"/>
      <w:bookmarkEnd w:id="261"/>
      <w:bookmarkEnd w:id="262"/>
      <w:r>
        <w:rPr>
          <w:sz w:val="22"/>
          <w:szCs w:val="22"/>
        </w:rPr>
        <w:t>г) психотерапевтическая помощь в преодолении сложившейся ситуации, травмирующей психику женщины, восстановлении ее социальных связ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3" w:name="sub_43284"/>
      <w:bookmarkStart w:id="264" w:name="sub_43285"/>
      <w:bookmarkEnd w:id="263"/>
      <w:bookmarkEnd w:id="264"/>
      <w:r>
        <w:rPr>
          <w:sz w:val="22"/>
          <w:szCs w:val="22"/>
        </w:rPr>
        <w:t>д) психологические тренинги, направленные на преодоление последствий нервно-психической напряженности, снятия состояния тревож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5" w:name="sub_43285"/>
      <w:bookmarkStart w:id="266" w:name="sub_4329"/>
      <w:bookmarkEnd w:id="265"/>
      <w:bookmarkEnd w:id="266"/>
      <w:r>
        <w:rPr>
          <w:sz w:val="22"/>
          <w:szCs w:val="22"/>
        </w:rPr>
        <w:t>4.3.2.9 Социально-психологические услуги женщинам, имеющим детей-инвалидов и дет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7" w:name="sub_4329"/>
      <w:bookmarkStart w:id="268" w:name="sub_43291"/>
      <w:bookmarkEnd w:id="267"/>
      <w:bookmarkEnd w:id="268"/>
      <w:r>
        <w:rPr>
          <w:sz w:val="22"/>
          <w:szCs w:val="22"/>
        </w:rPr>
        <w:t>а) психотерапевтическая помощь в проведении психологической коррекции нарушений или искажений в психическом развитии детей для их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69" w:name="sub_43291"/>
      <w:bookmarkStart w:id="270" w:name="sub_43292"/>
      <w:bookmarkEnd w:id="269"/>
      <w:bookmarkEnd w:id="270"/>
      <w:r>
        <w:rPr>
          <w:sz w:val="22"/>
          <w:szCs w:val="22"/>
        </w:rPr>
        <w:t>б) психологические тренинги для преодоления последствий нервно-психической напряженности в семье, вызванной инвалидностью или ограниченными возможностями ребен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1" w:name="sub_43292"/>
      <w:bookmarkStart w:id="272" w:name="sub_43210"/>
      <w:bookmarkEnd w:id="271"/>
      <w:bookmarkEnd w:id="272"/>
      <w:r>
        <w:rPr>
          <w:sz w:val="22"/>
          <w:szCs w:val="22"/>
        </w:rPr>
        <w:t>4.3.2.10 Социально-психологические услуги беременным женщинам (в том числе несовершеннолетним и одиноким), кормящим матерям и женщинам, находящимся в отпуске по уходу за ребенк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3" w:name="sub_43210"/>
      <w:bookmarkStart w:id="274" w:name="sub_432101"/>
      <w:bookmarkEnd w:id="273"/>
      <w:bookmarkEnd w:id="274"/>
      <w:r>
        <w:rPr>
          <w:sz w:val="22"/>
          <w:szCs w:val="22"/>
        </w:rPr>
        <w:t>а) психодиагностика и обследование личности женщины для определения психического состояния и возможности воспитани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5" w:name="sub_432101"/>
      <w:bookmarkStart w:id="276" w:name="sub_432102"/>
      <w:bookmarkEnd w:id="275"/>
      <w:bookmarkEnd w:id="276"/>
      <w:r>
        <w:rPr>
          <w:sz w:val="22"/>
          <w:szCs w:val="22"/>
        </w:rPr>
        <w:t>б) психологическое консультирование по вопросам, касающимся особенностей возрастного и индивидуального развития де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7" w:name="sub_432102"/>
      <w:bookmarkStart w:id="278" w:name="sub_43211"/>
      <w:bookmarkEnd w:id="277"/>
      <w:bookmarkEnd w:id="278"/>
      <w:r>
        <w:rPr>
          <w:sz w:val="22"/>
          <w:szCs w:val="22"/>
        </w:rPr>
        <w:t>4.3.2.11 Социально-психологически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79" w:name="sub_43211"/>
      <w:bookmarkStart w:id="280" w:name="sub_432111"/>
      <w:bookmarkEnd w:id="279"/>
      <w:bookmarkEnd w:id="280"/>
      <w:r>
        <w:rPr>
          <w:sz w:val="22"/>
          <w:szCs w:val="22"/>
        </w:rPr>
        <w:t>а) психодиагностика и обследование личности для определения психического состояния и индивидуальных особенностей каждой выпускницы, степени отклонений в их поведении и взаимоотношениях с окружающими людьми, разработки рекомендаций по коррекции и устранению этих отклон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1" w:name="sub_432111"/>
      <w:bookmarkStart w:id="282" w:name="sub_432112"/>
      <w:bookmarkEnd w:id="281"/>
      <w:bookmarkEnd w:id="282"/>
      <w:r>
        <w:rPr>
          <w:sz w:val="22"/>
          <w:szCs w:val="22"/>
        </w:rPr>
        <w:t>б) психологическая коррекция, направленная на преодоление или ослабление искажений в психическом развит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3" w:name="sub_432112"/>
      <w:bookmarkStart w:id="284" w:name="sub_432113"/>
      <w:bookmarkEnd w:id="283"/>
      <w:bookmarkEnd w:id="284"/>
      <w:r>
        <w:rPr>
          <w:sz w:val="22"/>
          <w:szCs w:val="22"/>
        </w:rPr>
        <w:t>в) психотерапевтическая помощь в восстановлении утраченных контактов с семьей, возвращении выпускниц к родителям или лицам, их замещающим, в установлении социального статуса в коллективе сверстников, по месту учебы или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5" w:name="sub_432113"/>
      <w:bookmarkStart w:id="286" w:name="sub_43212"/>
      <w:bookmarkEnd w:id="285"/>
      <w:bookmarkEnd w:id="286"/>
      <w:r>
        <w:rPr>
          <w:sz w:val="22"/>
          <w:szCs w:val="22"/>
        </w:rPr>
        <w:t>4.3.2.12 Социально-психологические услуги женщинам, потерявшим родных и близких (вдова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7" w:name="sub_43212"/>
      <w:bookmarkStart w:id="288" w:name="sub_432121"/>
      <w:bookmarkEnd w:id="287"/>
      <w:bookmarkEnd w:id="288"/>
      <w:r>
        <w:rPr>
          <w:sz w:val="22"/>
          <w:szCs w:val="22"/>
        </w:rPr>
        <w:t>а) психотерапевтическая помощь в преодолении возникших проблем в связи с потерей родных и близких, в выработке умений и навыков социальной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89" w:name="sub_432121"/>
      <w:bookmarkStart w:id="290" w:name="sub_432122"/>
      <w:bookmarkEnd w:id="289"/>
      <w:bookmarkEnd w:id="290"/>
      <w:r>
        <w:rPr>
          <w:sz w:val="22"/>
          <w:szCs w:val="22"/>
        </w:rPr>
        <w:t>б) психологические тренинги, направленные на снятие состояния тревожности, нервно-психической напряж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1" w:name="sub_432122"/>
      <w:bookmarkStart w:id="292" w:name="sub_43213"/>
      <w:bookmarkEnd w:id="291"/>
      <w:bookmarkEnd w:id="292"/>
      <w:r>
        <w:rPr>
          <w:sz w:val="22"/>
          <w:szCs w:val="22"/>
        </w:rPr>
        <w:t>4.3.2.13 Социально-психологические услуги женщинам, находящимся в конфликте с семь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3" w:name="sub_43213"/>
      <w:bookmarkStart w:id="294" w:name="sub_432131"/>
      <w:bookmarkEnd w:id="293"/>
      <w:bookmarkEnd w:id="294"/>
      <w:r>
        <w:rPr>
          <w:sz w:val="22"/>
          <w:szCs w:val="22"/>
        </w:rPr>
        <w:t>а) психодиагностика и обследование личности женщины и членов ее семьи для определения их психического состояния и причин, вызывающих семейный конфлик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5" w:name="sub_432131"/>
      <w:bookmarkStart w:id="296" w:name="sub_432132"/>
      <w:bookmarkEnd w:id="295"/>
      <w:bookmarkEnd w:id="296"/>
      <w:r>
        <w:rPr>
          <w:sz w:val="22"/>
          <w:szCs w:val="22"/>
        </w:rPr>
        <w:t>б) психологическая коррекция конфликтных взаимоотношений женщины с семь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7" w:name="sub_432132"/>
      <w:bookmarkStart w:id="298" w:name="sub_432133"/>
      <w:bookmarkEnd w:id="297"/>
      <w:bookmarkEnd w:id="298"/>
      <w:r>
        <w:rPr>
          <w:sz w:val="22"/>
          <w:szCs w:val="22"/>
        </w:rPr>
        <w:t>в) психотерапевтическая помощь в преодолении переживаемой острой конфликтной ситуации, негативно влияющей на здоровье женщины и членов ее сем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299" w:name="sub_432133"/>
      <w:bookmarkStart w:id="300" w:name="sub_43214"/>
      <w:bookmarkEnd w:id="299"/>
      <w:bookmarkEnd w:id="300"/>
      <w:r>
        <w:rPr>
          <w:sz w:val="22"/>
          <w:szCs w:val="22"/>
        </w:rPr>
        <w:t>4.3.2.14 Социально-психологические услуги несовершеннолетним матер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1" w:name="sub_43214"/>
      <w:bookmarkStart w:id="302" w:name="sub_432141"/>
      <w:bookmarkEnd w:id="301"/>
      <w:bookmarkEnd w:id="302"/>
      <w:r>
        <w:rPr>
          <w:sz w:val="22"/>
          <w:szCs w:val="22"/>
        </w:rPr>
        <w:t>а) психотерапевтическая помощь в создании в семье атмосферы взаимопонимания, взаимоуважения, благоприятного психологического микроклим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3" w:name="sub_432141"/>
      <w:bookmarkStart w:id="304" w:name="sub_432142"/>
      <w:bookmarkEnd w:id="303"/>
      <w:bookmarkEnd w:id="304"/>
      <w:r>
        <w:rPr>
          <w:sz w:val="22"/>
          <w:szCs w:val="22"/>
        </w:rPr>
        <w:t>б) психологические консультации по вопросам формирования семейных и супружеских отношений, включая сексуаль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5" w:name="sub_432142"/>
      <w:bookmarkStart w:id="306" w:name="sub_432143"/>
      <w:bookmarkEnd w:id="305"/>
      <w:bookmarkEnd w:id="306"/>
      <w:r>
        <w:rPr>
          <w:sz w:val="22"/>
          <w:szCs w:val="22"/>
        </w:rPr>
        <w:t>в) психологическая коррекция нарушения супружеских отнош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7" w:name="sub_432143"/>
      <w:bookmarkStart w:id="308" w:name="sub_43215"/>
      <w:bookmarkEnd w:id="307"/>
      <w:bookmarkEnd w:id="308"/>
      <w:r>
        <w:rPr>
          <w:sz w:val="22"/>
          <w:szCs w:val="22"/>
        </w:rPr>
        <w:t>4.3.2.15 Социально-психологические услуги женщинам, освобождающимся из мест лишения свобод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09" w:name="sub_43215"/>
      <w:bookmarkStart w:id="310" w:name="sub_432151"/>
      <w:bookmarkEnd w:id="309"/>
      <w:bookmarkEnd w:id="310"/>
      <w:r>
        <w:rPr>
          <w:sz w:val="22"/>
          <w:szCs w:val="22"/>
        </w:rPr>
        <w:t>а) психологическое консультирование по вопросам восстановления социального статуса и утраченных социальных связ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1" w:name="sub_432151"/>
      <w:bookmarkStart w:id="312" w:name="sub_432152"/>
      <w:bookmarkEnd w:id="311"/>
      <w:bookmarkEnd w:id="312"/>
      <w:r>
        <w:rPr>
          <w:sz w:val="22"/>
          <w:szCs w:val="22"/>
        </w:rPr>
        <w:t>б) психологическое консультирование по вопросам социальной адаптации к сложившимся социально-экономическим условиям жизни и быта, отношений между родителями и детьми, способам предупреждения и преодоления семейных конфлик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3" w:name="sub_432152"/>
      <w:bookmarkStart w:id="314" w:name="sub_432153"/>
      <w:bookmarkEnd w:id="313"/>
      <w:bookmarkEnd w:id="314"/>
      <w:r>
        <w:rPr>
          <w:sz w:val="22"/>
          <w:szCs w:val="22"/>
        </w:rPr>
        <w:t>в) психотерапевтическая помощь в создании в семье благоприятного психологического микроклимата, атмосферы взаимопоним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5" w:name="sub_432153"/>
      <w:bookmarkStart w:id="316" w:name="sub_43216"/>
      <w:bookmarkEnd w:id="315"/>
      <w:bookmarkEnd w:id="316"/>
      <w:r>
        <w:rPr>
          <w:sz w:val="22"/>
          <w:szCs w:val="22"/>
        </w:rPr>
        <w:t>4.3.2.16 Социально-психологиче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7" w:name="sub_43216"/>
      <w:bookmarkStart w:id="318" w:name="sub_432161"/>
      <w:bookmarkEnd w:id="317"/>
      <w:bookmarkEnd w:id="318"/>
      <w:r>
        <w:rPr>
          <w:sz w:val="22"/>
          <w:szCs w:val="22"/>
        </w:rPr>
        <w:t>а) психологическое консультир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19" w:name="sub_432161"/>
      <w:bookmarkStart w:id="320" w:name="sub_432162"/>
      <w:bookmarkEnd w:id="319"/>
      <w:bookmarkEnd w:id="320"/>
      <w:r>
        <w:rPr>
          <w:sz w:val="22"/>
          <w:szCs w:val="22"/>
        </w:rPr>
        <w:t>б) психотерапевтическая помощь в преодолении возникших проблем, в выработке умений и навыков социальной адаптации к сложившейся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1" w:name="sub_432162"/>
      <w:bookmarkStart w:id="322" w:name="sub_432163"/>
      <w:bookmarkEnd w:id="321"/>
      <w:bookmarkEnd w:id="322"/>
      <w:r>
        <w:rPr>
          <w:sz w:val="22"/>
          <w:szCs w:val="22"/>
        </w:rPr>
        <w:t>в) психологические тренинги, направленные на снятие состояния тревожности, нервно-психической напряжен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3" w:name="sub_432163"/>
      <w:bookmarkStart w:id="324" w:name="sub_44"/>
      <w:bookmarkEnd w:id="323"/>
      <w:bookmarkEnd w:id="324"/>
      <w:r>
        <w:rPr>
          <w:sz w:val="22"/>
          <w:szCs w:val="22"/>
        </w:rPr>
        <w:t>4.4 Социально-педагог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5" w:name="sub_44"/>
      <w:bookmarkStart w:id="326" w:name="sub_441"/>
      <w:bookmarkEnd w:id="325"/>
      <w:bookmarkEnd w:id="326"/>
      <w:r>
        <w:rPr>
          <w:sz w:val="22"/>
          <w:szCs w:val="22"/>
        </w:rPr>
        <w:t>4.4.1 Социально-педагогические услуги женщина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7" w:name="sub_441"/>
      <w:bookmarkStart w:id="328" w:name="sub_4411"/>
      <w:bookmarkEnd w:id="327"/>
      <w:bookmarkEnd w:id="328"/>
      <w:r>
        <w:rPr>
          <w:sz w:val="22"/>
          <w:szCs w:val="22"/>
        </w:rPr>
        <w:t>а) организация досуга (экскурсии, встречи с деятелями литературы и искусства, посещение театров, выставок, концерты художественной самодеятельности, праздники, юбилеи, игры, клубная и кружковая работа, другие культурные мероприят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29" w:name="sub_4411"/>
      <w:bookmarkStart w:id="330" w:name="sub_4412"/>
      <w:bookmarkEnd w:id="329"/>
      <w:bookmarkEnd w:id="330"/>
      <w:r>
        <w:rPr>
          <w:sz w:val="22"/>
          <w:szCs w:val="22"/>
        </w:rPr>
        <w:t>б) создание обществ, клубов общения и взаимопомощи женщинам, нуждающимся в социальной поддержке, на территориях, обслуживаемых конкретными учреждениям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1" w:name="sub_4412"/>
      <w:bookmarkStart w:id="332" w:name="sub_4413"/>
      <w:bookmarkEnd w:id="331"/>
      <w:bookmarkEnd w:id="332"/>
      <w:r>
        <w:rPr>
          <w:sz w:val="22"/>
          <w:szCs w:val="22"/>
        </w:rPr>
        <w:t>в) социально-педагогическое консультирование по различным вопросам отношений между родителями и детьми, методике семейного воспит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3" w:name="sub_4413"/>
      <w:bookmarkStart w:id="334" w:name="sub_4414"/>
      <w:bookmarkEnd w:id="333"/>
      <w:bookmarkEnd w:id="334"/>
      <w:r>
        <w:rPr>
          <w:sz w:val="22"/>
          <w:szCs w:val="22"/>
        </w:rPr>
        <w:t>г) социально-педагог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5" w:name="sub_4414"/>
      <w:bookmarkStart w:id="336" w:name="sub_442"/>
      <w:bookmarkEnd w:id="335"/>
      <w:bookmarkEnd w:id="336"/>
      <w:r>
        <w:rPr>
          <w:sz w:val="22"/>
          <w:szCs w:val="22"/>
        </w:rPr>
        <w:t>4.4.2 Дополнительные социально-педагогиче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7" w:name="sub_442"/>
      <w:bookmarkStart w:id="338" w:name="sub_4421"/>
      <w:bookmarkEnd w:id="337"/>
      <w:bookmarkEnd w:id="338"/>
      <w:r>
        <w:rPr>
          <w:sz w:val="22"/>
          <w:szCs w:val="22"/>
        </w:rPr>
        <w:t>4.4.2.1 Социально-педагогические услуги женщинам, имеющим детей-инвалидов и дет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39" w:name="sub_4421"/>
      <w:bookmarkStart w:id="340" w:name="sub_44211"/>
      <w:bookmarkEnd w:id="339"/>
      <w:bookmarkEnd w:id="340"/>
      <w:r>
        <w:rPr>
          <w:sz w:val="22"/>
          <w:szCs w:val="22"/>
        </w:rPr>
        <w:t>а) обучение основам реабилитации детей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1" w:name="sub_44211"/>
      <w:bookmarkStart w:id="342" w:name="sub_44212"/>
      <w:bookmarkEnd w:id="341"/>
      <w:bookmarkEnd w:id="342"/>
      <w:r>
        <w:rPr>
          <w:sz w:val="22"/>
          <w:szCs w:val="22"/>
        </w:rPr>
        <w:t>б) оказание педагогической помощи в воспитании, обучении и профессиональной подготовке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3" w:name="sub_44212"/>
      <w:bookmarkStart w:id="344" w:name="sub_44213"/>
      <w:bookmarkEnd w:id="343"/>
      <w:bookmarkEnd w:id="344"/>
      <w:r>
        <w:rPr>
          <w:sz w:val="22"/>
          <w:szCs w:val="22"/>
        </w:rPr>
        <w:t>в) организация процесса образования детей (при необходимости - внешкольного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5" w:name="sub_44213"/>
      <w:bookmarkStart w:id="346" w:name="sub_44214"/>
      <w:bookmarkEnd w:id="345"/>
      <w:bookmarkEnd w:id="346"/>
      <w:r>
        <w:rPr>
          <w:sz w:val="22"/>
          <w:szCs w:val="22"/>
        </w:rPr>
        <w:t>г) социально-педагогическое консультирование по вопросам отношений между родителями и детьми, методике семейного воспитания с учетом специфики детей этой групп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7" w:name="sub_44214"/>
      <w:bookmarkStart w:id="348" w:name="sub_4422"/>
      <w:bookmarkEnd w:id="347"/>
      <w:bookmarkEnd w:id="348"/>
      <w:r>
        <w:rPr>
          <w:sz w:val="22"/>
          <w:szCs w:val="22"/>
        </w:rPr>
        <w:t>4.4.2.2 Социально-педагогические услуги одиноким матерям с несовершеннолетними детьми и женщинам из неполных сем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49" w:name="sub_4422"/>
      <w:bookmarkStart w:id="350" w:name="sub_44221"/>
      <w:bookmarkEnd w:id="349"/>
      <w:bookmarkEnd w:id="350"/>
      <w:r>
        <w:rPr>
          <w:sz w:val="22"/>
          <w:szCs w:val="22"/>
        </w:rPr>
        <w:t>а) педагогическое консультирование по вопросам предотвращения и преодоления семейных конфликтов, ранней профориентации и трудоустройства детей, их жизненного самоопред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1" w:name="sub_44221"/>
      <w:bookmarkStart w:id="352" w:name="sub_44222"/>
      <w:bookmarkEnd w:id="351"/>
      <w:bookmarkEnd w:id="352"/>
      <w:r>
        <w:rPr>
          <w:sz w:val="22"/>
          <w:szCs w:val="22"/>
        </w:rPr>
        <w:t>б) оказание педагогической помощи в адаптации к сложившейся жизненной ситуации, в воспитании детей, коррекции их педагогической запущенности, предупреждении и преодолении педагогических ошиб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3" w:name="sub_44222"/>
      <w:bookmarkStart w:id="354" w:name="sub_4423"/>
      <w:bookmarkEnd w:id="353"/>
      <w:bookmarkEnd w:id="354"/>
      <w:r>
        <w:rPr>
          <w:sz w:val="22"/>
          <w:szCs w:val="22"/>
        </w:rPr>
        <w:t>4.4.2.3 Социально-педагогические услуги беременным женщинам, кормящим матерям и женщинам, находящимся в отпуске по уходу за ребенк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5" w:name="sub_4423"/>
      <w:bookmarkEnd w:id="355"/>
      <w:r>
        <w:rPr>
          <w:sz w:val="22"/>
          <w:szCs w:val="22"/>
        </w:rPr>
        <w:t>- социально-педагогическое консультирование по вопросам отношений между родителями и детьми, особенностей возрастного и индивидуального развития детей, педагогической состоятельности рожениц, а также методики семейного воспит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6" w:name="sub_4424"/>
      <w:bookmarkEnd w:id="356"/>
      <w:r>
        <w:rPr>
          <w:sz w:val="22"/>
          <w:szCs w:val="22"/>
        </w:rPr>
        <w:t>4.4.2.4 Социально-педагогические услуги женщинам, находящимся в состоянии развода, предразводной или послеразводной ситу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7" w:name="sub_4424"/>
      <w:bookmarkStart w:id="358" w:name="sub_44241"/>
      <w:bookmarkEnd w:id="357"/>
      <w:bookmarkEnd w:id="358"/>
      <w:r>
        <w:rPr>
          <w:sz w:val="22"/>
          <w:szCs w:val="22"/>
        </w:rPr>
        <w:t>а) оказание педагогической помощи в выработке навыков адаптации к складывающейся в результате определенных перемен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59" w:name="sub_44241"/>
      <w:bookmarkStart w:id="360" w:name="sub_44242"/>
      <w:bookmarkEnd w:id="359"/>
      <w:bookmarkEnd w:id="360"/>
      <w:r>
        <w:rPr>
          <w:sz w:val="22"/>
          <w:szCs w:val="22"/>
        </w:rPr>
        <w:t>б) социально-педагогическое консультирование по вопросам дальнейшего жизненного самоопре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1" w:name="sub_44242"/>
      <w:bookmarkStart w:id="362" w:name="sub_4425"/>
      <w:bookmarkEnd w:id="361"/>
      <w:bookmarkEnd w:id="362"/>
      <w:r>
        <w:rPr>
          <w:sz w:val="22"/>
          <w:szCs w:val="22"/>
        </w:rPr>
        <w:t>4.4.2.5 Социально-педагогические услуги женщинам, находящимся в конфликте с семь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3" w:name="sub_4425"/>
      <w:bookmarkStart w:id="364" w:name="sub_44251"/>
      <w:bookmarkEnd w:id="363"/>
      <w:bookmarkEnd w:id="364"/>
      <w:r>
        <w:rPr>
          <w:sz w:val="22"/>
          <w:szCs w:val="22"/>
        </w:rPr>
        <w:t>а) социально-педагогическая помощь в установлении причин конфликта и его разреш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5" w:name="sub_44251"/>
      <w:bookmarkStart w:id="366" w:name="sub_44252"/>
      <w:bookmarkEnd w:id="365"/>
      <w:bookmarkEnd w:id="366"/>
      <w:r>
        <w:rPr>
          <w:sz w:val="22"/>
          <w:szCs w:val="22"/>
        </w:rPr>
        <w:t>б) социально-педагогическое консультирование по вопросам налаживания нормальных внутрисемейных отношений женщин с остальными членами семь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7" w:name="sub_44252"/>
      <w:bookmarkStart w:id="368" w:name="sub_4426"/>
      <w:bookmarkEnd w:id="367"/>
      <w:bookmarkEnd w:id="368"/>
      <w:r>
        <w:rPr>
          <w:sz w:val="22"/>
          <w:szCs w:val="22"/>
        </w:rPr>
        <w:t>4.4.2.6 Социально-педагогически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69" w:name="sub_4426"/>
      <w:bookmarkStart w:id="370" w:name="sub_44261"/>
      <w:bookmarkEnd w:id="369"/>
      <w:bookmarkEnd w:id="370"/>
      <w:r>
        <w:rPr>
          <w:sz w:val="22"/>
          <w:szCs w:val="22"/>
        </w:rPr>
        <w:t>а) педагогическая помощь в адаптации к изменившимся условиям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1" w:name="sub_44261"/>
      <w:bookmarkStart w:id="372" w:name="sub_44262"/>
      <w:bookmarkEnd w:id="371"/>
      <w:bookmarkEnd w:id="372"/>
      <w:r>
        <w:rPr>
          <w:sz w:val="22"/>
          <w:szCs w:val="22"/>
        </w:rPr>
        <w:t>б) содействие в восстановлении (при необходимости) нарушенных связей со школой, в формировании позитивного отношения к учеб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3" w:name="sub_44262"/>
      <w:bookmarkStart w:id="374" w:name="sub_44263"/>
      <w:bookmarkEnd w:id="373"/>
      <w:bookmarkEnd w:id="374"/>
      <w:r>
        <w:rPr>
          <w:sz w:val="22"/>
          <w:szCs w:val="22"/>
        </w:rPr>
        <w:t>в) обучение основам домоводства (приготовление пищи, мелкий ремонт одежды, уход за квартирой и т.д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5" w:name="sub_44263"/>
      <w:bookmarkStart w:id="376" w:name="sub_44264"/>
      <w:bookmarkEnd w:id="375"/>
      <w:bookmarkEnd w:id="376"/>
      <w:r>
        <w:rPr>
          <w:sz w:val="22"/>
          <w:szCs w:val="22"/>
        </w:rPr>
        <w:t>г) организация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7" w:name="sub_44264"/>
      <w:bookmarkStart w:id="378" w:name="sub_4427"/>
      <w:bookmarkEnd w:id="377"/>
      <w:bookmarkEnd w:id="378"/>
      <w:r>
        <w:rPr>
          <w:sz w:val="22"/>
          <w:szCs w:val="22"/>
        </w:rPr>
        <w:t>4.4.2.7 Социально-педагогические услуги женщинам, подвергшимся психофизическому насили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79" w:name="sub_4427"/>
      <w:bookmarkStart w:id="380" w:name="sub_44271"/>
      <w:bookmarkEnd w:id="379"/>
      <w:bookmarkEnd w:id="380"/>
      <w:r>
        <w:rPr>
          <w:sz w:val="22"/>
          <w:szCs w:val="22"/>
        </w:rPr>
        <w:t>а) педагогическая коррекция неадекватных по отношению к женщине форм поведения лиц, осуществляющих психофизическое насилие над н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1" w:name="sub_44271"/>
      <w:bookmarkStart w:id="382" w:name="sub_44272"/>
      <w:bookmarkEnd w:id="381"/>
      <w:bookmarkEnd w:id="382"/>
      <w:r>
        <w:rPr>
          <w:sz w:val="22"/>
          <w:szCs w:val="22"/>
        </w:rPr>
        <w:t>б) социально-педагогическое консультирование по вопросам налаживания межличностных и внутрисемейных отнош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3" w:name="sub_44272"/>
      <w:bookmarkStart w:id="384" w:name="sub_4428"/>
      <w:bookmarkEnd w:id="383"/>
      <w:bookmarkEnd w:id="384"/>
      <w:r>
        <w:rPr>
          <w:sz w:val="22"/>
          <w:szCs w:val="22"/>
        </w:rPr>
        <w:t>4.4.2.8 Социально-педагогические услуги несовершеннолетним матер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5" w:name="sub_4428"/>
      <w:bookmarkStart w:id="386" w:name="sub_44281"/>
      <w:bookmarkEnd w:id="385"/>
      <w:bookmarkEnd w:id="386"/>
      <w:r>
        <w:rPr>
          <w:sz w:val="22"/>
          <w:szCs w:val="22"/>
        </w:rPr>
        <w:t>а) оказание педагогической помощи в налаживании семейного бы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7" w:name="sub_44281"/>
      <w:bookmarkStart w:id="388" w:name="sub_44282"/>
      <w:bookmarkEnd w:id="387"/>
      <w:bookmarkEnd w:id="388"/>
      <w:r>
        <w:rPr>
          <w:sz w:val="22"/>
          <w:szCs w:val="22"/>
        </w:rPr>
        <w:t>б) обучение навыкам создания в семье атмосферы взаимопонимания, взаимоуважения, благоприятного микроклима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89" w:name="sub_44282"/>
      <w:bookmarkStart w:id="390" w:name="sub_44283"/>
      <w:bookmarkEnd w:id="389"/>
      <w:bookmarkEnd w:id="390"/>
      <w:r>
        <w:rPr>
          <w:sz w:val="22"/>
          <w:szCs w:val="22"/>
        </w:rPr>
        <w:t>в) оказание педагогической помощи в предупреждении и преодолении семейных конфлик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1" w:name="sub_44283"/>
      <w:bookmarkStart w:id="392" w:name="sub_4429"/>
      <w:bookmarkEnd w:id="391"/>
      <w:bookmarkEnd w:id="392"/>
      <w:r>
        <w:rPr>
          <w:sz w:val="22"/>
          <w:szCs w:val="22"/>
        </w:rPr>
        <w:t>4.4.2.9 Социально-педагогические услуги женщинам, испытывающим трудности в супружеских отношениях или трудности, связанные с девиантным поведением ребенка, его школьными проблема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3" w:name="sub_4429"/>
      <w:bookmarkStart w:id="394" w:name="sub_44291"/>
      <w:bookmarkEnd w:id="393"/>
      <w:bookmarkEnd w:id="394"/>
      <w:r>
        <w:rPr>
          <w:sz w:val="22"/>
          <w:szCs w:val="22"/>
        </w:rPr>
        <w:t>а) социально-педагогическое консультирование по различным вопросам отношений между родителями и детьми, методике семейного воспитания с учетом специфики детей этой групп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5" w:name="sub_44291"/>
      <w:bookmarkStart w:id="396" w:name="sub_44292"/>
      <w:bookmarkEnd w:id="395"/>
      <w:bookmarkEnd w:id="396"/>
      <w:r>
        <w:rPr>
          <w:sz w:val="22"/>
          <w:szCs w:val="22"/>
        </w:rPr>
        <w:t>б) педагогическое консультирование по вопросам предотвращения и преодоления семейных конфликтов, ранней профориентации и трудоустройства детей, их жизненного самоопред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7" w:name="sub_44292"/>
      <w:bookmarkStart w:id="398" w:name="sub_44293"/>
      <w:bookmarkEnd w:id="397"/>
      <w:bookmarkEnd w:id="398"/>
      <w:r>
        <w:rPr>
          <w:sz w:val="22"/>
          <w:szCs w:val="22"/>
        </w:rPr>
        <w:t>в) оказание педагогической помощи в адаптации к сложившейся жизненной ситуации, в воспитании детей, коррекции их педагогической запущенности, предупреждении и преодолении педагогических ошиб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399" w:name="sub_44293"/>
      <w:bookmarkStart w:id="400" w:name="sub_44294"/>
      <w:bookmarkEnd w:id="399"/>
      <w:bookmarkEnd w:id="400"/>
      <w:r>
        <w:rPr>
          <w:sz w:val="22"/>
          <w:szCs w:val="22"/>
        </w:rPr>
        <w:t>г) содействие в восстановлении (при необходимости) нарушенных связей со школой, в формировании позитивного отношения к учеб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1" w:name="sub_44294"/>
      <w:bookmarkStart w:id="402" w:name="sub_44210"/>
      <w:bookmarkEnd w:id="401"/>
      <w:bookmarkEnd w:id="402"/>
      <w:r>
        <w:rPr>
          <w:sz w:val="22"/>
          <w:szCs w:val="22"/>
        </w:rPr>
        <w:t>4.4.2.10 Социально-педагогические услуги несовершеннолетним "группы риска" из асоциальных сем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3" w:name="sub_44210"/>
      <w:bookmarkStart w:id="404" w:name="sub_442101"/>
      <w:bookmarkEnd w:id="403"/>
      <w:bookmarkEnd w:id="404"/>
      <w:r>
        <w:rPr>
          <w:sz w:val="22"/>
          <w:szCs w:val="22"/>
        </w:rPr>
        <w:t>а) коррекция педагогической запущенности детей этой группы, оказание педагогической помощи по предупреждению и преодолению педагогических ошиб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5" w:name="sub_442101"/>
      <w:bookmarkStart w:id="406" w:name="sub_442102"/>
      <w:bookmarkEnd w:id="405"/>
      <w:bookmarkEnd w:id="406"/>
      <w:r>
        <w:rPr>
          <w:sz w:val="22"/>
          <w:szCs w:val="22"/>
        </w:rPr>
        <w:t>б) содействие в восстановлении (при необходимости) нарушенных связей со школой, в формировании позитивного отношения к учеб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7" w:name="sub_442102"/>
      <w:bookmarkStart w:id="408" w:name="sub_442103"/>
      <w:bookmarkEnd w:id="407"/>
      <w:bookmarkEnd w:id="408"/>
      <w:r>
        <w:rPr>
          <w:sz w:val="22"/>
          <w:szCs w:val="22"/>
        </w:rPr>
        <w:t>в) организация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09" w:name="sub_442103"/>
      <w:bookmarkStart w:id="410" w:name="sub_1"/>
      <w:bookmarkEnd w:id="409"/>
      <w:bookmarkEnd w:id="410"/>
      <w:r>
        <w:rPr>
          <w:sz w:val="22"/>
          <w:szCs w:val="22"/>
        </w:rPr>
        <w:t>4.4.2.11 Социально-педагогические услуги женщинам, пострадавшим от торговли людьми или условий, сходных с рабски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1" w:name="sub_1"/>
      <w:bookmarkStart w:id="412" w:name="sub_442111"/>
      <w:bookmarkEnd w:id="411"/>
      <w:bookmarkEnd w:id="412"/>
      <w:r>
        <w:rPr>
          <w:sz w:val="22"/>
          <w:szCs w:val="22"/>
        </w:rPr>
        <w:t>а) педагогическая помощь в адаптации к изменившимся условиям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3" w:name="sub_442111"/>
      <w:bookmarkStart w:id="414" w:name="sub_442112"/>
      <w:bookmarkEnd w:id="413"/>
      <w:bookmarkEnd w:id="414"/>
      <w:r>
        <w:rPr>
          <w:sz w:val="22"/>
          <w:szCs w:val="22"/>
        </w:rPr>
        <w:t>б) организация профессионального обу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5" w:name="sub_442112"/>
      <w:bookmarkStart w:id="416" w:name="sub_2"/>
      <w:bookmarkEnd w:id="415"/>
      <w:bookmarkEnd w:id="416"/>
      <w:r>
        <w:rPr>
          <w:sz w:val="22"/>
          <w:szCs w:val="22"/>
        </w:rPr>
        <w:t>4.4.2.12 Социально-педагогиче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7" w:name="sub_2"/>
      <w:bookmarkStart w:id="418" w:name="sub_442121"/>
      <w:bookmarkEnd w:id="417"/>
      <w:bookmarkEnd w:id="418"/>
      <w:r>
        <w:rPr>
          <w:sz w:val="22"/>
          <w:szCs w:val="22"/>
        </w:rPr>
        <w:t>а) педагогическая помощь в адаптации к изменившимся условиям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19" w:name="sub_442121"/>
      <w:bookmarkStart w:id="420" w:name="sub_442122"/>
      <w:bookmarkEnd w:id="419"/>
      <w:bookmarkEnd w:id="420"/>
      <w:r>
        <w:rPr>
          <w:sz w:val="22"/>
          <w:szCs w:val="22"/>
        </w:rPr>
        <w:t>б) организация профессионального обу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1" w:name="sub_442122"/>
      <w:bookmarkStart w:id="422" w:name="sub_442123"/>
      <w:bookmarkEnd w:id="421"/>
      <w:bookmarkEnd w:id="422"/>
      <w:r>
        <w:rPr>
          <w:sz w:val="22"/>
          <w:szCs w:val="22"/>
        </w:rPr>
        <w:t>в) оказание педагогической помощи в адаптации к сложившейся жизненной ситуации, в воспитании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3" w:name="sub_442123"/>
      <w:bookmarkStart w:id="424" w:name="sub_442124"/>
      <w:bookmarkEnd w:id="423"/>
      <w:bookmarkEnd w:id="424"/>
      <w:r>
        <w:rPr>
          <w:sz w:val="22"/>
          <w:szCs w:val="22"/>
        </w:rPr>
        <w:t>г) оказание педагогической помощи в налаживании семейного бы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5" w:name="sub_442124"/>
      <w:bookmarkStart w:id="426" w:name="sub_442125"/>
      <w:bookmarkEnd w:id="425"/>
      <w:bookmarkEnd w:id="426"/>
      <w:r>
        <w:rPr>
          <w:sz w:val="22"/>
          <w:szCs w:val="22"/>
        </w:rPr>
        <w:t>д) оказание педагогической помощи в предупреждении и преодолении конфликтов, в том числе семейны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7" w:name="sub_442125"/>
      <w:bookmarkStart w:id="428" w:name="sub_45"/>
      <w:bookmarkEnd w:id="427"/>
      <w:bookmarkEnd w:id="428"/>
      <w:r>
        <w:rPr>
          <w:sz w:val="22"/>
          <w:szCs w:val="22"/>
        </w:rPr>
        <w:t>4.5 Социально-экономически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29" w:name="sub_45"/>
      <w:bookmarkStart w:id="430" w:name="sub_451"/>
      <w:bookmarkEnd w:id="429"/>
      <w:bookmarkEnd w:id="430"/>
      <w:r>
        <w:rPr>
          <w:sz w:val="22"/>
          <w:szCs w:val="22"/>
        </w:rPr>
        <w:t>4.5.1 Социально-экономические услуги женщина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1" w:name="sub_451"/>
      <w:bookmarkStart w:id="432" w:name="sub_4511"/>
      <w:bookmarkEnd w:id="431"/>
      <w:bookmarkEnd w:id="432"/>
      <w:r>
        <w:rPr>
          <w:sz w:val="22"/>
          <w:szCs w:val="22"/>
        </w:rPr>
        <w:t>а) содействие в оказани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3" w:name="sub_4511"/>
      <w:bookmarkStart w:id="434" w:name="sub_4512"/>
      <w:bookmarkEnd w:id="433"/>
      <w:bookmarkEnd w:id="434"/>
      <w:r>
        <w:rPr>
          <w:sz w:val="22"/>
          <w:szCs w:val="22"/>
        </w:rPr>
        <w:t>б) социально-экономически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5" w:name="sub_4512"/>
      <w:bookmarkStart w:id="436" w:name="sub_452"/>
      <w:bookmarkEnd w:id="435"/>
      <w:bookmarkEnd w:id="436"/>
      <w:r>
        <w:rPr>
          <w:sz w:val="22"/>
          <w:szCs w:val="22"/>
        </w:rPr>
        <w:t>4.5.2 Дополнительные социально-экономически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7" w:name="sub_452"/>
      <w:bookmarkStart w:id="438" w:name="sub_4521"/>
      <w:bookmarkEnd w:id="437"/>
      <w:bookmarkEnd w:id="438"/>
      <w:r>
        <w:rPr>
          <w:sz w:val="22"/>
          <w:szCs w:val="22"/>
        </w:rPr>
        <w:t>4.5.2.1 Социально-экономические услуги малоимущим матерям с несовершеннолетними деть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39" w:name="sub_4521"/>
      <w:bookmarkStart w:id="440" w:name="sub_45211"/>
      <w:bookmarkEnd w:id="439"/>
      <w:bookmarkEnd w:id="440"/>
      <w:r>
        <w:rPr>
          <w:sz w:val="22"/>
          <w:szCs w:val="22"/>
        </w:rPr>
        <w:t>а) консультирование по вопросам самообеспечения семь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1" w:name="sub_45211"/>
      <w:bookmarkStart w:id="442" w:name="sub_45212"/>
      <w:bookmarkEnd w:id="441"/>
      <w:bookmarkEnd w:id="442"/>
      <w:r>
        <w:rPr>
          <w:sz w:val="22"/>
          <w:szCs w:val="22"/>
        </w:rPr>
        <w:t>б) организация мероприятий по привлечению средств для оказания помощи таким семьям путем проведения благотворительных аукционов, выставок-продаж вещей, бывших в употреблении, и т.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3" w:name="sub_45212"/>
      <w:bookmarkStart w:id="444" w:name="sub_4522"/>
      <w:bookmarkEnd w:id="443"/>
      <w:bookmarkEnd w:id="444"/>
      <w:r>
        <w:rPr>
          <w:sz w:val="22"/>
          <w:szCs w:val="22"/>
        </w:rPr>
        <w:t>4.5.2.2 Социально-экономические услуги несовершеннолетним матер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5" w:name="sub_4522"/>
      <w:bookmarkStart w:id="446" w:name="sub_45221"/>
      <w:bookmarkEnd w:id="445"/>
      <w:bookmarkEnd w:id="446"/>
      <w:r>
        <w:rPr>
          <w:sz w:val="22"/>
          <w:szCs w:val="22"/>
        </w:rPr>
        <w:t>а) содействие в выборе профессии, получении квалификации, трудоустройств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7" w:name="sub_45221"/>
      <w:bookmarkStart w:id="448" w:name="sub_45222"/>
      <w:bookmarkEnd w:id="447"/>
      <w:bookmarkEnd w:id="448"/>
      <w:r>
        <w:rPr>
          <w:sz w:val="22"/>
          <w:szCs w:val="22"/>
        </w:rPr>
        <w:t>б) консультирование по вопросам самообеспе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49" w:name="sub_45222"/>
      <w:bookmarkStart w:id="450" w:name="sub_4523"/>
      <w:bookmarkEnd w:id="449"/>
      <w:bookmarkEnd w:id="450"/>
      <w:r>
        <w:rPr>
          <w:sz w:val="22"/>
          <w:szCs w:val="22"/>
        </w:rPr>
        <w:t>4.5.2.3 Социально-экономические услуги женщинам, желающим найти временную работу, работу с сокращенным рабочим днем, работу на дому или в других определенных услови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1" w:name="sub_4523"/>
      <w:bookmarkStart w:id="452" w:name="sub_45231"/>
      <w:bookmarkEnd w:id="451"/>
      <w:bookmarkEnd w:id="452"/>
      <w:r>
        <w:rPr>
          <w:sz w:val="22"/>
          <w:szCs w:val="22"/>
        </w:rPr>
        <w:t>а) содействие в поиске требуемой работы и устройстве на не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3" w:name="sub_45231"/>
      <w:bookmarkStart w:id="454" w:name="sub_45232"/>
      <w:bookmarkEnd w:id="453"/>
      <w:bookmarkEnd w:id="454"/>
      <w:r>
        <w:rPr>
          <w:sz w:val="22"/>
          <w:szCs w:val="22"/>
        </w:rPr>
        <w:t>б) консультирование по вопросам развития семейного предпринимательства, надомных промыслов и другим вопросам улучшения своего материального поло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5" w:name="sub_45232"/>
      <w:bookmarkStart w:id="456" w:name="sub_4524"/>
      <w:bookmarkEnd w:id="455"/>
      <w:bookmarkEnd w:id="456"/>
      <w:r>
        <w:rPr>
          <w:sz w:val="22"/>
          <w:szCs w:val="22"/>
        </w:rPr>
        <w:t>4.5.2.4 Социально-экономические услуги самостоятельно проживающим выпускницам детских домов, специализированных учреждений социального обслуживания для несовершеннолетних и школ-интернат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7" w:name="sub_4524"/>
      <w:bookmarkStart w:id="458" w:name="sub_45241"/>
      <w:bookmarkEnd w:id="457"/>
      <w:bookmarkEnd w:id="458"/>
      <w:r>
        <w:rPr>
          <w:sz w:val="22"/>
          <w:szCs w:val="22"/>
        </w:rPr>
        <w:t>а) содействие (через органы опеки, попечительства и службы занятости) в получении временной или постоянной работы, соответствующей их возможностям, интересам, потребностям, а также в профессиональной ориентации и получении специа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59" w:name="sub_45241"/>
      <w:bookmarkStart w:id="460" w:name="sub_45242"/>
      <w:bookmarkEnd w:id="459"/>
      <w:bookmarkEnd w:id="460"/>
      <w:r>
        <w:rPr>
          <w:sz w:val="22"/>
          <w:szCs w:val="22"/>
        </w:rPr>
        <w:t>б) социально-экономическая помощь и поддержка на начальном этапе самостоятельной жизни до достижения совершенноле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1" w:name="sub_45242"/>
      <w:bookmarkStart w:id="462" w:name="sub_45243"/>
      <w:bookmarkEnd w:id="461"/>
      <w:bookmarkEnd w:id="462"/>
      <w:r>
        <w:rPr>
          <w:sz w:val="22"/>
          <w:szCs w:val="22"/>
        </w:rPr>
        <w:t>в) консультирование по вопросам самообеспе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3" w:name="sub_45243"/>
      <w:bookmarkStart w:id="464" w:name="sub_4525"/>
      <w:bookmarkEnd w:id="463"/>
      <w:bookmarkEnd w:id="464"/>
      <w:r>
        <w:rPr>
          <w:sz w:val="22"/>
          <w:szCs w:val="22"/>
        </w:rPr>
        <w:t>4.5.2.5 Социально-экономические услуги женщинам, пострадавшим от торговли людьми или условий, сходных с рабски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5" w:name="sub_4525"/>
      <w:bookmarkStart w:id="466" w:name="sub_45251"/>
      <w:bookmarkEnd w:id="465"/>
      <w:bookmarkEnd w:id="466"/>
      <w:r>
        <w:rPr>
          <w:sz w:val="22"/>
          <w:szCs w:val="22"/>
        </w:rPr>
        <w:t>а) содействие в поиске работы и устройстве на не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7" w:name="sub_45251"/>
      <w:bookmarkEnd w:id="467"/>
      <w:r>
        <w:rPr>
          <w:sz w:val="22"/>
          <w:szCs w:val="22"/>
        </w:rPr>
        <w:t>б) содействие (через службы занятости) в получении временной или постоянной работы, а также в профессиональной ориент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8" w:name="sub_4526"/>
      <w:bookmarkEnd w:id="468"/>
      <w:r>
        <w:rPr>
          <w:sz w:val="22"/>
          <w:szCs w:val="22"/>
        </w:rPr>
        <w:t>4.5.2.6 Социально-экономические услуги женщинам, освобождающимся из мест лишения свобод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69" w:name="sub_4526"/>
      <w:bookmarkStart w:id="470" w:name="sub_45261"/>
      <w:bookmarkEnd w:id="469"/>
      <w:bookmarkEnd w:id="470"/>
      <w:r>
        <w:rPr>
          <w:sz w:val="22"/>
          <w:szCs w:val="22"/>
        </w:rPr>
        <w:t>а) содействие в поиске работы и устройстве на не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1" w:name="sub_45261"/>
      <w:bookmarkStart w:id="472" w:name="sub_45262"/>
      <w:bookmarkEnd w:id="471"/>
      <w:bookmarkEnd w:id="472"/>
      <w:r>
        <w:rPr>
          <w:sz w:val="22"/>
          <w:szCs w:val="22"/>
        </w:rPr>
        <w:t>б) содействие (через службы занятости) в получении временной или постоянной работы, а также в профессиональной ориент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3" w:name="sub_45262"/>
      <w:bookmarkStart w:id="474" w:name="sub_4527"/>
      <w:bookmarkEnd w:id="473"/>
      <w:bookmarkEnd w:id="474"/>
      <w:r>
        <w:rPr>
          <w:sz w:val="22"/>
          <w:szCs w:val="22"/>
        </w:rPr>
        <w:t>4.5.2.7 Социально-экономически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ц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5" w:name="sub_4527"/>
      <w:bookmarkStart w:id="476" w:name="sub_45271"/>
      <w:bookmarkEnd w:id="475"/>
      <w:bookmarkEnd w:id="476"/>
      <w:r>
        <w:rPr>
          <w:sz w:val="22"/>
          <w:szCs w:val="22"/>
        </w:rPr>
        <w:t>а) содействие в поиске работы и устройстве на не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7" w:name="sub_45271"/>
      <w:bookmarkStart w:id="478" w:name="sub_45272"/>
      <w:bookmarkEnd w:id="477"/>
      <w:bookmarkEnd w:id="478"/>
      <w:r>
        <w:rPr>
          <w:sz w:val="22"/>
          <w:szCs w:val="22"/>
        </w:rPr>
        <w:t>б) содействие (через службы занятости) в получении временной или постоянной работы, а также в получении профессиональной ориент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79" w:name="sub_45272"/>
      <w:bookmarkStart w:id="480" w:name="sub_45273"/>
      <w:bookmarkEnd w:id="479"/>
      <w:bookmarkEnd w:id="480"/>
      <w:r>
        <w:rPr>
          <w:sz w:val="22"/>
          <w:szCs w:val="22"/>
        </w:rPr>
        <w:t>в) консультирование по вопросам развития семейного предпринимательства, надомных промыслов и другим вопросам улучшения материального поло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1" w:name="sub_45273"/>
      <w:bookmarkStart w:id="482" w:name="sub_46"/>
      <w:bookmarkEnd w:id="481"/>
      <w:bookmarkEnd w:id="482"/>
      <w:r>
        <w:rPr>
          <w:sz w:val="22"/>
          <w:szCs w:val="22"/>
        </w:rPr>
        <w:t>4.6 Социально-правовые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3" w:name="sub_46"/>
      <w:bookmarkStart w:id="484" w:name="sub_461"/>
      <w:bookmarkEnd w:id="483"/>
      <w:bookmarkEnd w:id="484"/>
      <w:r>
        <w:rPr>
          <w:sz w:val="22"/>
          <w:szCs w:val="22"/>
        </w:rPr>
        <w:t>4.6.1 Социально-правовые услуги женщинам всех групп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5" w:name="sub_461"/>
      <w:bookmarkStart w:id="486" w:name="sub_4611"/>
      <w:bookmarkEnd w:id="485"/>
      <w:bookmarkEnd w:id="486"/>
      <w:r>
        <w:rPr>
          <w:sz w:val="22"/>
          <w:szCs w:val="22"/>
        </w:rPr>
        <w:t>а) оказание помощи в составлении и подаче жалоб на неправомерные действия (или бездействие) социальных служб или работников этих служб, нарушающие или ущемляющие законные права женщи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7" w:name="sub_4611"/>
      <w:bookmarkStart w:id="488" w:name="sub_4612"/>
      <w:bookmarkEnd w:id="487"/>
      <w:bookmarkEnd w:id="488"/>
      <w:r>
        <w:rPr>
          <w:sz w:val="22"/>
          <w:szCs w:val="22"/>
        </w:rPr>
        <w:t>б) консультирование женщин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89" w:name="sub_4612"/>
      <w:bookmarkStart w:id="490" w:name="sub_4613"/>
      <w:bookmarkEnd w:id="489"/>
      <w:bookmarkEnd w:id="490"/>
      <w:r>
        <w:rPr>
          <w:sz w:val="22"/>
          <w:szCs w:val="22"/>
        </w:rPr>
        <w:t>в) консультирование женщин по социально-правовым вопросам (жилищное, гражданское, уголовное, семейно-брачное законодательство, прав женщин, детей и др.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1" w:name="sub_4613"/>
      <w:bookmarkStart w:id="492" w:name="sub_4614"/>
      <w:bookmarkEnd w:id="491"/>
      <w:bookmarkEnd w:id="492"/>
      <w:r>
        <w:rPr>
          <w:sz w:val="22"/>
          <w:szCs w:val="22"/>
        </w:rPr>
        <w:t>г) содействие в получении бесплатной помощи адвокат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3" w:name="sub_4614"/>
      <w:bookmarkStart w:id="494" w:name="sub_4615"/>
      <w:bookmarkEnd w:id="493"/>
      <w:bookmarkEnd w:id="494"/>
      <w:r>
        <w:rPr>
          <w:sz w:val="22"/>
          <w:szCs w:val="22"/>
        </w:rPr>
        <w:t>д) содействие в осуществлении по отношению к женщинам мер социальной поддержки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5" w:name="sub_4615"/>
      <w:bookmarkStart w:id="496" w:name="sub_4616"/>
      <w:bookmarkEnd w:id="495"/>
      <w:bookmarkEnd w:id="496"/>
      <w:r>
        <w:rPr>
          <w:sz w:val="22"/>
          <w:szCs w:val="22"/>
        </w:rPr>
        <w:t>е) социально-правовой патронаж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7" w:name="sub_4616"/>
      <w:bookmarkStart w:id="498" w:name="sub_462"/>
      <w:bookmarkEnd w:id="497"/>
      <w:bookmarkEnd w:id="498"/>
      <w:r>
        <w:rPr>
          <w:sz w:val="22"/>
          <w:szCs w:val="22"/>
        </w:rPr>
        <w:t>4.6.2 Дополнительные социально-правовые услуги женщинам отдельных групп в зависимости от особенностей их социального положения предоставляют в следующих объемах и форм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499" w:name="sub_462"/>
      <w:bookmarkStart w:id="500" w:name="sub_4621"/>
      <w:bookmarkEnd w:id="499"/>
      <w:bookmarkEnd w:id="500"/>
      <w:r>
        <w:rPr>
          <w:sz w:val="22"/>
          <w:szCs w:val="22"/>
        </w:rPr>
        <w:t>4.6.2.1 Социально-правовые услуги женщинам, подвергшимся психофизическому насили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1" w:name="sub_4621"/>
      <w:bookmarkEnd w:id="501"/>
      <w:r>
        <w:rPr>
          <w:sz w:val="22"/>
          <w:szCs w:val="22"/>
        </w:rPr>
        <w:t>- содействие в привлечении к ответственности лиц, допустивших насилие по отношению к женщине, оказание ей юридической помощи в оформлении документов, необходимых для привлечения к ответственности лиц, применивших насил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2" w:name="sub_4622"/>
      <w:bookmarkEnd w:id="502"/>
      <w:r>
        <w:rPr>
          <w:sz w:val="22"/>
          <w:szCs w:val="22"/>
        </w:rPr>
        <w:t>4.6.2.2 Социально-правовые услуги женщинам, получившим психотравмирующий опыт (в том числе подвергающимся сексуальным домогательствам на рабочем месте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3" w:name="sub_4622"/>
      <w:bookmarkStart w:id="504" w:name="sub_46221"/>
      <w:bookmarkEnd w:id="503"/>
      <w:bookmarkEnd w:id="504"/>
      <w:r>
        <w:rPr>
          <w:sz w:val="22"/>
          <w:szCs w:val="22"/>
        </w:rPr>
        <w:t>а) содействие в привлечении к ответственности лиц, допускающих насилие по отношению к женщине, оказание ей юридической помощи в оформлении документов, необходимых для привлечения к ответственности лиц, допустивших насил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5" w:name="sub_46221"/>
      <w:bookmarkStart w:id="506" w:name="sub_4623"/>
      <w:bookmarkEnd w:id="505"/>
      <w:bookmarkEnd w:id="506"/>
      <w:r>
        <w:rPr>
          <w:sz w:val="22"/>
          <w:szCs w:val="22"/>
        </w:rPr>
        <w:t>4.6.2.3 Социально-правовые услуги одиноким матерям с несовершеннолетними детьми и женщинам из неполных сем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7" w:name="sub_4623"/>
      <w:bookmarkEnd w:id="507"/>
      <w:r>
        <w:rPr>
          <w:sz w:val="22"/>
          <w:szCs w:val="22"/>
        </w:rPr>
        <w:t>-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8" w:name="sub_4624"/>
      <w:bookmarkEnd w:id="508"/>
      <w:r>
        <w:rPr>
          <w:sz w:val="22"/>
          <w:szCs w:val="22"/>
        </w:rPr>
        <w:t>4.6.2.4 Социально-правовые услуги самостоятельно проживающим выпускницам детских домов, школ-интернатов и специализированных учреждений социального обслуживания для несовершеннолетни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09" w:name="sub_4624"/>
      <w:bookmarkEnd w:id="509"/>
      <w:r>
        <w:rPr>
          <w:sz w:val="22"/>
          <w:szCs w:val="22"/>
        </w:rPr>
        <w:t>- оказание правовой помощи при решении практических задач, связанных с жизненным и трудовым устрой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0" w:name="sub_4625"/>
      <w:bookmarkEnd w:id="510"/>
      <w:r>
        <w:rPr>
          <w:sz w:val="22"/>
          <w:szCs w:val="22"/>
        </w:rPr>
        <w:t>4.6.2.5 Социально-правовые услуги женщинам, находящимся в состоянии развода, предразводной или послеразводной ситуа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1" w:name="sub_4625"/>
      <w:bookmarkEnd w:id="511"/>
      <w:r>
        <w:rPr>
          <w:sz w:val="22"/>
          <w:szCs w:val="22"/>
        </w:rPr>
        <w:t>- оказание правовой помощи при решении практических задач по жизненному устройству в новых социально-экономических условиях и адаптации к ни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2" w:name="sub_4626"/>
      <w:bookmarkEnd w:id="512"/>
      <w:r>
        <w:rPr>
          <w:sz w:val="22"/>
          <w:szCs w:val="22"/>
        </w:rPr>
        <w:t>4.6.2.6 Социально-правовые услуги беременным женщинам, кормящим матерям и матерям, находящимся в отпуске по уходу за ребенк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3" w:name="sub_4626"/>
      <w:bookmarkEnd w:id="513"/>
      <w:r>
        <w:rPr>
          <w:sz w:val="22"/>
          <w:szCs w:val="22"/>
        </w:rPr>
        <w:t>-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, пособий, алиментов и других выпла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4" w:name="sub_4627"/>
      <w:bookmarkEnd w:id="514"/>
      <w:r>
        <w:rPr>
          <w:sz w:val="22"/>
          <w:szCs w:val="22"/>
        </w:rPr>
        <w:t>4.6.2.7 Социально-правовые услуги женщинам, желающим найти временную работу, работу с сокращенным рабочим днем, работу на дому или в других определенных услови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5" w:name="sub_4627"/>
      <w:bookmarkEnd w:id="515"/>
      <w:r>
        <w:rPr>
          <w:sz w:val="22"/>
          <w:szCs w:val="22"/>
        </w:rPr>
        <w:t>- оказание правовой помощи в поиске работы и в оформлении документов, необходимых для труд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6" w:name="sub_4628"/>
      <w:bookmarkEnd w:id="516"/>
      <w:r>
        <w:rPr>
          <w:sz w:val="22"/>
          <w:szCs w:val="22"/>
        </w:rPr>
        <w:t>4.6.2.8 Социально-правовые услуги женщинам, пострадавшим от торговли людьми или условий, сходных с рабски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7" w:name="sub_4628"/>
      <w:bookmarkStart w:id="518" w:name="sub_46281"/>
      <w:bookmarkEnd w:id="517"/>
      <w:bookmarkEnd w:id="518"/>
      <w:r>
        <w:rPr>
          <w:sz w:val="22"/>
          <w:szCs w:val="22"/>
        </w:rPr>
        <w:t>а) оказание юридической помощи в соответствии с законодательством Российской Федерации, предусмотренным для лиц, защищаемых в ходе уголовного судопроизвод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19" w:name="sub_46281"/>
      <w:bookmarkStart w:id="520" w:name="sub_46282"/>
      <w:bookmarkEnd w:id="519"/>
      <w:bookmarkEnd w:id="520"/>
      <w:r>
        <w:rPr>
          <w:sz w:val="22"/>
          <w:szCs w:val="22"/>
        </w:rPr>
        <w:t>б) содействие в привлечении к ответственности лиц, виновных в торговле людьми, оказание женщине юридической помощи в оформлении документов, необходимых для привлечения к ответственности этих лиц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1" w:name="sub_46282"/>
      <w:bookmarkStart w:id="522" w:name="sub_46283"/>
      <w:bookmarkEnd w:id="521"/>
      <w:bookmarkEnd w:id="522"/>
      <w:r>
        <w:rPr>
          <w:sz w:val="22"/>
          <w:szCs w:val="22"/>
        </w:rPr>
        <w:t>в) содействие в восстановлении документов, утраченных в результате нахождения в ситуации торговли людь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3" w:name="sub_46283"/>
      <w:bookmarkStart w:id="524" w:name="sub_46284"/>
      <w:bookmarkEnd w:id="523"/>
      <w:bookmarkEnd w:id="524"/>
      <w:r>
        <w:rPr>
          <w:sz w:val="22"/>
          <w:szCs w:val="22"/>
        </w:rPr>
        <w:t>г) содействие в получении бесплатной помощи адвоката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5" w:name="sub_46284"/>
      <w:bookmarkStart w:id="526" w:name="sub_46285"/>
      <w:bookmarkEnd w:id="525"/>
      <w:bookmarkEnd w:id="526"/>
      <w:r>
        <w:rPr>
          <w:sz w:val="22"/>
          <w:szCs w:val="22"/>
        </w:rPr>
        <w:t>д) оказание правовой помощи при решении практических задач по жизненному устройству в новых социально-экономических условиях и адаптации к ни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7" w:name="sub_46285"/>
      <w:bookmarkStart w:id="528" w:name="sub_46286"/>
      <w:bookmarkEnd w:id="527"/>
      <w:bookmarkEnd w:id="528"/>
      <w:r>
        <w:rPr>
          <w:sz w:val="22"/>
          <w:szCs w:val="22"/>
        </w:rPr>
        <w:t>е) оказание правовой помощи в поиске работы и в оформлении документов, необходимых для труд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29" w:name="sub_46286"/>
      <w:bookmarkStart w:id="530" w:name="sub_4629"/>
      <w:bookmarkEnd w:id="529"/>
      <w:bookmarkEnd w:id="530"/>
      <w:r>
        <w:rPr>
          <w:sz w:val="22"/>
          <w:szCs w:val="22"/>
        </w:rPr>
        <w:t>4.6.2.9 Социально-правовые услуги женщинам, освобождающимся из мест лишения свобод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1" w:name="sub_4629"/>
      <w:bookmarkStart w:id="532" w:name="sub_46291"/>
      <w:bookmarkEnd w:id="531"/>
      <w:bookmarkEnd w:id="532"/>
      <w:r>
        <w:rPr>
          <w:sz w:val="22"/>
          <w:szCs w:val="22"/>
        </w:rPr>
        <w:t>а) оказание правовой помощи при решении практических задач по жизненному устройству в новых социально-экономических условиях и адаптации к ни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3" w:name="sub_46291"/>
      <w:bookmarkStart w:id="534" w:name="sub_46292"/>
      <w:bookmarkEnd w:id="533"/>
      <w:bookmarkEnd w:id="534"/>
      <w:r>
        <w:rPr>
          <w:sz w:val="22"/>
          <w:szCs w:val="22"/>
        </w:rPr>
        <w:t>б) оказание правовой помощи в поиске работы и в оформлении документов, необходимых для трудоустрой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5" w:name="sub_46292"/>
      <w:bookmarkStart w:id="536" w:name="sub_46210"/>
      <w:bookmarkEnd w:id="535"/>
      <w:bookmarkEnd w:id="536"/>
      <w:r>
        <w:rPr>
          <w:sz w:val="22"/>
          <w:szCs w:val="22"/>
        </w:rPr>
        <w:t>4.6.2.10 Социально-правовые услуги женщинам, находящимся в ситуации, связанной с вынужденным переездом с места постоянного проживания, в том числе беженкам и вынужденным переселенка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7" w:name="sub_46210"/>
      <w:bookmarkStart w:id="538" w:name="sub_462101"/>
      <w:bookmarkEnd w:id="537"/>
      <w:bookmarkEnd w:id="538"/>
      <w:r>
        <w:rPr>
          <w:sz w:val="22"/>
          <w:szCs w:val="22"/>
        </w:rPr>
        <w:t>а) оказание правовой помощи при решении практических задач по жизненному устройству в новых социально-экономических условиях и адаптации к ни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39" w:name="sub_462101"/>
      <w:bookmarkStart w:id="540" w:name="sub_462102"/>
      <w:bookmarkEnd w:id="539"/>
      <w:bookmarkEnd w:id="540"/>
      <w:r>
        <w:rPr>
          <w:sz w:val="22"/>
          <w:szCs w:val="22"/>
        </w:rPr>
        <w:t>б) оказание правовой помощи в поиске работы и в оформлении документов, необходимых для трудоустрой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bookmarkStart w:id="541" w:name="sub_462102"/>
      <w:bookmarkStart w:id="542" w:name="sub_462103"/>
      <w:bookmarkEnd w:id="541"/>
      <w:bookmarkEnd w:id="542"/>
      <w:r>
        <w:rPr>
          <w:sz w:val="22"/>
          <w:szCs w:val="22"/>
        </w:rPr>
        <w:t>в) оказание юридической помощи в оформлении документов для осуществления предусмотренных законодательством Российской Федерации мер социальной поддержки, получения пособий, алиментов и других выпла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3" w:name="sub_462103"/>
      <w:bookmarkStart w:id="544" w:name="sub_462103"/>
      <w:bookmarkEnd w:id="544"/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* Социальные услуги женщинам пожилого возраста, вышедшим на пенсию и испытывающим психологический дискомфорт, предоставляют по ГОСТ Р "Социальное обслуживание населения. Социальные услуги гражданам пожилого возраста" (проект ГОСТ Р готовится к утверждению), социальные услуги женщинам-инвалидам - по ГОСТ Р "Социальное обслуживание населения. Социальные услуги инвалидам" (проект ГОСТ Р готовится к утверждению), социальные услуги женщинам без определенного места жительства и занятий - по ГОСТ Р "Социальное обслуживание населения. Типы учреждений социального обслуживания и социальные услуги лицам без определенного места жительства и занятий" (проект ГОСТ Р готовится к утверждению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9:55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