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циональный стандарт РФ ГОСТ Р 52887-2007</w:t>
        <w:br/>
        <w:t>"Услуги детям в учреждениях отдыха и оздоровления"</w:t>
        <w:br/>
        <w:t>(утв. и введен в действие приказом Федерального агентства по техническому регулированию и метрологии от 27 декабря 2007 г. N 565-ст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Services to children in establishments of rest and rehabilitation of health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та введения - 1 января 2009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веден впервы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0" w:name="sub_9999"/>
      <w:bookmarkEnd w:id="0"/>
      <w:r>
        <w:rPr>
          <w:b/>
          <w:bCs/>
          <w:color w:val="000080"/>
          <w:sz w:val="22"/>
          <w:szCs w:val="22"/>
        </w:rPr>
        <w:t>Предислов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" w:name="sub_9999"/>
      <w:bookmarkStart w:id="2" w:name="sub_9999"/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и и принципы стандартизации в Российской Федерации установлены Федеральным законом от 27 декабря 2002 г. N 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3" w:name="sub_1"/>
      <w:bookmarkEnd w:id="3"/>
      <w:r>
        <w:rPr>
          <w:b/>
          <w:bCs/>
          <w:color w:val="000080"/>
          <w:sz w:val="22"/>
          <w:szCs w:val="22"/>
        </w:rPr>
        <w:t>1 Область приме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4" w:name="sub_1"/>
      <w:bookmarkStart w:id="5" w:name="sub_1"/>
      <w:bookmarkEnd w:id="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распространяется на услуги детям в организациях и учреждениях (далее - учреждениях) отдыха и оздоро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устанавливает виды этих услуг, их состав, формы, порядок и условия предоста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6" w:name="sub_2"/>
      <w:bookmarkEnd w:id="6"/>
      <w:r>
        <w:rPr>
          <w:b/>
          <w:bCs/>
          <w:color w:val="000080"/>
          <w:sz w:val="22"/>
          <w:szCs w:val="22"/>
        </w:rPr>
        <w:t>2 Нормативные ссыл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7" w:name="sub_2"/>
      <w:bookmarkStart w:id="8" w:name="sub_2"/>
      <w:bookmarkEnd w:id="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0644-94 Туристско-экскурсионное обслуживание. Требования по обеспечению безопасности туристов и экскурсант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0690-2000 Туристско-экскурсионное обслуживание. Туристские услуги. Общие требо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1185-98 Туристские услуги. Средства размещения. Общие требо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2143-2003 Социальное обслуживание населения. Основные виды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2495-2005 Социальное обслуживание населения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26265-84 Стандартизация в бытовом обслуживании населения. Основны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000080"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9" w:name="sub_3"/>
      <w:bookmarkEnd w:id="9"/>
      <w:r>
        <w:rPr>
          <w:b/>
          <w:bCs/>
          <w:color w:val="000080"/>
          <w:sz w:val="22"/>
          <w:szCs w:val="22"/>
        </w:rPr>
        <w:t>3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0" w:name="sub_3"/>
      <w:bookmarkStart w:id="11" w:name="sub_3"/>
      <w:bookmarkEnd w:id="11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применены термины по ГОСТ 26265, ГОСТ Р 52495 и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2" w:name="sub_31"/>
      <w:bookmarkEnd w:id="12"/>
      <w:r>
        <w:rPr>
          <w:sz w:val="22"/>
          <w:szCs w:val="22"/>
        </w:rPr>
        <w:t xml:space="preserve">3.1 </w:t>
      </w:r>
      <w:r>
        <w:rPr>
          <w:b/>
          <w:bCs/>
          <w:color w:val="000080"/>
          <w:sz w:val="22"/>
          <w:szCs w:val="22"/>
        </w:rPr>
        <w:t>отдых детей и их оздоровление</w:t>
      </w:r>
      <w:r>
        <w:rPr>
          <w:sz w:val="22"/>
          <w:szCs w:val="22"/>
        </w:rPr>
        <w:t>: Совокупность мероприятий, обеспечивающих полноценный отдых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, развитие творческого потенциала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3" w:name="sub_31"/>
      <w:bookmarkStart w:id="14" w:name="sub_32"/>
      <w:bookmarkEnd w:id="13"/>
      <w:bookmarkEnd w:id="14"/>
      <w:r>
        <w:rPr>
          <w:sz w:val="22"/>
          <w:szCs w:val="22"/>
        </w:rPr>
        <w:t xml:space="preserve">3.2 </w:t>
      </w:r>
      <w:r>
        <w:rPr>
          <w:b/>
          <w:bCs/>
          <w:color w:val="000080"/>
          <w:sz w:val="22"/>
          <w:szCs w:val="22"/>
        </w:rPr>
        <w:t>организации (учреждения) отдыха детей и их оздоровления</w:t>
      </w:r>
      <w:r>
        <w:rPr>
          <w:sz w:val="22"/>
          <w:szCs w:val="22"/>
        </w:rPr>
        <w:t>: Организации различных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: детские оздоровительные лагеря (загородные детские оздоровительные лагеря, лагеря дневного и круглосуточного пребывания детей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учреждения социального обслуживания или их структурные подразделения и др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" w:name="sub_32"/>
      <w:bookmarkEnd w:id="15"/>
      <w:r>
        <w:rPr>
          <w:sz w:val="22"/>
          <w:szCs w:val="22"/>
        </w:rPr>
        <w:t>Учреждения отдыха детей и их оздоровления могут быть стационарными (специально созданными с целью обеспечения отдыха детей и их оздоровления и временно приспособленными (в том числе передвижными, палаточными с круглосуточным или дневным пребыванием на базе образовательных, досуговых, спортивных учреждений, учреждений социального обслуживания, клубов по месту жительства, санаторно-курортных учреждений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16" w:name="sub_4"/>
      <w:bookmarkEnd w:id="16"/>
      <w:r>
        <w:rPr>
          <w:b/>
          <w:bCs/>
          <w:color w:val="000080"/>
          <w:sz w:val="22"/>
          <w:szCs w:val="22"/>
        </w:rPr>
        <w:t>4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7" w:name="sub_4"/>
      <w:bookmarkStart w:id="18" w:name="sub_4"/>
      <w:bookmarkEnd w:id="1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" w:name="sub_41"/>
      <w:bookmarkEnd w:id="19"/>
      <w:r>
        <w:rPr>
          <w:sz w:val="22"/>
          <w:szCs w:val="22"/>
        </w:rPr>
        <w:t>4.1 Настоящий стандарт разработан в соответствии с положениями законов Российской Федерации (пункт 4 предисловия к стандарту), ГОСТ Р 26265, ГОСТ Р 50644, ГОСТ Р 50690, ГОСТ Р 51185, ГОСТ Р 52143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" w:name="sub_41"/>
      <w:bookmarkStart w:id="21" w:name="sub_42"/>
      <w:bookmarkEnd w:id="20"/>
      <w:bookmarkEnd w:id="21"/>
      <w:r>
        <w:rPr>
          <w:sz w:val="22"/>
          <w:szCs w:val="22"/>
        </w:rPr>
        <w:t>4.2 При предоставлении услуг детям учреждения отдыха и оздоровления должны обеспечить их защиту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" w:name="sub_42"/>
      <w:bookmarkStart w:id="23" w:name="sub_43"/>
      <w:bookmarkEnd w:id="22"/>
      <w:bookmarkEnd w:id="23"/>
      <w:r>
        <w:rPr>
          <w:sz w:val="22"/>
          <w:szCs w:val="22"/>
        </w:rPr>
        <w:t>4.3 В учреждениях отдыха и оздоровления детей следует строго соблюдать установленные федеральным законом и законами субъектов Российской Федераци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" w:name="sub_43"/>
      <w:bookmarkStart w:id="25" w:name="sub_44"/>
      <w:bookmarkEnd w:id="24"/>
      <w:bookmarkEnd w:id="25"/>
      <w:r>
        <w:rPr>
          <w:sz w:val="22"/>
          <w:szCs w:val="22"/>
        </w:rPr>
        <w:t>4.4 При оказании услуг детям в учреждениях отдыха и оздоровления следует использовать настольные, компьютерные и иные игры, игрушки и игровые сооружения, прошедшие в порядке, определенном Правительством Российской Федерации, социальную, психологическую, педагогическую, санитарную экспертиз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" w:name="sub_44"/>
      <w:bookmarkStart w:id="27" w:name="sub_45"/>
      <w:bookmarkEnd w:id="26"/>
      <w:bookmarkEnd w:id="27"/>
      <w:r>
        <w:rPr>
          <w:sz w:val="22"/>
          <w:szCs w:val="22"/>
        </w:rPr>
        <w:t>4.5 Объем и качество услуг детям в учреждениях отдыха и оздоровления подвергают внешнему контролю уполномоченных на то органов исполнительной власти и организаций, приобретающих путевки для отдыха и оздоровления детей, а также оценке соответствия требованиям настоящего стандарта в системе добровольной сертификации, зарегистрированно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" w:name="sub_45"/>
      <w:bookmarkStart w:id="29" w:name="sub_46"/>
      <w:bookmarkEnd w:id="28"/>
      <w:bookmarkEnd w:id="29"/>
      <w:r>
        <w:rPr>
          <w:sz w:val="22"/>
          <w:szCs w:val="22"/>
        </w:rPr>
        <w:t>4.6 Для обеспечения необходимого качества услуг, предоставляемых детям учреждением отдыха и оздоровления, должны соблюдать следующие основные услов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" w:name="sub_46"/>
      <w:bookmarkEnd w:id="30"/>
      <w:r>
        <w:rPr>
          <w:sz w:val="22"/>
          <w:szCs w:val="22"/>
        </w:rPr>
        <w:t>а) наличие и состояние документации, в соответствии с которой работает учрежд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условия размещения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укомплектованность учреждения необходимыми специалистами и уровень их квалифик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техническое оснащение учреждения (оборудование, приборы, аппаратура, спортивное и туристское снаряжение, транспорт и т.д.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наличие системы внутреннего контроля качества предоставляемых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" w:name="sub_461"/>
      <w:bookmarkEnd w:id="31"/>
      <w:r>
        <w:rPr>
          <w:sz w:val="22"/>
          <w:szCs w:val="22"/>
        </w:rPr>
        <w:t>4.6.1 Наличие и состояние документа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" w:name="sub_461"/>
      <w:bookmarkEnd w:id="32"/>
      <w:r>
        <w:rPr>
          <w:sz w:val="22"/>
          <w:szCs w:val="22"/>
        </w:rPr>
        <w:t>В состав документации должны входи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устав учреждения и положение об учреждении, зарегистрированны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штатное распис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руководства, правила, инструкции, методики, планы и программы работы с деть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заключения органов санитарно-эпидемиологического надзора, пожарной инспек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документация на имеющиеся оборудование, приборы, аппаратуру, спортивное и туристское снаряж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национальные стандарт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ж) финансово-хозяйственная и медицинская документац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) положение (приказ) о проведении внутреннего контрол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3" w:name="sub_4611"/>
      <w:bookmarkEnd w:id="33"/>
      <w:r>
        <w:rPr>
          <w:sz w:val="22"/>
          <w:szCs w:val="22"/>
        </w:rPr>
        <w:t>4.6.1.1 Устав учреждения должен включать в себ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" w:name="sub_4611"/>
      <w:bookmarkEnd w:id="34"/>
      <w:r>
        <w:rPr>
          <w:sz w:val="22"/>
          <w:szCs w:val="22"/>
        </w:rPr>
        <w:t>а) полное, сокращенное и фирменное наименование и предназначение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ведения об учреждении, организационно-правовой форм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источники финансир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какими нормативно-правовыми актами руководствуется учреждение в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юридический статус и адрес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цели и основные задачи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ж) предмет деятельности учреждения (структурные подразделения учреждения, предоставляемые услуги, обслуживаемые группы детей, порядок и условия предоставления услуг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5" w:name="sub_4612"/>
      <w:bookmarkEnd w:id="35"/>
      <w:r>
        <w:rPr>
          <w:sz w:val="22"/>
          <w:szCs w:val="22"/>
        </w:rPr>
        <w:t>4.6.1.2 Положение об учреждении должно включать в себ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6" w:name="sub_4612"/>
      <w:bookmarkEnd w:id="36"/>
      <w:r>
        <w:rPr>
          <w:sz w:val="22"/>
          <w:szCs w:val="22"/>
        </w:rPr>
        <w:t>а) предназначение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сновные задачи деятельности учреждения, группы обслуживаемых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орядок создания, содержания, реорганизации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юридический статус, ведомственная принадлежность, источники финансир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правила внутреннего распоряд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порядок и условия принятия (зачисления) детей на обслуживание и снятия с нег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ж) правила и обязанности персонала учреждения, детей и их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) структурные подразделения учреждения, объем и порядок предоставления ими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7" w:name="sub_4613"/>
      <w:bookmarkEnd w:id="37"/>
      <w:r>
        <w:rPr>
          <w:sz w:val="22"/>
          <w:szCs w:val="22"/>
        </w:rPr>
        <w:t>4.6.1.3 Штатное расписание утверждает руководитель учреждения в пределах имеющегося фонда оплаты труда; оно должно подтверждать обеспеченность предоставляемых услуг специалистами необходимой квалифик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" w:name="sub_4613"/>
      <w:bookmarkStart w:id="39" w:name="sub_4614"/>
      <w:bookmarkEnd w:id="38"/>
      <w:bookmarkEnd w:id="39"/>
      <w:r>
        <w:rPr>
          <w:sz w:val="22"/>
          <w:szCs w:val="22"/>
        </w:rPr>
        <w:t>4.6.1.4 Руководства, правила, должностные и прочие инструкции, методики, планы и программы утверждает руководитель учреждения; они должны регламентировать процесс предоставления социальных услуг, определять состав, объем, формы и методы их предоставления и контроля, устанавливать направления и формы работы с деть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" w:name="sub_4614"/>
      <w:bookmarkStart w:id="41" w:name="sub_4615"/>
      <w:bookmarkEnd w:id="40"/>
      <w:bookmarkEnd w:id="41"/>
      <w:r>
        <w:rPr>
          <w:sz w:val="22"/>
          <w:szCs w:val="22"/>
        </w:rPr>
        <w:t>4.6.1.5 Заключения органов санитарно-эпидемиологического надзора и пожарной инспекции о соответствии состояния учреждения и территории, на которой оно располагается, санитарным требованиям и требования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2" w:name="sub_4615"/>
      <w:bookmarkStart w:id="43" w:name="sub_4616"/>
      <w:bookmarkEnd w:id="42"/>
      <w:bookmarkEnd w:id="43"/>
      <w:r>
        <w:rPr>
          <w:sz w:val="22"/>
          <w:szCs w:val="22"/>
        </w:rPr>
        <w:t>4.6.1.6 Документация на имеющиеся в учреждении оборудование, приборы, аппаратуру, спортивное и туристское снаряжение, необходимая для их правильной эксплуатации, обслуживания и поддержания в работоспособном и безопасном состоян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" w:name="sub_4616"/>
      <w:bookmarkStart w:id="45" w:name="sub_4617"/>
      <w:bookmarkEnd w:id="44"/>
      <w:bookmarkEnd w:id="45"/>
      <w:r>
        <w:rPr>
          <w:sz w:val="22"/>
          <w:szCs w:val="22"/>
        </w:rPr>
        <w:t>4.6.1.7 Национальные стандарты Российской Федерации - нормативные документы, устанавливающие характеристики продукции (продовольственной продукции, технических средств оснащения и т.п.), правила предоставления и характеристики оказываемых услуг учреждениями отдыха и оздоровления детей и в смежных областях - туризм, экскурсионное обслуживание, общественное питание и т.п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" w:name="sub_4617"/>
      <w:bookmarkStart w:id="47" w:name="sub_4618"/>
      <w:bookmarkEnd w:id="46"/>
      <w:bookmarkEnd w:id="47"/>
      <w:r>
        <w:rPr>
          <w:sz w:val="22"/>
          <w:szCs w:val="22"/>
        </w:rPr>
        <w:t>4.6.1.8 Финансово-хозяйственная и медицинская документация, которая должна отражать состояние финансовой и хозяйственной деятельности учреждения, медицинского обслуживания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8" w:name="sub_4618"/>
      <w:bookmarkStart w:id="49" w:name="sub_4619"/>
      <w:bookmarkEnd w:id="48"/>
      <w:bookmarkEnd w:id="49"/>
      <w:r>
        <w:rPr>
          <w:sz w:val="22"/>
          <w:szCs w:val="22"/>
        </w:rPr>
        <w:t>4.6.1.9 В учреждении должен осуществляться регулярный контроль за состоянием документации, включение в нее необходимых изменений и изъятие из обращения устаревших докумен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" w:name="sub_4619"/>
      <w:bookmarkStart w:id="51" w:name="sub_462"/>
      <w:bookmarkEnd w:id="50"/>
      <w:bookmarkEnd w:id="51"/>
      <w:r>
        <w:rPr>
          <w:sz w:val="22"/>
          <w:szCs w:val="22"/>
        </w:rPr>
        <w:t>4.6.2 Условия размещения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2" w:name="sub_462"/>
      <w:bookmarkStart w:id="53" w:name="sub_4621"/>
      <w:bookmarkEnd w:id="52"/>
      <w:bookmarkEnd w:id="53"/>
      <w:r>
        <w:rPr>
          <w:sz w:val="22"/>
          <w:szCs w:val="22"/>
        </w:rPr>
        <w:t>4.6.2.1 Эколого-климатическая характеристика местности, ландшафт и оформление участка, на котором располагают учреждение, архитектура зданий и сооружений учреждения должны обеспечивать создание благоприятных условий для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4" w:name="sub_4621"/>
      <w:bookmarkStart w:id="55" w:name="sub_4622"/>
      <w:bookmarkEnd w:id="54"/>
      <w:bookmarkEnd w:id="55"/>
      <w:r>
        <w:rPr>
          <w:sz w:val="22"/>
          <w:szCs w:val="22"/>
        </w:rPr>
        <w:t>4.6.2.2 Учреждение должно быть размещено в специально предназначенном стационарном или временном здании или в помещениях, которые должны быть обеспечены всеми необходимыми видами коммунально-бытового обслуживания, охраной, оснащены средствами связи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6" w:name="sub_4622"/>
      <w:bookmarkStart w:id="57" w:name="sub_4623"/>
      <w:bookmarkEnd w:id="56"/>
      <w:bookmarkEnd w:id="57"/>
      <w:r>
        <w:rPr>
          <w:sz w:val="22"/>
          <w:szCs w:val="22"/>
        </w:rPr>
        <w:t>4.6.2.3 По своим размерам, состоянию и оборудованию здания и помещения, в которых размещены учреждения, должны соответствовать требованиям санитарно-гигиенических норм и правил, а также требования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8" w:name="sub_4623"/>
      <w:bookmarkStart w:id="59" w:name="sub_463"/>
      <w:bookmarkEnd w:id="58"/>
      <w:bookmarkEnd w:id="59"/>
      <w:r>
        <w:rPr>
          <w:sz w:val="22"/>
          <w:szCs w:val="22"/>
        </w:rPr>
        <w:t>4.6.3 Укомплектованность учреждения специалистами и их квалификац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0" w:name="sub_463"/>
      <w:bookmarkStart w:id="61" w:name="sub_4631"/>
      <w:bookmarkEnd w:id="60"/>
      <w:bookmarkEnd w:id="61"/>
      <w:r>
        <w:rPr>
          <w:sz w:val="22"/>
          <w:szCs w:val="22"/>
        </w:rPr>
        <w:t>4.6.3.1 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2" w:name="sub_4631"/>
      <w:bookmarkStart w:id="63" w:name="sub_4632"/>
      <w:bookmarkEnd w:id="62"/>
      <w:bookmarkEnd w:id="63"/>
      <w:r>
        <w:rPr>
          <w:sz w:val="22"/>
          <w:szCs w:val="22"/>
        </w:rPr>
        <w:t>4.6.3.2 Каждый специалист должен иметь соответствующее (специальное) образование, соответствующий уровень квалификации и профессиональной подготовки, обладать знаниями и опытом, необходимыми для выполнения должностных обязанностей, перед поступлением на работу пройти медицинское освидетельствование, дающее допуск к работе с деть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4" w:name="sub_4632"/>
      <w:bookmarkStart w:id="65" w:name="sub_4633"/>
      <w:bookmarkEnd w:id="64"/>
      <w:bookmarkEnd w:id="65"/>
      <w:r>
        <w:rPr>
          <w:sz w:val="22"/>
          <w:szCs w:val="22"/>
        </w:rPr>
        <w:t>4.6.3.3 Для каждой категории специалистов должны быть разработаны должностные инструкции, утвержденные руководителем учреждения, регламентирующие их обязанности и пра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6" w:name="sub_4633"/>
      <w:bookmarkStart w:id="67" w:name="sub_4634"/>
      <w:bookmarkEnd w:id="66"/>
      <w:bookmarkEnd w:id="67"/>
      <w:r>
        <w:rPr>
          <w:sz w:val="22"/>
          <w:szCs w:val="22"/>
        </w:rPr>
        <w:t>4.6.3.4 Наряду с необходимым уровнем квалификации и профессионализмом все сотрудники учреждения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8" w:name="sub_4634"/>
      <w:bookmarkStart w:id="69" w:name="sub_4635"/>
      <w:bookmarkEnd w:id="68"/>
      <w:bookmarkEnd w:id="69"/>
      <w:r>
        <w:rPr>
          <w:sz w:val="22"/>
          <w:szCs w:val="22"/>
        </w:rPr>
        <w:t>4.6.3.5 При оказании услуг персонал учреждения должен проявлять к детям максимальную чуткость, вежливость, внимание, выдержку, предусмотрительность, терпение и учитывать их физическое и психическое состояние и личные особен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0" w:name="sub_4635"/>
      <w:bookmarkStart w:id="71" w:name="sub_464"/>
      <w:bookmarkEnd w:id="70"/>
      <w:bookmarkEnd w:id="71"/>
      <w:r>
        <w:rPr>
          <w:sz w:val="22"/>
          <w:szCs w:val="22"/>
        </w:rPr>
        <w:t>4.6.4 Техническое оснащение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2" w:name="sub_464"/>
      <w:bookmarkStart w:id="73" w:name="sub_4641"/>
      <w:bookmarkEnd w:id="72"/>
      <w:bookmarkEnd w:id="73"/>
      <w:r>
        <w:rPr>
          <w:sz w:val="22"/>
          <w:szCs w:val="22"/>
        </w:rPr>
        <w:t>4.6.4.1 Техническое оснащение учреждения (оборудование, приборы, аппаратура, музыкальные инструменты, спортивное и туристское снаряжение и т. д.) должно соответствовать требованиям стандартов, технических условий, других нормативных документов и обеспечивать надлежащее качество и безопасность предоставляемых с их применением услуг соответствующих ви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4" w:name="sub_4641"/>
      <w:bookmarkStart w:id="75" w:name="sub_4642"/>
      <w:bookmarkEnd w:id="74"/>
      <w:bookmarkEnd w:id="75"/>
      <w:r>
        <w:rPr>
          <w:sz w:val="22"/>
          <w:szCs w:val="22"/>
        </w:rPr>
        <w:t>4.6.4.2 Техническое оснащение должно использоваться строго по назначению в соответствии с документацией по его функционированию и эксплуатации, содержаться в технически исправном и безопасном состоян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6" w:name="sub_4642"/>
      <w:bookmarkStart w:id="77" w:name="sub_465"/>
      <w:bookmarkEnd w:id="76"/>
      <w:bookmarkEnd w:id="77"/>
      <w:r>
        <w:rPr>
          <w:sz w:val="22"/>
          <w:szCs w:val="22"/>
        </w:rPr>
        <w:t>4.6.5 Система внутреннего контроля качества предоставляем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8" w:name="sub_465"/>
      <w:bookmarkStart w:id="79" w:name="sub_4651"/>
      <w:bookmarkEnd w:id="78"/>
      <w:bookmarkEnd w:id="79"/>
      <w:r>
        <w:rPr>
          <w:sz w:val="22"/>
          <w:szCs w:val="22"/>
        </w:rPr>
        <w:t>4.6.5.1 Учреждение должно иметь документально оформленную собственную систему (службу) контроля за деятельностью подразделений и сотрудников по оказанию услуг на соответствие национальным стандартам, документации учреждения по вопросам объема, качества и безопасности предоставляемых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0" w:name="sub_4651"/>
      <w:bookmarkStart w:id="81" w:name="sub_4651"/>
      <w:bookmarkEnd w:id="81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82" w:name="sub_5"/>
      <w:bookmarkEnd w:id="82"/>
      <w:r>
        <w:rPr>
          <w:b/>
          <w:bCs/>
          <w:color w:val="000080"/>
          <w:sz w:val="22"/>
          <w:szCs w:val="22"/>
        </w:rPr>
        <w:t>5 Основные виды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83" w:name="sub_5"/>
      <w:bookmarkStart w:id="84" w:name="sub_5"/>
      <w:bookmarkEnd w:id="8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уги, предоставляемые детям в учреждениях отдыха и оздоровления, разделяют на следующие вид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услуги, обеспечивающие благоприятные и безопасные условия жизнедеятельност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у детей, контроль за соблюдением санитарно-гигиенических и противоэпидемических треб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образовательные услуги, направленные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сихологические услуги, направленные на улучшение психического состояния детей и их адаптацию к условиям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правовые услуги, направленные на оказание детям и их родителям (законным представителям) юридической помощи, защиту их законных прав и интересов, связанных с пользованием услугами учреждения отдыха и оздоро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услуги по организации культурно-досуговой деятельности, туристские, краеведческие и экскурсионные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ж) услуги в сфере физической культуры и спорта, направленные на физическое развитие, укрепление здоровья и закаливание организма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) информационные услуги, направленные на предоставление своевременной и достоверной информации о различных сторонах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) транспортные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5" w:name="sub_51"/>
      <w:bookmarkEnd w:id="85"/>
      <w:r>
        <w:rPr>
          <w:sz w:val="22"/>
          <w:szCs w:val="22"/>
        </w:rPr>
        <w:t>5.1 Услуги, обеспечивающие благоприятные и безопасные условия жизнедеятельности дет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6" w:name="sub_51"/>
      <w:bookmarkEnd w:id="86"/>
      <w:r>
        <w:rPr>
          <w:sz w:val="22"/>
          <w:szCs w:val="22"/>
        </w:rPr>
        <w:t>Услуги, обеспечивающие благоприятные и безопасные условия жизнедеятельности детей, следует предоставлять в следующем составе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7" w:name="sub_511"/>
      <w:bookmarkEnd w:id="87"/>
      <w:r>
        <w:rPr>
          <w:sz w:val="22"/>
          <w:szCs w:val="22"/>
        </w:rPr>
        <w:t>5.1.1 Организация и осуществление приема и размещения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8" w:name="sub_511"/>
      <w:bookmarkStart w:id="89" w:name="sub_512"/>
      <w:bookmarkEnd w:id="88"/>
      <w:bookmarkEnd w:id="89"/>
      <w:r>
        <w:rPr>
          <w:sz w:val="22"/>
          <w:szCs w:val="22"/>
        </w:rPr>
        <w:t>5.1.2 Содействие в осуществлении в первоочередном порядке по отношению к детям, находящимся в трудной жизненной ситуации, мер социальной поддержки, установленных федеральными законами и нормативными правовыми актами Правительства Российской Федерации 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0" w:name="sub_512"/>
      <w:bookmarkStart w:id="91" w:name="sub_513"/>
      <w:bookmarkEnd w:id="90"/>
      <w:bookmarkEnd w:id="91"/>
      <w:r>
        <w:rPr>
          <w:sz w:val="22"/>
          <w:szCs w:val="22"/>
        </w:rPr>
        <w:t>5.1.3 Обеспечение детей жильем, отвечающим государственным санитарно-эпидемическим правилам и нормативам, требованиям пожарной безопасности и профилактики травматизм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2" w:name="sub_513"/>
      <w:bookmarkStart w:id="93" w:name="sub_514"/>
      <w:bookmarkEnd w:id="92"/>
      <w:bookmarkEnd w:id="93"/>
      <w:r>
        <w:rPr>
          <w:sz w:val="22"/>
          <w:szCs w:val="22"/>
        </w:rPr>
        <w:t>5.1.4 Предоставление детям полноценного питания, контроль за его организацией и качеством; детям, прибывающим из радиоактивно зараженных территорий, районов Крайнего Севера и приравненных к ним местностей, детям с ослабленным здоровьем должно предоставляться усиленное питание с добавкой в него витаминных и других препаратов для повышения их иммунитета, а детям, прибывающим из радиоактивно загрязненных территорий, кроме того, питание, обладающее лечебно-профилактическими свойствами (обогащенное витаминами А, В и С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4" w:name="sub_514"/>
      <w:bookmarkStart w:id="95" w:name="sub_515"/>
      <w:bookmarkEnd w:id="94"/>
      <w:bookmarkEnd w:id="95"/>
      <w:r>
        <w:rPr>
          <w:sz w:val="22"/>
          <w:szCs w:val="22"/>
        </w:rPr>
        <w:t>5.1.5 Обеспечение детей необходимой мебелью, постельными и другими принадлежностями в соответствии с установленными норм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6" w:name="sub_515"/>
      <w:bookmarkStart w:id="97" w:name="sub_516"/>
      <w:bookmarkEnd w:id="96"/>
      <w:bookmarkEnd w:id="97"/>
      <w:r>
        <w:rPr>
          <w:sz w:val="22"/>
          <w:szCs w:val="22"/>
        </w:rPr>
        <w:t>5.1.6 Предоставление детям возможности для соблюдения норм личной гигиены, включая пользование баней или душ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8" w:name="sub_516"/>
      <w:bookmarkStart w:id="99" w:name="sub_517"/>
      <w:bookmarkEnd w:id="98"/>
      <w:bookmarkEnd w:id="99"/>
      <w:r>
        <w:rPr>
          <w:sz w:val="22"/>
          <w:szCs w:val="22"/>
        </w:rPr>
        <w:t>5.1.7 Уборка жилых помещений и территории, на которой расположено учрежд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0" w:name="sub_517"/>
      <w:bookmarkStart w:id="101" w:name="sub_518"/>
      <w:bookmarkEnd w:id="100"/>
      <w:bookmarkEnd w:id="101"/>
      <w:r>
        <w:rPr>
          <w:sz w:val="22"/>
          <w:szCs w:val="22"/>
        </w:rPr>
        <w:t>5.1.8 Обеспечение стирки, необходимой санитарной обработки постельного белья, своевременной его замен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2" w:name="sub_518"/>
      <w:bookmarkStart w:id="103" w:name="sub_519"/>
      <w:bookmarkEnd w:id="102"/>
      <w:bookmarkEnd w:id="103"/>
      <w:r>
        <w:rPr>
          <w:sz w:val="22"/>
          <w:szCs w:val="22"/>
        </w:rPr>
        <w:t>5.1.9 Организация мелкого ремонта одежды и обуви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4" w:name="sub_519"/>
      <w:bookmarkStart w:id="105" w:name="sub_52"/>
      <w:bookmarkEnd w:id="104"/>
      <w:bookmarkEnd w:id="105"/>
      <w:r>
        <w:rPr>
          <w:sz w:val="22"/>
          <w:szCs w:val="22"/>
        </w:rPr>
        <w:t>5.2 Медицин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6" w:name="sub_52"/>
      <w:bookmarkEnd w:id="106"/>
      <w:r>
        <w:rPr>
          <w:sz w:val="22"/>
          <w:szCs w:val="22"/>
        </w:rPr>
        <w:t>Медицинские услуги следует предоставлять в следующем составе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7" w:name="sub_521"/>
      <w:bookmarkEnd w:id="107"/>
      <w:r>
        <w:rPr>
          <w:sz w:val="22"/>
          <w:szCs w:val="22"/>
        </w:rPr>
        <w:t>5.2.1 Выявление детей, нуждающихся в неотлож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8" w:name="sub_521"/>
      <w:bookmarkStart w:id="109" w:name="sub_522"/>
      <w:bookmarkEnd w:id="108"/>
      <w:bookmarkEnd w:id="109"/>
      <w:r>
        <w:rPr>
          <w:sz w:val="22"/>
          <w:szCs w:val="22"/>
        </w:rPr>
        <w:t>5.2.2 Оказание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0" w:name="sub_522"/>
      <w:bookmarkStart w:id="111" w:name="sub_523"/>
      <w:bookmarkEnd w:id="110"/>
      <w:bookmarkEnd w:id="111"/>
      <w:r>
        <w:rPr>
          <w:sz w:val="22"/>
          <w:szCs w:val="22"/>
        </w:rPr>
        <w:t>5.2.3 Доставка детей в случае необходимости в стационарное медицинское учрежд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2" w:name="sub_523"/>
      <w:bookmarkStart w:id="113" w:name="sub_524"/>
      <w:bookmarkEnd w:id="112"/>
      <w:bookmarkEnd w:id="113"/>
      <w:r>
        <w:rPr>
          <w:sz w:val="22"/>
          <w:szCs w:val="22"/>
        </w:rPr>
        <w:t>5.2.4 Проведение динамического наблюдения за состоянием здоровья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4" w:name="sub_524"/>
      <w:bookmarkStart w:id="115" w:name="sub_525"/>
      <w:bookmarkEnd w:id="114"/>
      <w:bookmarkEnd w:id="115"/>
      <w:r>
        <w:rPr>
          <w:sz w:val="22"/>
          <w:szCs w:val="22"/>
        </w:rPr>
        <w:t>5.2.5 Организация и проведение консультаций и бесед по вопросам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6" w:name="sub_525"/>
      <w:bookmarkStart w:id="117" w:name="sub_526"/>
      <w:bookmarkEnd w:id="116"/>
      <w:bookmarkEnd w:id="117"/>
      <w:r>
        <w:rPr>
          <w:sz w:val="22"/>
          <w:szCs w:val="22"/>
        </w:rPr>
        <w:t>5.2.6 Санитарно-просветительская работа с деть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8" w:name="sub_526"/>
      <w:bookmarkStart w:id="119" w:name="sub_527"/>
      <w:bookmarkEnd w:id="118"/>
      <w:bookmarkEnd w:id="119"/>
      <w:r>
        <w:rPr>
          <w:sz w:val="22"/>
          <w:szCs w:val="22"/>
        </w:rPr>
        <w:t>5.2.7 Организация консультативного приема врачами-специалист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0" w:name="sub_527"/>
      <w:bookmarkStart w:id="121" w:name="sub_528"/>
      <w:bookmarkEnd w:id="120"/>
      <w:bookmarkEnd w:id="121"/>
      <w:r>
        <w:rPr>
          <w:sz w:val="22"/>
          <w:szCs w:val="22"/>
        </w:rPr>
        <w:t>5.2.8 Организация проведения медицинских процедур врачами (стоматологами и другими специалистами) и занятий - логопед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2" w:name="sub_528"/>
      <w:bookmarkStart w:id="123" w:name="sub_529"/>
      <w:bookmarkEnd w:id="122"/>
      <w:bookmarkEnd w:id="123"/>
      <w:r>
        <w:rPr>
          <w:sz w:val="22"/>
          <w:szCs w:val="22"/>
        </w:rPr>
        <w:t>5.2.9 Проведение лечебно-профилактических, санитарно-гигиенических и противоэпидем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4" w:name="sub_529"/>
      <w:bookmarkStart w:id="125" w:name="sub_5210"/>
      <w:bookmarkEnd w:id="124"/>
      <w:bookmarkEnd w:id="125"/>
      <w:r>
        <w:rPr>
          <w:sz w:val="22"/>
          <w:szCs w:val="22"/>
        </w:rPr>
        <w:t>5.2.10 Индивидуальная работа с детьми, направленная на предупреждение вредных привычек (употребление алкоголя, наркотиков, курение, токсикомани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6" w:name="sub_5210"/>
      <w:bookmarkStart w:id="127" w:name="sub_5211"/>
      <w:bookmarkEnd w:id="126"/>
      <w:bookmarkEnd w:id="127"/>
      <w:r>
        <w:rPr>
          <w:sz w:val="22"/>
          <w:szCs w:val="22"/>
        </w:rPr>
        <w:t>5.2.11 Подготовка детей к ответственному родительству, обучение основам планирования семьи, профилактики венерических заболеваний, ВИЧ-инфекции и СПИ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8" w:name="sub_5211"/>
      <w:bookmarkStart w:id="129" w:name="sub_5212"/>
      <w:bookmarkEnd w:id="128"/>
      <w:bookmarkEnd w:id="129"/>
      <w:r>
        <w:rPr>
          <w:sz w:val="22"/>
          <w:szCs w:val="22"/>
        </w:rPr>
        <w:t>5.2.12 Разработка и реализация специальных программ оздоровления детей-инвалидов и детей, страдающих хроническими заболевани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0" w:name="sub_5212"/>
      <w:bookmarkStart w:id="131" w:name="sub_5213"/>
      <w:bookmarkEnd w:id="130"/>
      <w:bookmarkEnd w:id="131"/>
      <w:r>
        <w:rPr>
          <w:sz w:val="22"/>
          <w:szCs w:val="22"/>
        </w:rPr>
        <w:t>5.2.13 Проведение мероприятий по профилактике травматизм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2" w:name="sub_5213"/>
      <w:bookmarkStart w:id="133" w:name="sub_53"/>
      <w:bookmarkEnd w:id="132"/>
      <w:bookmarkEnd w:id="133"/>
      <w:r>
        <w:rPr>
          <w:sz w:val="22"/>
          <w:szCs w:val="22"/>
        </w:rPr>
        <w:t>5.3 Образовательны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4" w:name="sub_53"/>
      <w:bookmarkEnd w:id="134"/>
      <w:r>
        <w:rPr>
          <w:sz w:val="22"/>
          <w:szCs w:val="22"/>
        </w:rPr>
        <w:t>Образовательные услуги предоставляют в следующем составе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5" w:name="sub_531"/>
      <w:bookmarkEnd w:id="135"/>
      <w:r>
        <w:rPr>
          <w:sz w:val="22"/>
          <w:szCs w:val="22"/>
        </w:rPr>
        <w:t>5.3.1 Организация работы кружков и клубов по интересам, детских студий, компьютерных классов, творческих объединений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6" w:name="sub_531"/>
      <w:bookmarkStart w:id="137" w:name="sub_532"/>
      <w:bookmarkEnd w:id="136"/>
      <w:bookmarkEnd w:id="137"/>
      <w:r>
        <w:rPr>
          <w:sz w:val="22"/>
          <w:szCs w:val="22"/>
        </w:rPr>
        <w:t>5.3.2 Проведение олимпиад, викторин, конкурсов знаний, выставок технического и художественного творчества, встреч с деятелями науки и искус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8" w:name="sub_532"/>
      <w:bookmarkStart w:id="139" w:name="sub_533"/>
      <w:bookmarkEnd w:id="138"/>
      <w:bookmarkEnd w:id="139"/>
      <w:r>
        <w:rPr>
          <w:sz w:val="22"/>
          <w:szCs w:val="22"/>
        </w:rPr>
        <w:t>5.3.3 Организация краеведческой, юннатской и экологической рабо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0" w:name="sub_533"/>
      <w:bookmarkStart w:id="141" w:name="sub_534"/>
      <w:bookmarkEnd w:id="140"/>
      <w:bookmarkEnd w:id="141"/>
      <w:r>
        <w:rPr>
          <w:sz w:val="22"/>
          <w:szCs w:val="22"/>
        </w:rPr>
        <w:t>5.3.4 Организация различных форм общественно полезного и педагогически целесообразного труда детей, соответствующего их возрасту и состоянию здоровь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2" w:name="sub_534"/>
      <w:bookmarkStart w:id="143" w:name="sub_535"/>
      <w:bookmarkEnd w:id="142"/>
      <w:bookmarkEnd w:id="143"/>
      <w:r>
        <w:rPr>
          <w:sz w:val="22"/>
          <w:szCs w:val="22"/>
        </w:rPr>
        <w:t>5.3.5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4" w:name="sub_535"/>
      <w:bookmarkStart w:id="145" w:name="sub_536"/>
      <w:bookmarkEnd w:id="144"/>
      <w:bookmarkEnd w:id="145"/>
      <w:r>
        <w:rPr>
          <w:sz w:val="22"/>
          <w:szCs w:val="22"/>
        </w:rPr>
        <w:t>5.3.6 Организация обучения по школьным программам во вне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6" w:name="sub_536"/>
      <w:bookmarkStart w:id="147" w:name="sub_54"/>
      <w:bookmarkEnd w:id="146"/>
      <w:bookmarkEnd w:id="147"/>
      <w:r>
        <w:rPr>
          <w:sz w:val="22"/>
          <w:szCs w:val="22"/>
        </w:rPr>
        <w:t>5.4 Психологиче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8" w:name="sub_54"/>
      <w:bookmarkEnd w:id="148"/>
      <w:r>
        <w:rPr>
          <w:sz w:val="22"/>
          <w:szCs w:val="22"/>
        </w:rPr>
        <w:t>Психологические услуги предоставляют в следующем составе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9" w:name="sub_541"/>
      <w:bookmarkEnd w:id="149"/>
      <w:r>
        <w:rPr>
          <w:sz w:val="22"/>
          <w:szCs w:val="22"/>
        </w:rPr>
        <w:t>5.4.1 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0" w:name="sub_541"/>
      <w:bookmarkStart w:id="151" w:name="sub_542"/>
      <w:bookmarkEnd w:id="150"/>
      <w:bookmarkEnd w:id="151"/>
      <w:r>
        <w:rPr>
          <w:sz w:val="22"/>
          <w:szCs w:val="22"/>
        </w:rPr>
        <w:t>5.4.2 Психологическая коррекция поведения детей для преодоления или ослабления возникающих нарушений в их общении с окружающими, искажений в психи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2" w:name="sub_542"/>
      <w:bookmarkStart w:id="153" w:name="sub_543"/>
      <w:bookmarkEnd w:id="152"/>
      <w:bookmarkEnd w:id="153"/>
      <w:r>
        <w:rPr>
          <w:sz w:val="22"/>
          <w:szCs w:val="22"/>
        </w:rPr>
        <w:t>5.4.3 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4" w:name="sub_543"/>
      <w:bookmarkStart w:id="155" w:name="sub_544"/>
      <w:bookmarkEnd w:id="154"/>
      <w:bookmarkEnd w:id="155"/>
      <w:r>
        <w:rPr>
          <w:sz w:val="22"/>
          <w:szCs w:val="22"/>
        </w:rPr>
        <w:t>5.4.4 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6" w:name="sub_544"/>
      <w:bookmarkStart w:id="157" w:name="sub_545"/>
      <w:bookmarkEnd w:id="156"/>
      <w:bookmarkEnd w:id="157"/>
      <w:r>
        <w:rPr>
          <w:sz w:val="22"/>
          <w:szCs w:val="22"/>
        </w:rPr>
        <w:t>5.4.5 Оказание психологической помощи детям семей беженцев и вынужденных переселенцев, детям семей безработных граждан, а также детям, прибывающим из районов Крайнего Севера и районов радиационных аварий, в преодолении негативных последствий их проживания в указанных выше условиях, улучшении их психологического самочувств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8" w:name="sub_545"/>
      <w:bookmarkStart w:id="159" w:name="sub_55"/>
      <w:bookmarkEnd w:id="158"/>
      <w:bookmarkEnd w:id="159"/>
      <w:r>
        <w:rPr>
          <w:sz w:val="22"/>
          <w:szCs w:val="22"/>
        </w:rPr>
        <w:t>5.5 Правовы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0" w:name="sub_55"/>
      <w:bookmarkEnd w:id="160"/>
      <w:r>
        <w:rPr>
          <w:sz w:val="22"/>
          <w:szCs w:val="22"/>
        </w:rPr>
        <w:t>Правовые услуги предоставляют в следующем составе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1" w:name="sub_551"/>
      <w:bookmarkEnd w:id="161"/>
      <w:r>
        <w:rPr>
          <w:sz w:val="22"/>
          <w:szCs w:val="22"/>
        </w:rPr>
        <w:t>5.5.1 Оказание юридической помощи в получении денежной компенсации в случае ущерба, причиненного ребенку учреждением отдыха и оздоровления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2" w:name="sub_551"/>
      <w:bookmarkStart w:id="163" w:name="sub_552"/>
      <w:bookmarkEnd w:id="162"/>
      <w:bookmarkEnd w:id="163"/>
      <w:r>
        <w:rPr>
          <w:sz w:val="22"/>
          <w:szCs w:val="22"/>
        </w:rPr>
        <w:t>5.5.2 Оказание практической помощи в оформлении документов для обязательного страхования детей на период их пребывания в учреждении отдыха и оздоро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4" w:name="sub_552"/>
      <w:bookmarkStart w:id="165" w:name="sub_553"/>
      <w:bookmarkEnd w:id="164"/>
      <w:bookmarkEnd w:id="165"/>
      <w:r>
        <w:rPr>
          <w:sz w:val="22"/>
          <w:szCs w:val="22"/>
        </w:rPr>
        <w:t>5.5.3 Предоставление юридических консультаций и помощи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6" w:name="sub_553"/>
      <w:bookmarkStart w:id="167" w:name="sub_56"/>
      <w:bookmarkEnd w:id="166"/>
      <w:bookmarkEnd w:id="167"/>
      <w:r>
        <w:rPr>
          <w:sz w:val="22"/>
          <w:szCs w:val="22"/>
        </w:rPr>
        <w:t>5.6 Услуги культурно-досуговой деятельно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8" w:name="sub_56"/>
      <w:bookmarkEnd w:id="168"/>
      <w:r>
        <w:rPr>
          <w:sz w:val="22"/>
          <w:szCs w:val="22"/>
        </w:rPr>
        <w:t>Услуги культурно-досуговой деятельности предоставляют в следующем составе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9" w:name="sub_561"/>
      <w:bookmarkEnd w:id="169"/>
      <w:r>
        <w:rPr>
          <w:sz w:val="22"/>
          <w:szCs w:val="22"/>
        </w:rPr>
        <w:t>5.6.1 Демонстрация художественных и научно-популярных кинофильмов, мультфильмов, слайдов, видеофильм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0" w:name="sub_561"/>
      <w:bookmarkStart w:id="171" w:name="sub_562"/>
      <w:bookmarkEnd w:id="170"/>
      <w:bookmarkEnd w:id="171"/>
      <w:r>
        <w:rPr>
          <w:sz w:val="22"/>
          <w:szCs w:val="22"/>
        </w:rPr>
        <w:t>5.6.2 Организация просмотра спектаклей театров юного зрителя, театров для детей и других творческих коллектив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2" w:name="sub_562"/>
      <w:bookmarkStart w:id="173" w:name="sub_563"/>
      <w:bookmarkEnd w:id="172"/>
      <w:bookmarkEnd w:id="173"/>
      <w:r>
        <w:rPr>
          <w:sz w:val="22"/>
          <w:szCs w:val="22"/>
        </w:rPr>
        <w:t>5.6.3 Организация посещения музеев, выставок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4" w:name="sub_563"/>
      <w:bookmarkStart w:id="175" w:name="sub_564"/>
      <w:bookmarkEnd w:id="174"/>
      <w:bookmarkEnd w:id="175"/>
      <w:r>
        <w:rPr>
          <w:sz w:val="22"/>
          <w:szCs w:val="22"/>
        </w:rPr>
        <w:t>5.6.4 Организация работы библиотеки, обеспечение детей книгами, журналами, газет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6" w:name="sub_564"/>
      <w:bookmarkStart w:id="177" w:name="sub_565"/>
      <w:bookmarkEnd w:id="176"/>
      <w:bookmarkEnd w:id="177"/>
      <w:r>
        <w:rPr>
          <w:sz w:val="22"/>
          <w:szCs w:val="22"/>
        </w:rPr>
        <w:t>5.6.5 Предоставление в пользование детям настольных игр и игрушек, соответствующих их возрасту и пол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8" w:name="sub_565"/>
      <w:bookmarkStart w:id="179" w:name="sub_566"/>
      <w:bookmarkEnd w:id="178"/>
      <w:bookmarkEnd w:id="179"/>
      <w:r>
        <w:rPr>
          <w:sz w:val="22"/>
          <w:szCs w:val="22"/>
        </w:rPr>
        <w:t>5.6.6 Организация выступлений музыкальных и музыкально-танцевальных коллектив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0" w:name="sub_566"/>
      <w:bookmarkStart w:id="181" w:name="sub_567"/>
      <w:bookmarkEnd w:id="180"/>
      <w:bookmarkEnd w:id="181"/>
      <w:r>
        <w:rPr>
          <w:sz w:val="22"/>
          <w:szCs w:val="22"/>
        </w:rPr>
        <w:t>5.6.7 Проведение бесед о культуре и искусстве, обсуждений прочитанных книг, просмотренных кинофильм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2" w:name="sub_567"/>
      <w:bookmarkStart w:id="183" w:name="sub_568"/>
      <w:bookmarkEnd w:id="182"/>
      <w:bookmarkEnd w:id="183"/>
      <w:r>
        <w:rPr>
          <w:sz w:val="22"/>
          <w:szCs w:val="22"/>
        </w:rPr>
        <w:t>5.6.8 Организация работы дискотеки, проведение танцевальных вечеров, концертов художественной само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4" w:name="sub_568"/>
      <w:bookmarkStart w:id="185" w:name="sub_569"/>
      <w:bookmarkEnd w:id="184"/>
      <w:bookmarkEnd w:id="185"/>
      <w:r>
        <w:rPr>
          <w:sz w:val="22"/>
          <w:szCs w:val="22"/>
        </w:rPr>
        <w:t>5.6.9 Организация и проведение празднования дней рождения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6" w:name="sub_569"/>
      <w:bookmarkStart w:id="187" w:name="sub_5610"/>
      <w:bookmarkEnd w:id="186"/>
      <w:bookmarkEnd w:id="187"/>
      <w:r>
        <w:rPr>
          <w:sz w:val="22"/>
          <w:szCs w:val="22"/>
        </w:rPr>
        <w:t>5.6.10 Предоставление игровых комнат для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8" w:name="sub_5610"/>
      <w:bookmarkStart w:id="189" w:name="sub_5611"/>
      <w:bookmarkEnd w:id="188"/>
      <w:bookmarkEnd w:id="189"/>
      <w:r>
        <w:rPr>
          <w:sz w:val="22"/>
          <w:szCs w:val="22"/>
        </w:rPr>
        <w:t>5.6.11 Предоставление детям возможности участия в работе общественных объединений, созданных по их инициатив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0" w:name="sub_5611"/>
      <w:bookmarkStart w:id="191" w:name="sub_5612"/>
      <w:bookmarkEnd w:id="190"/>
      <w:bookmarkEnd w:id="191"/>
      <w:r>
        <w:rPr>
          <w:sz w:val="22"/>
          <w:szCs w:val="22"/>
        </w:rPr>
        <w:t>5.6.12 Организация посещения детей родителями, друзьями и родственник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2" w:name="sub_5612"/>
      <w:bookmarkStart w:id="193" w:name="sub_57"/>
      <w:bookmarkEnd w:id="192"/>
      <w:bookmarkEnd w:id="193"/>
      <w:r>
        <w:rPr>
          <w:sz w:val="22"/>
          <w:szCs w:val="22"/>
        </w:rPr>
        <w:t>5.7 Услуги в сфере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4" w:name="sub_57"/>
      <w:bookmarkEnd w:id="194"/>
      <w:r>
        <w:rPr>
          <w:sz w:val="22"/>
          <w:szCs w:val="22"/>
        </w:rPr>
        <w:t>Услуги в сфере физической культуры и спорта должны соответствовать возрасту и состоянию здоровья детей; их предоставляют в следующем составе и форм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5" w:name="sub_571"/>
      <w:bookmarkEnd w:id="195"/>
      <w:r>
        <w:rPr>
          <w:sz w:val="22"/>
          <w:szCs w:val="22"/>
        </w:rPr>
        <w:t>5.7.1 Проведение утренней гигиенической и лечебной гимнасти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6" w:name="sub_571"/>
      <w:bookmarkStart w:id="197" w:name="sub_572"/>
      <w:bookmarkEnd w:id="196"/>
      <w:bookmarkEnd w:id="197"/>
      <w:r>
        <w:rPr>
          <w:sz w:val="22"/>
          <w:szCs w:val="22"/>
        </w:rPr>
        <w:t>5.7.2 Проведение занятий по общей физической подготовке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8" w:name="sub_572"/>
      <w:bookmarkStart w:id="199" w:name="sub_573"/>
      <w:bookmarkEnd w:id="198"/>
      <w:bookmarkEnd w:id="199"/>
      <w:r>
        <w:rPr>
          <w:sz w:val="22"/>
          <w:szCs w:val="22"/>
        </w:rPr>
        <w:t>5.7.3 Предоставление спортивных площадок и соответствующих помещений, спортивного инвентаря для проведения спортивных игр и занят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0" w:name="sub_573"/>
      <w:bookmarkStart w:id="201" w:name="sub_574"/>
      <w:bookmarkEnd w:id="200"/>
      <w:bookmarkEnd w:id="201"/>
      <w:r>
        <w:rPr>
          <w:sz w:val="22"/>
          <w:szCs w:val="22"/>
        </w:rPr>
        <w:t>5.7.4 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2" w:name="sub_574"/>
      <w:bookmarkStart w:id="203" w:name="sub_575"/>
      <w:bookmarkEnd w:id="202"/>
      <w:bookmarkEnd w:id="203"/>
      <w:r>
        <w:rPr>
          <w:sz w:val="22"/>
          <w:szCs w:val="22"/>
        </w:rPr>
        <w:t>5.7.5 Организация и проведение спортивных праздников, игр и других мероприят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4" w:name="sub_575"/>
      <w:bookmarkStart w:id="205" w:name="sub_576"/>
      <w:bookmarkEnd w:id="204"/>
      <w:bookmarkEnd w:id="205"/>
      <w:r>
        <w:rPr>
          <w:sz w:val="22"/>
          <w:szCs w:val="22"/>
        </w:rPr>
        <w:t>5.7.6 Организация помощи по содержанию в надлежащем порядке спортивной одежды, обув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6" w:name="sub_576"/>
      <w:bookmarkStart w:id="207" w:name="sub_577"/>
      <w:bookmarkEnd w:id="206"/>
      <w:bookmarkEnd w:id="207"/>
      <w:r>
        <w:rPr>
          <w:sz w:val="22"/>
          <w:szCs w:val="22"/>
        </w:rPr>
        <w:t>5.7.7 Организация и проведение встреч с известными спортсменами и ветеранами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8" w:name="sub_577"/>
      <w:bookmarkStart w:id="209" w:name="sub_578"/>
      <w:bookmarkEnd w:id="208"/>
      <w:bookmarkEnd w:id="209"/>
      <w:r>
        <w:rPr>
          <w:sz w:val="22"/>
          <w:szCs w:val="22"/>
        </w:rPr>
        <w:t>5.7.8 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0" w:name="sub_578"/>
      <w:bookmarkStart w:id="211" w:name="sub_58"/>
      <w:bookmarkEnd w:id="210"/>
      <w:bookmarkEnd w:id="211"/>
      <w:r>
        <w:rPr>
          <w:sz w:val="22"/>
          <w:szCs w:val="22"/>
        </w:rPr>
        <w:t>5.8 Туристские и экскурсионны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2" w:name="sub_58"/>
      <w:bookmarkEnd w:id="212"/>
      <w:r>
        <w:rPr>
          <w:sz w:val="22"/>
          <w:szCs w:val="22"/>
        </w:rPr>
        <w:t>Туристские и экскурсионные услуги предоставляют в следующем составе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3" w:name="sub_581"/>
      <w:bookmarkEnd w:id="213"/>
      <w:r>
        <w:rPr>
          <w:sz w:val="22"/>
          <w:szCs w:val="22"/>
        </w:rPr>
        <w:t>5.8.1 Обучение детей основам туристских навыков и умений, навыков поведения в экстремальных ситуациях, изучение с ними правил безопасности, которые необходимо соблюдать во время туристских походов и экскурс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4" w:name="sub_581"/>
      <w:bookmarkStart w:id="215" w:name="sub_582"/>
      <w:bookmarkEnd w:id="214"/>
      <w:bookmarkEnd w:id="215"/>
      <w:r>
        <w:rPr>
          <w:sz w:val="22"/>
          <w:szCs w:val="22"/>
        </w:rPr>
        <w:t>5.8.2 Организация и проведение туристских походов по разработанным и утвержденным маршрутам, спортивно-оздоров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6" w:name="sub_582"/>
      <w:bookmarkStart w:id="217" w:name="sub_583"/>
      <w:bookmarkEnd w:id="216"/>
      <w:bookmarkEnd w:id="217"/>
      <w:r>
        <w:rPr>
          <w:sz w:val="22"/>
          <w:szCs w:val="22"/>
        </w:rPr>
        <w:t>5.8.3 Организация и проведение различных экскурсий (городских, загородных, по маршрутам выходного дня и других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8" w:name="sub_583"/>
      <w:bookmarkStart w:id="219" w:name="sub_584"/>
      <w:bookmarkEnd w:id="218"/>
      <w:bookmarkEnd w:id="219"/>
      <w:r>
        <w:rPr>
          <w:sz w:val="22"/>
          <w:szCs w:val="22"/>
        </w:rPr>
        <w:t>5.8.4 Предоставляемые детям туристские и экскурсионные услуги должны соответствовать требованиям ГОСТ Р 50644, ГОСТ Р 50690 и ГОСТ Р 51185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0" w:name="sub_584"/>
      <w:bookmarkStart w:id="221" w:name="sub_59"/>
      <w:bookmarkEnd w:id="220"/>
      <w:bookmarkEnd w:id="221"/>
      <w:r>
        <w:rPr>
          <w:sz w:val="22"/>
          <w:szCs w:val="22"/>
        </w:rPr>
        <w:t>5.9 Информационны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2" w:name="sub_59"/>
      <w:bookmarkEnd w:id="222"/>
      <w:r>
        <w:rPr>
          <w:sz w:val="22"/>
          <w:szCs w:val="22"/>
        </w:rPr>
        <w:t>Информационные услуги предоставляют в следующем составе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3" w:name="sub_591"/>
      <w:bookmarkEnd w:id="223"/>
      <w:r>
        <w:rPr>
          <w:sz w:val="22"/>
          <w:szCs w:val="22"/>
        </w:rPr>
        <w:t>5.9.1 Предоставление своевременной и достоверной информации о наименовании учреждения, его местонахождении и предоставляемых услуг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4" w:name="sub_591"/>
      <w:bookmarkStart w:id="225" w:name="sub_592"/>
      <w:bookmarkEnd w:id="224"/>
      <w:bookmarkEnd w:id="225"/>
      <w:r>
        <w:rPr>
          <w:sz w:val="22"/>
          <w:szCs w:val="22"/>
        </w:rPr>
        <w:t>5.9.2 Предоставление своевременной и достоверной информации о категориях обслуживаемых детей, перечне основных услуг, предоставляемых учреждением, о характеристике услуг, порядке и условиях их предоставления, гарантийных обязательствах учреждения - исполнителя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6" w:name="sub_592"/>
      <w:bookmarkStart w:id="227" w:name="sub_593"/>
      <w:bookmarkEnd w:id="226"/>
      <w:bookmarkEnd w:id="227"/>
      <w:r>
        <w:rPr>
          <w:sz w:val="22"/>
          <w:szCs w:val="22"/>
        </w:rPr>
        <w:t>5.9.3 Предоставление сведений о порядке проведения обязательного страхования детей на период их пребывания в учрежден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8" w:name="sub_593"/>
      <w:bookmarkStart w:id="229" w:name="sub_510"/>
      <w:bookmarkEnd w:id="228"/>
      <w:bookmarkEnd w:id="229"/>
      <w:r>
        <w:rPr>
          <w:sz w:val="22"/>
          <w:szCs w:val="22"/>
        </w:rPr>
        <w:t>5.10 Транспортны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0" w:name="sub_510"/>
      <w:bookmarkEnd w:id="230"/>
      <w:r>
        <w:rPr>
          <w:sz w:val="22"/>
          <w:szCs w:val="22"/>
        </w:rPr>
        <w:t>Транспортные услуги предоставляют в следующем составе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1" w:name="sub_5101"/>
      <w:bookmarkEnd w:id="231"/>
      <w:r>
        <w:rPr>
          <w:sz w:val="22"/>
          <w:szCs w:val="22"/>
        </w:rPr>
        <w:t>5.10.1 Обеспечение транспортных перевозок детей на экскурсии, в походы и другие проводимые учреждением мероприятия в сопровождении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2" w:name="sub_5101"/>
      <w:bookmarkStart w:id="233" w:name="sub_5102"/>
      <w:bookmarkEnd w:id="232"/>
      <w:bookmarkEnd w:id="233"/>
      <w:r>
        <w:rPr>
          <w:sz w:val="22"/>
          <w:szCs w:val="22"/>
        </w:rPr>
        <w:t>5.10.2 Доставка детей в медицинские учреждения (в случае необходимост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34" w:name="sub_5102"/>
      <w:bookmarkStart w:id="235" w:name="sub_5102"/>
      <w:bookmarkEnd w:id="235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236" w:name="sub_6"/>
      <w:bookmarkEnd w:id="236"/>
      <w:r>
        <w:rPr>
          <w:b/>
          <w:bCs/>
          <w:color w:val="000080"/>
          <w:sz w:val="22"/>
          <w:szCs w:val="22"/>
        </w:rPr>
        <w:t>6 Порядок и условия предоставления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237" w:name="sub_6"/>
      <w:bookmarkStart w:id="238" w:name="sub_6"/>
      <w:bookmarkEnd w:id="23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9" w:name="sub_61"/>
      <w:bookmarkEnd w:id="239"/>
      <w:r>
        <w:rPr>
          <w:sz w:val="22"/>
          <w:szCs w:val="22"/>
        </w:rPr>
        <w:t>6.1 Работу учреждений отдыха и оздоровления детей организуют органы государственной власти Российской Федерации, органы государственной власти субъектов Российской Федерации, органы местного самоуправления совместно с предприятиями и учреждениями различных форм собственности, профсоюзами, молодежными, детскими и иными общественными организациями (объединениям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0" w:name="sub_61"/>
      <w:bookmarkStart w:id="241" w:name="sub_62"/>
      <w:bookmarkEnd w:id="240"/>
      <w:bookmarkEnd w:id="241"/>
      <w:r>
        <w:rPr>
          <w:sz w:val="22"/>
          <w:szCs w:val="22"/>
        </w:rPr>
        <w:t>6.2 Услуги предоставляются учреждениями на основании добровольного обращения родителей, детей, опекунов, попечителей или других законных представителей, а также заинтересованных учреждений и организаций в соответствующие организации или учреждения, ведающие вопросами отдыха и оздоровления, или непосредственно в учреждения и заключения договора или приобретения путев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2" w:name="sub_62"/>
      <w:bookmarkStart w:id="243" w:name="sub_63"/>
      <w:bookmarkEnd w:id="242"/>
      <w:bookmarkEnd w:id="243"/>
      <w:r>
        <w:rPr>
          <w:sz w:val="22"/>
          <w:szCs w:val="22"/>
        </w:rPr>
        <w:t>6.3 При предоставлении услуг в учреждениях отдыха и оздоровления должны обеспечиваться благоприятные и безопасные условия для жизни и здоровья детей, соблюдаться все установленные нормы и правила 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4" w:name="sub_63"/>
      <w:bookmarkStart w:id="245" w:name="sub_64"/>
      <w:bookmarkEnd w:id="244"/>
      <w:bookmarkEnd w:id="245"/>
      <w:r>
        <w:rPr>
          <w:sz w:val="22"/>
          <w:szCs w:val="22"/>
        </w:rPr>
        <w:t>6.4 Учреждения отдыха и оздоровления должны предоставлять родителям (законным представителям) и детям полную и своевременную информацию об их обязанностях, правах, условиях пребывания детей в учреждениях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6" w:name="sub_64"/>
      <w:bookmarkStart w:id="247" w:name="sub_65"/>
      <w:bookmarkEnd w:id="246"/>
      <w:bookmarkEnd w:id="247"/>
      <w:r>
        <w:rPr>
          <w:sz w:val="22"/>
          <w:szCs w:val="22"/>
        </w:rPr>
        <w:t>6.5 Информация личного характера, ставшая известной работнику учреждения при оказании услуг детям, должна быть конфиденциальной и составлять профессиональную тайну. Работники, виновные в разглашении этой тайны, должны нести ответствен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8" w:name="sub_65"/>
      <w:bookmarkStart w:id="249" w:name="sub_65"/>
      <w:bookmarkEnd w:id="24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43:43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