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hanging="0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Национальный стандарт РФ ГОСТ Р 52888-2007</w:t>
        <w:br/>
        <w:t>"Социальное обслуживание населения. Социальные услуги детям"</w:t>
        <w:br/>
        <w:t>(утв. и введен в действие приказом Федерального агентства по техническому регулированию и метрологии от 27 декабря 2007 г. N 566-ст)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hanging="0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Social services of the population. Social services to children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right"/>
        <w:rPr>
          <w:sz w:val="22"/>
          <w:szCs w:val="22"/>
        </w:rPr>
      </w:pPr>
      <w:r>
        <w:rPr>
          <w:sz w:val="22"/>
          <w:szCs w:val="22"/>
        </w:rPr>
        <w:t>Дата введения - 1 января 2009 г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right"/>
        <w:rPr>
          <w:sz w:val="22"/>
          <w:szCs w:val="22"/>
        </w:rPr>
      </w:pPr>
      <w:r>
        <w:rPr>
          <w:sz w:val="22"/>
          <w:szCs w:val="22"/>
        </w:rPr>
        <w:t>Введен впервые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hanging="0"/>
        <w:jc w:val="center"/>
        <w:rPr>
          <w:b/>
          <w:b/>
          <w:bCs/>
          <w:color w:val="000080"/>
          <w:sz w:val="22"/>
          <w:szCs w:val="22"/>
        </w:rPr>
      </w:pPr>
      <w:bookmarkStart w:id="0" w:name="sub_10"/>
      <w:bookmarkEnd w:id="0"/>
      <w:r>
        <w:rPr>
          <w:b/>
          <w:bCs/>
          <w:color w:val="000080"/>
          <w:sz w:val="22"/>
          <w:szCs w:val="22"/>
        </w:rPr>
        <w:t>Предисловие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  <w:bookmarkStart w:id="1" w:name="sub_10"/>
      <w:bookmarkStart w:id="2" w:name="sub_10"/>
      <w:bookmarkEnd w:id="2"/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ли и принципы стандартизации в Российской Федерации установлены Федеральным законом от 27 декабря 2002 г. N 184-ФЗ "О техническом регулировании", а правила применения национальных стандартов Российской Федерации - ГОСТ Р 1.0-2004 "Стандартизация в Российской Федерации. Основные положения"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hanging="0"/>
        <w:jc w:val="center"/>
        <w:rPr>
          <w:b/>
          <w:b/>
          <w:bCs/>
          <w:color w:val="000080"/>
          <w:sz w:val="22"/>
          <w:szCs w:val="22"/>
        </w:rPr>
      </w:pPr>
      <w:bookmarkStart w:id="3" w:name="sub_100"/>
      <w:bookmarkEnd w:id="3"/>
      <w:r>
        <w:rPr>
          <w:b/>
          <w:bCs/>
          <w:color w:val="000080"/>
          <w:sz w:val="22"/>
          <w:szCs w:val="22"/>
        </w:rPr>
        <w:t>1 Область примене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  <w:bookmarkStart w:id="4" w:name="sub_100"/>
      <w:bookmarkStart w:id="5" w:name="sub_100"/>
      <w:bookmarkEnd w:id="5"/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стандарт распространяется на социальные услуги, предоставляемые детям государственными и иных форм собственности учреждениями социального обслуживания (далее - учреждения), а также гражданами, занимающимися предпринимательской деятельностью в области социального обслуживания населения без статуса юридического лиц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стандарт устанавливает состав, объемы и формы предоставления всего комплекса социальных услуг детям следующих групп, оказавшимся в трудной жизненной ситуации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детям-сиротам, безнадзорным, беспризорным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детям, оставшимся без попечения родителей или нуждающимся в жизненном устройстве в связи с отменой или признанием недействительности усыновления или опек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детям, подвергшимся физическому или психическому насилию по месту жительства или учебы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детям с ограниченными возможностям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детям, проживающим с родителями, временно неспособными заботиться о детях из-за болезни, нетрудоспособности, привлечения к судебной ответственности, длительных командировок, или с родителями, пренебрегающими родительскими обязанностям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амостоятельно проживающим выпускникам детских домов, специализированных учреждений социального обслуживания для несовершеннолетних и школ-интернатов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детям семей беженцев и вынужденных переселенцев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детям, проживающим в районах Крайнего Севера и приравненных к ним местностях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детям, подвергнувшимся воздействию радиации в результате радиационных авари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детям, оказавшимся в экстремальных условиях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детям, проживающим в малоимущих семьях и в семьях, находящихся в социально опасном положени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детям, заблудившимся или подкинутым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детям - жертвам вооруженных и межнациональных конфликтов, экологических и техногенных катастроф, стихийных бедстви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r>
        <w:rPr>
          <w:sz w:val="22"/>
          <w:szCs w:val="22"/>
        </w:rPr>
        <w:t>- детям, отказывающимся жить в семье или в образовательных учреждениях для детей-сирот и детей, оставшихся без попечения родителей</w:t>
      </w:r>
      <w:hyperlink w:anchor="sub_1111">
        <w:r>
          <w:rPr>
            <w:rStyle w:val="InternetLink"/>
            <w:sz w:val="22"/>
            <w:szCs w:val="22"/>
          </w:rPr>
          <w:t>*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Учреждения социального обслуживания детей в соответствии с Федеральным законом "Об основах социального обслуживания населения в Российской Федерации" независимо от форм собственности, ведомственной принадлежности при определении в своих Положениях и в других документах, в соответствии с которыми функционируют учреждения, объемов и форм предоставляемых ими социальных услуг детям должны выполнять требования настоящего стандарт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hanging="0"/>
        <w:jc w:val="center"/>
        <w:rPr>
          <w:b/>
          <w:b/>
          <w:bCs/>
          <w:color w:val="000080"/>
          <w:sz w:val="22"/>
          <w:szCs w:val="22"/>
        </w:rPr>
      </w:pPr>
      <w:bookmarkStart w:id="6" w:name="sub_200"/>
      <w:bookmarkEnd w:id="6"/>
      <w:r>
        <w:rPr>
          <w:b/>
          <w:bCs/>
          <w:color w:val="000080"/>
          <w:sz w:val="22"/>
          <w:szCs w:val="22"/>
        </w:rPr>
        <w:t>2 Нормативные ссылк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  <w:bookmarkStart w:id="7" w:name="sub_200"/>
      <w:bookmarkStart w:id="8" w:name="sub_200"/>
      <w:bookmarkEnd w:id="8"/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настоящем стандарте использованы нормативные ссылки на следующие стандарты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ГОСТ Р 52143-2003 Социальное обслуживание населения. Основные виды социальных услуг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ГОСТ Р 52495-2005 Социальное обслуживание населения. Термины и определе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ГОСТ Р 52498-2005 Социальное обслуживание населения. Классификация учреждений социального обслужива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r>
        <w:rPr>
          <w:b/>
          <w:bCs/>
          <w:color w:val="000080"/>
          <w:sz w:val="22"/>
          <w:szCs w:val="22"/>
        </w:rPr>
        <w:t>Примечание</w:t>
      </w:r>
      <w:r>
        <w:rPr>
          <w:sz w:val="22"/>
          <w:szCs w:val="22"/>
        </w:rPr>
        <w:t xml:space="preserve"> - При пользовании настоящим стандартом целесообразно проверить действие ссылочных стандартов в информационной системе общего пользования -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"Национальные стандарты", который опубликован по состоянию на 1 января текущего года, и по соответствующим ежемесячно издаваемым информационным указателям, опубликованным в текущем году. Если ссылочный стандарт заменен (изменен), то при пользовании настоящим стандартом следует руководствоваться заменяющим (измененным) стандартом. Если ссылочный стандар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hanging="0"/>
        <w:jc w:val="center"/>
        <w:rPr>
          <w:b/>
          <w:b/>
          <w:bCs/>
          <w:color w:val="000080"/>
          <w:sz w:val="22"/>
          <w:szCs w:val="22"/>
        </w:rPr>
      </w:pPr>
      <w:bookmarkStart w:id="9" w:name="sub_300"/>
      <w:bookmarkEnd w:id="9"/>
      <w:r>
        <w:rPr>
          <w:b/>
          <w:bCs/>
          <w:color w:val="000080"/>
          <w:sz w:val="22"/>
          <w:szCs w:val="22"/>
        </w:rPr>
        <w:t>3 Термины и определе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  <w:bookmarkStart w:id="10" w:name="sub_300"/>
      <w:bookmarkStart w:id="11" w:name="sub_300"/>
      <w:bookmarkEnd w:id="11"/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настоящем стандарте применены термины по ГОСТ Р 52495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hanging="0"/>
        <w:jc w:val="center"/>
        <w:rPr>
          <w:b/>
          <w:b/>
          <w:bCs/>
          <w:color w:val="000080"/>
          <w:sz w:val="22"/>
          <w:szCs w:val="22"/>
        </w:rPr>
      </w:pPr>
      <w:bookmarkStart w:id="12" w:name="sub_400"/>
      <w:bookmarkEnd w:id="12"/>
      <w:r>
        <w:rPr>
          <w:b/>
          <w:bCs/>
          <w:color w:val="000080"/>
          <w:sz w:val="22"/>
          <w:szCs w:val="22"/>
        </w:rPr>
        <w:t>4 Состав, объемы и формы социальных услуг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  <w:bookmarkStart w:id="13" w:name="sub_400"/>
      <w:bookmarkStart w:id="14" w:name="sub_400"/>
      <w:bookmarkEnd w:id="14"/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стандарт разработан в соответствии с положениями законов Российской Федерации (пункт 4 предисловия), ГОСТ Р 52143 и ГОСТ Р 52498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5" w:name="sub_41"/>
      <w:bookmarkEnd w:id="15"/>
      <w:r>
        <w:rPr>
          <w:sz w:val="22"/>
          <w:szCs w:val="22"/>
        </w:rPr>
        <w:t>4.1 Социально-бытовые услуг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6" w:name="sub_41"/>
      <w:bookmarkStart w:id="17" w:name="sub_411"/>
      <w:bookmarkEnd w:id="16"/>
      <w:bookmarkEnd w:id="17"/>
      <w:r>
        <w:rPr>
          <w:sz w:val="22"/>
          <w:szCs w:val="22"/>
        </w:rPr>
        <w:t>4.1.1 Социально-бытовые услуги детям всех групп предоставляют в следующих объемах и формах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8" w:name="sub_411"/>
      <w:bookmarkStart w:id="19" w:name="sub_4111"/>
      <w:bookmarkEnd w:id="18"/>
      <w:bookmarkEnd w:id="19"/>
      <w:r>
        <w:rPr>
          <w:sz w:val="22"/>
          <w:szCs w:val="22"/>
        </w:rPr>
        <w:t>а) выявление детей-сирот и детей, оставшихся без попечения родителей, находящихся в социально опасном положении и нуждающихся в экстренной социальной помощ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0" w:name="sub_4111"/>
      <w:bookmarkStart w:id="21" w:name="sub_4112"/>
      <w:bookmarkEnd w:id="20"/>
      <w:bookmarkEnd w:id="21"/>
      <w:r>
        <w:rPr>
          <w:sz w:val="22"/>
          <w:szCs w:val="22"/>
        </w:rPr>
        <w:t>б) обеспечение временного проживания детей в учреждениях социального обслуживания с предоставлением полного государственного обеспечения, в том числе: бесплатного питания, одежды, обуви и других предметов вещевого довольств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2" w:name="sub_4112"/>
      <w:bookmarkStart w:id="23" w:name="sub_4113"/>
      <w:bookmarkEnd w:id="22"/>
      <w:bookmarkEnd w:id="23"/>
      <w:r>
        <w:rPr>
          <w:sz w:val="22"/>
          <w:szCs w:val="22"/>
        </w:rPr>
        <w:t>в) разработка и реализация индивидуальных и групповых программ социальной и комплексной реабилитации детей, обеспечивающих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4" w:name="sub_4113"/>
      <w:bookmarkStart w:id="25" w:name="sub_41131"/>
      <w:bookmarkEnd w:id="24"/>
      <w:bookmarkEnd w:id="25"/>
      <w:r>
        <w:rPr>
          <w:sz w:val="22"/>
          <w:szCs w:val="22"/>
        </w:rPr>
        <w:t>1) выявление источников и причин социальной дезадаптации детей, их беспризорности и безнадзорност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6" w:name="sub_41131"/>
      <w:bookmarkStart w:id="27" w:name="sub_41132"/>
      <w:bookmarkEnd w:id="26"/>
      <w:bookmarkEnd w:id="27"/>
      <w:r>
        <w:rPr>
          <w:sz w:val="22"/>
          <w:szCs w:val="22"/>
        </w:rPr>
        <w:t>2) восстановление утраченных контактов и связей с семьей, внутри семь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8" w:name="sub_41132"/>
      <w:bookmarkStart w:id="29" w:name="sub_41133"/>
      <w:bookmarkEnd w:id="28"/>
      <w:bookmarkEnd w:id="29"/>
      <w:r>
        <w:rPr>
          <w:sz w:val="22"/>
          <w:szCs w:val="22"/>
        </w:rPr>
        <w:t>3) восстановление социального статуса детей в коллективе сверстников, по месту учебы, работы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30" w:name="sub_41133"/>
      <w:bookmarkStart w:id="31" w:name="sub_41134"/>
      <w:bookmarkEnd w:id="30"/>
      <w:bookmarkEnd w:id="31"/>
      <w:r>
        <w:rPr>
          <w:sz w:val="22"/>
          <w:szCs w:val="22"/>
        </w:rPr>
        <w:t>4) содействие детям (при необходимости) в получении временной или постоянной работы, соответствующей их возможностям, интересам, потребностям, а также в профессиональной ориентации и получении специальност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32" w:name="sub_41134"/>
      <w:bookmarkStart w:id="33" w:name="sub_41135"/>
      <w:bookmarkEnd w:id="32"/>
      <w:bookmarkEnd w:id="33"/>
      <w:r>
        <w:rPr>
          <w:sz w:val="22"/>
          <w:szCs w:val="22"/>
        </w:rPr>
        <w:t>5) привлечение детей к деятельности разнообразных видов в учреждении и за его пределам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34" w:name="sub_41135"/>
      <w:bookmarkStart w:id="35" w:name="sub_41136"/>
      <w:bookmarkEnd w:id="34"/>
      <w:bookmarkEnd w:id="35"/>
      <w:r>
        <w:rPr>
          <w:sz w:val="22"/>
          <w:szCs w:val="22"/>
        </w:rPr>
        <w:t>6) решение (при содействии органов опеки и попечительства) вопросов жизненного устройства дете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36" w:name="sub_41136"/>
      <w:bookmarkStart w:id="37" w:name="sub_4114"/>
      <w:bookmarkEnd w:id="36"/>
      <w:bookmarkEnd w:id="37"/>
      <w:r>
        <w:rPr>
          <w:sz w:val="22"/>
          <w:szCs w:val="22"/>
        </w:rPr>
        <w:t>г) организация различных форм труда, отдыха и оздоровления детей в каникулярное время и в учебное время с неполным учебным днем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38" w:name="sub_4114"/>
      <w:bookmarkStart w:id="39" w:name="sub_4115"/>
      <w:bookmarkEnd w:id="38"/>
      <w:bookmarkEnd w:id="39"/>
      <w:r>
        <w:rPr>
          <w:sz w:val="22"/>
          <w:szCs w:val="22"/>
        </w:rPr>
        <w:t>д) содействие в обучении детей по школьной программе или по программам дошко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40" w:name="sub_4115"/>
      <w:bookmarkStart w:id="41" w:name="sub_4116"/>
      <w:bookmarkEnd w:id="40"/>
      <w:bookmarkEnd w:id="41"/>
      <w:r>
        <w:rPr>
          <w:sz w:val="22"/>
          <w:szCs w:val="22"/>
        </w:rPr>
        <w:t>е) формирование у детей навыков общения, здорового образа жизни, общежитейских навыков и умени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42" w:name="sub_4116"/>
      <w:bookmarkStart w:id="43" w:name="sub_4117"/>
      <w:bookmarkEnd w:id="42"/>
      <w:bookmarkEnd w:id="43"/>
      <w:r>
        <w:rPr>
          <w:sz w:val="22"/>
          <w:szCs w:val="22"/>
        </w:rPr>
        <w:t>ж) обучение детей правильному поведению в быту и общественных местах, самоконтролю и другим формам общественной жизнедеятельност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4" w:name="sub_4117"/>
      <w:bookmarkStart w:id="45" w:name="sub_4117"/>
      <w:bookmarkEnd w:id="45"/>
    </w:p>
    <w:p>
      <w:pPr>
        <w:pStyle w:val="Normal"/>
        <w:numPr>
          <w:ilvl w:val="0"/>
          <w:numId w:val="0"/>
        </w:numPr>
        <w:autoSpaceDE w:val="false"/>
        <w:ind w:left="139" w:right="0" w:hanging="0"/>
        <w:jc w:val="both"/>
        <w:rPr>
          <w:i/>
          <w:i/>
          <w:iCs/>
          <w:color w:val="800080"/>
          <w:sz w:val="22"/>
          <w:szCs w:val="22"/>
        </w:rPr>
      </w:pPr>
      <w:r>
        <w:rPr>
          <w:i/>
          <w:iCs/>
          <w:color w:val="800080"/>
          <w:sz w:val="22"/>
          <w:szCs w:val="22"/>
        </w:rPr>
        <w:t xml:space="preserve">Нумерация подпунктов приводится в соответствии с источником </w:t>
      </w:r>
    </w:p>
    <w:p>
      <w:pPr>
        <w:pStyle w:val="Normal"/>
        <w:numPr>
          <w:ilvl w:val="0"/>
          <w:numId w:val="0"/>
        </w:numPr>
        <w:autoSpaceDE w:val="false"/>
        <w:ind w:left="170" w:right="0" w:hanging="0"/>
        <w:jc w:val="both"/>
        <w:rPr>
          <w:i/>
          <w:i/>
          <w:iCs/>
          <w:color w:val="800080"/>
          <w:sz w:val="22"/>
          <w:szCs w:val="22"/>
        </w:rPr>
      </w:pPr>
      <w:r>
        <w:rPr>
          <w:i/>
          <w:iCs/>
          <w:color w:val="80008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46" w:name="sub_4118"/>
      <w:bookmarkEnd w:id="46"/>
      <w:r>
        <w:rPr>
          <w:sz w:val="22"/>
          <w:szCs w:val="22"/>
        </w:rPr>
        <w:t>и) подготовка к самостоятельной семейной жизн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47" w:name="sub_4118"/>
      <w:bookmarkStart w:id="48" w:name="sub_4119"/>
      <w:bookmarkEnd w:id="47"/>
      <w:bookmarkEnd w:id="48"/>
      <w:r>
        <w:rPr>
          <w:sz w:val="22"/>
          <w:szCs w:val="22"/>
        </w:rPr>
        <w:t>к) решение вопросов возвращения в семью или учреждение для детей-сирот и детей, оставшихся без попечения родителей, детей, самовольно ушедших из них, на основании целесообразности такого возвраще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49" w:name="sub_4119"/>
      <w:bookmarkStart w:id="50" w:name="sub_41110"/>
      <w:bookmarkEnd w:id="49"/>
      <w:bookmarkEnd w:id="50"/>
      <w:r>
        <w:rPr>
          <w:sz w:val="22"/>
          <w:szCs w:val="22"/>
        </w:rPr>
        <w:t>л) содействие в предоставлении жилья детям - выпускникам детских домов, школ-интернатов и специализированных учреждений для несовершеннолетних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51" w:name="sub_41110"/>
      <w:bookmarkStart w:id="52" w:name="sub_41111"/>
      <w:bookmarkEnd w:id="51"/>
      <w:bookmarkEnd w:id="52"/>
      <w:r>
        <w:rPr>
          <w:sz w:val="22"/>
          <w:szCs w:val="22"/>
        </w:rPr>
        <w:t>м) предоставление транспорта для перевозки детей в лечебные учреждения, на обучение и для участия в культурных мероприятиях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53" w:name="sub_41111"/>
      <w:bookmarkStart w:id="54" w:name="sub_41112"/>
      <w:bookmarkEnd w:id="53"/>
      <w:bookmarkEnd w:id="54"/>
      <w:r>
        <w:rPr>
          <w:sz w:val="22"/>
          <w:szCs w:val="22"/>
        </w:rPr>
        <w:t>н) социальный патронаж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bookmarkStart w:id="55" w:name="sub_41112"/>
      <w:bookmarkStart w:id="56" w:name="sub_412"/>
      <w:bookmarkEnd w:id="55"/>
      <w:bookmarkEnd w:id="56"/>
      <w:r>
        <w:rPr>
          <w:sz w:val="22"/>
          <w:szCs w:val="22"/>
        </w:rPr>
        <w:t xml:space="preserve">4.1.2 Социально-бытовые услуги, предоставляемые детям отдельных групп в зависимости от особенностей их социального положения, дополнительные к указанным в </w:t>
      </w:r>
      <w:hyperlink w:anchor="sub_41">
        <w:r>
          <w:rPr>
            <w:rStyle w:val="InternetLink"/>
            <w:sz w:val="22"/>
            <w:szCs w:val="22"/>
          </w:rPr>
          <w:t>4.1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57" w:name="sub_412"/>
      <w:bookmarkStart w:id="58" w:name="sub_4121"/>
      <w:bookmarkEnd w:id="57"/>
      <w:bookmarkEnd w:id="58"/>
      <w:r>
        <w:rPr>
          <w:sz w:val="22"/>
          <w:szCs w:val="22"/>
        </w:rPr>
        <w:t>4.1.2.1 Социально-бытовые услуги детям семей беженцев и вынужденных переселенцев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59" w:name="sub_4121"/>
      <w:bookmarkStart w:id="60" w:name="sub_41211"/>
      <w:bookmarkEnd w:id="59"/>
      <w:bookmarkEnd w:id="60"/>
      <w:r>
        <w:rPr>
          <w:sz w:val="22"/>
          <w:szCs w:val="22"/>
        </w:rPr>
        <w:t>а) содействие в осуществлении по отношению к детям семей беженцев и вынужденных переселенцев мер социальной поддержки в социально-бытовом обеспечении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61" w:name="sub_41211"/>
      <w:bookmarkStart w:id="62" w:name="sub_41212"/>
      <w:bookmarkEnd w:id="61"/>
      <w:bookmarkEnd w:id="62"/>
      <w:r>
        <w:rPr>
          <w:sz w:val="22"/>
          <w:szCs w:val="22"/>
        </w:rPr>
        <w:t>б) оказание помощи в организации (с участием органов исполнительной власти субъектов Российской Федерации) размещения детей, прибывающих без родителей из зон военных и межрегиональных конфликтов, в семьях, способных их принять (приемных семьях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63" w:name="sub_41212"/>
      <w:bookmarkStart w:id="64" w:name="sub_41213"/>
      <w:bookmarkEnd w:id="63"/>
      <w:bookmarkEnd w:id="64"/>
      <w:r>
        <w:rPr>
          <w:sz w:val="22"/>
          <w:szCs w:val="22"/>
        </w:rPr>
        <w:t>в) организация приема, размещения, отдыха, питания дете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65" w:name="sub_41213"/>
      <w:bookmarkStart w:id="66" w:name="sub_41214"/>
      <w:bookmarkEnd w:id="65"/>
      <w:bookmarkEnd w:id="66"/>
      <w:r>
        <w:rPr>
          <w:sz w:val="22"/>
          <w:szCs w:val="22"/>
        </w:rPr>
        <w:t>г) участие в организации поиска родителей, родных и близких детей, прибывающих без родителе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67" w:name="sub_41214"/>
      <w:bookmarkStart w:id="68" w:name="sub_4122"/>
      <w:bookmarkEnd w:id="67"/>
      <w:bookmarkEnd w:id="68"/>
      <w:r>
        <w:rPr>
          <w:sz w:val="22"/>
          <w:szCs w:val="22"/>
        </w:rPr>
        <w:t>4.1.2.2 Социально-бытовые услуги детям, проживающим в районах Крайнего Севера и приравненных к ним местностях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69" w:name="sub_4122"/>
      <w:bookmarkStart w:id="70" w:name="sub_41221"/>
      <w:bookmarkEnd w:id="69"/>
      <w:bookmarkEnd w:id="70"/>
      <w:r>
        <w:rPr>
          <w:sz w:val="22"/>
          <w:szCs w:val="22"/>
        </w:rPr>
        <w:t>а) предоставление усиленного питания с добавкой в него витаминных препаратов для повышения иммунитета дете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71" w:name="sub_41221"/>
      <w:bookmarkStart w:id="72" w:name="sub_41222"/>
      <w:bookmarkEnd w:id="71"/>
      <w:bookmarkEnd w:id="72"/>
      <w:r>
        <w:rPr>
          <w:sz w:val="22"/>
          <w:szCs w:val="22"/>
        </w:rPr>
        <w:t>б) организация защиты детей от массового нападения кровососущих насекомых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73" w:name="sub_41222"/>
      <w:bookmarkStart w:id="74" w:name="sub_41223"/>
      <w:bookmarkEnd w:id="73"/>
      <w:bookmarkEnd w:id="74"/>
      <w:r>
        <w:rPr>
          <w:sz w:val="22"/>
          <w:szCs w:val="22"/>
        </w:rPr>
        <w:t>в) обеспечение специальной одеждой для защиты детей от гнуса и клеще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75" w:name="sub_41223"/>
      <w:bookmarkStart w:id="76" w:name="sub_41224"/>
      <w:bookmarkEnd w:id="75"/>
      <w:bookmarkEnd w:id="76"/>
      <w:r>
        <w:rPr>
          <w:sz w:val="22"/>
          <w:szCs w:val="22"/>
        </w:rPr>
        <w:t>г) организация летнего отдыха детей с выездом в районы с благоприятными климатическими условиям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77" w:name="sub_41224"/>
      <w:bookmarkStart w:id="78" w:name="sub_41225"/>
      <w:bookmarkEnd w:id="77"/>
      <w:bookmarkEnd w:id="78"/>
      <w:r>
        <w:rPr>
          <w:sz w:val="22"/>
          <w:szCs w:val="22"/>
        </w:rPr>
        <w:t>д) предоставление детям теплой одежды и обув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79" w:name="sub_41225"/>
      <w:bookmarkStart w:id="80" w:name="sub_4123"/>
      <w:bookmarkEnd w:id="79"/>
      <w:bookmarkEnd w:id="80"/>
      <w:r>
        <w:rPr>
          <w:sz w:val="22"/>
          <w:szCs w:val="22"/>
        </w:rPr>
        <w:t>4.1.2.3 Социально-бытовые услуги детям, подвергнувшимся воздействию радиации в результате радиационных аварий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81" w:name="sub_4123"/>
      <w:bookmarkStart w:id="82" w:name="sub_41231"/>
      <w:bookmarkEnd w:id="81"/>
      <w:bookmarkEnd w:id="82"/>
      <w:r>
        <w:rPr>
          <w:sz w:val="22"/>
          <w:szCs w:val="22"/>
        </w:rPr>
        <w:t>а) обеспечение детей, проживающих или ранее проживавших на радиоактивно загрязненных территориях, питанием с лечебно-профилактическими свойствами (обогащенным витаминами А, В, С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83" w:name="sub_41231"/>
      <w:bookmarkStart w:id="84" w:name="sub_41232"/>
      <w:bookmarkEnd w:id="83"/>
      <w:bookmarkEnd w:id="84"/>
      <w:r>
        <w:rPr>
          <w:sz w:val="22"/>
          <w:szCs w:val="22"/>
        </w:rPr>
        <w:t>б) предоставление специализированного автотранспорта для оказания неотложной помощи детям, проживающим в учреждениях социального обслуживания, находящихся в отдаленных населенных пунктах территорий, загрязненных радионуклидам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85" w:name="sub_41232"/>
      <w:bookmarkStart w:id="86" w:name="sub_42"/>
      <w:bookmarkEnd w:id="85"/>
      <w:bookmarkEnd w:id="86"/>
      <w:r>
        <w:rPr>
          <w:sz w:val="22"/>
          <w:szCs w:val="22"/>
        </w:rPr>
        <w:t>4.2 Социально-медицинские услуг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87" w:name="sub_42"/>
      <w:bookmarkStart w:id="88" w:name="sub_421"/>
      <w:bookmarkEnd w:id="87"/>
      <w:bookmarkEnd w:id="88"/>
      <w:r>
        <w:rPr>
          <w:sz w:val="22"/>
          <w:szCs w:val="22"/>
        </w:rPr>
        <w:t>4.2.1 Социально-медицинские услуги детям всех групп предоставляют в следующих объемах и формах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89" w:name="sub_421"/>
      <w:bookmarkStart w:id="90" w:name="sub_4211"/>
      <w:bookmarkEnd w:id="89"/>
      <w:bookmarkEnd w:id="90"/>
      <w:r>
        <w:rPr>
          <w:sz w:val="22"/>
          <w:szCs w:val="22"/>
        </w:rPr>
        <w:t>а) содействие в получении социально-медицинских услуг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91" w:name="sub_4211"/>
      <w:bookmarkStart w:id="92" w:name="sub_4212"/>
      <w:bookmarkEnd w:id="91"/>
      <w:bookmarkEnd w:id="92"/>
      <w:r>
        <w:rPr>
          <w:sz w:val="22"/>
          <w:szCs w:val="22"/>
        </w:rPr>
        <w:t>б) систематическое наблюдение за состоянием здоровь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93" w:name="sub_4212"/>
      <w:bookmarkStart w:id="94" w:name="sub_4213"/>
      <w:bookmarkEnd w:id="93"/>
      <w:bookmarkEnd w:id="94"/>
      <w:r>
        <w:rPr>
          <w:sz w:val="22"/>
          <w:szCs w:val="22"/>
        </w:rPr>
        <w:t>в) проведение медицинских процедур в соответствии с назначением лечащих враче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95" w:name="sub_4213"/>
      <w:bookmarkStart w:id="96" w:name="sub_4214"/>
      <w:bookmarkEnd w:id="95"/>
      <w:bookmarkEnd w:id="96"/>
      <w:r>
        <w:rPr>
          <w:sz w:val="22"/>
          <w:szCs w:val="22"/>
        </w:rPr>
        <w:t>г) санитарно-просветительская работ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97" w:name="sub_4214"/>
      <w:bookmarkStart w:id="98" w:name="sub_4215"/>
      <w:bookmarkEnd w:id="97"/>
      <w:bookmarkEnd w:id="98"/>
      <w:r>
        <w:rPr>
          <w:sz w:val="22"/>
          <w:szCs w:val="22"/>
        </w:rPr>
        <w:t>д) проведение мероприятий, направленных на профилактику обострений хронических и предупреждение инфекционных заболевани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99" w:name="sub_4215"/>
      <w:bookmarkStart w:id="100" w:name="sub_4216"/>
      <w:bookmarkEnd w:id="99"/>
      <w:bookmarkEnd w:id="100"/>
      <w:r>
        <w:rPr>
          <w:sz w:val="22"/>
          <w:szCs w:val="22"/>
        </w:rPr>
        <w:t>е) медико-социальное обследование безнадзорных и беспризорных детей при поступлении в учреждения и проведение первичного медицинского осмотра и первичной санитарной обработки, организация первой доврачебной помощи, направление при наличии показаний на лечение в стационарное медицинское учреждение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01" w:name="sub_4216"/>
      <w:bookmarkStart w:id="102" w:name="sub_4217"/>
      <w:bookmarkEnd w:id="101"/>
      <w:bookmarkEnd w:id="102"/>
      <w:r>
        <w:rPr>
          <w:sz w:val="22"/>
          <w:szCs w:val="22"/>
        </w:rPr>
        <w:t>ж) проведение в детских учреждениях лечебно-профилактической, противоэпидемической работы, медико-психологическая реабилитация дете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03" w:name="sub_4217"/>
      <w:bookmarkStart w:id="104" w:name="sub_4217"/>
      <w:bookmarkEnd w:id="104"/>
    </w:p>
    <w:p>
      <w:pPr>
        <w:pStyle w:val="Normal"/>
        <w:numPr>
          <w:ilvl w:val="0"/>
          <w:numId w:val="0"/>
        </w:numPr>
        <w:autoSpaceDE w:val="false"/>
        <w:ind w:left="139" w:right="0" w:hanging="0"/>
        <w:jc w:val="both"/>
        <w:rPr>
          <w:i/>
          <w:i/>
          <w:iCs/>
          <w:color w:val="800080"/>
          <w:sz w:val="22"/>
          <w:szCs w:val="22"/>
        </w:rPr>
      </w:pPr>
      <w:r>
        <w:rPr>
          <w:i/>
          <w:iCs/>
          <w:color w:val="800080"/>
          <w:sz w:val="22"/>
          <w:szCs w:val="22"/>
        </w:rPr>
        <w:t xml:space="preserve">Нумерация подпунктов приводится в соответствии с источником </w:t>
      </w:r>
    </w:p>
    <w:p>
      <w:pPr>
        <w:pStyle w:val="Normal"/>
        <w:numPr>
          <w:ilvl w:val="0"/>
          <w:numId w:val="0"/>
        </w:numPr>
        <w:autoSpaceDE w:val="false"/>
        <w:ind w:left="170" w:right="0" w:hanging="0"/>
        <w:jc w:val="both"/>
        <w:rPr>
          <w:i/>
          <w:i/>
          <w:iCs/>
          <w:color w:val="800080"/>
          <w:sz w:val="22"/>
          <w:szCs w:val="22"/>
        </w:rPr>
      </w:pPr>
      <w:r>
        <w:rPr>
          <w:i/>
          <w:iCs/>
          <w:color w:val="80008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05" w:name="sub_4218"/>
      <w:bookmarkEnd w:id="105"/>
      <w:r>
        <w:rPr>
          <w:sz w:val="22"/>
          <w:szCs w:val="22"/>
        </w:rPr>
        <w:t>и) индивидуальная работа, направленная на предупреждение появления вредных привычек и избавление от них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06" w:name="sub_4218"/>
      <w:bookmarkStart w:id="107" w:name="sub_4219"/>
      <w:bookmarkEnd w:id="106"/>
      <w:bookmarkEnd w:id="107"/>
      <w:r>
        <w:rPr>
          <w:sz w:val="22"/>
          <w:szCs w:val="22"/>
        </w:rPr>
        <w:t>к) выявление детей, страдающих ранней алкоголизацией и наркоманией, и оказание им помощ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08" w:name="sub_4219"/>
      <w:bookmarkStart w:id="109" w:name="sub_42110"/>
      <w:bookmarkEnd w:id="108"/>
      <w:bookmarkEnd w:id="109"/>
      <w:r>
        <w:rPr>
          <w:sz w:val="22"/>
          <w:szCs w:val="22"/>
        </w:rPr>
        <w:t>л) содействие в оказании специализированной помощи детям с ограниченными возможностями, воспитываемым дома: осуществление лечебных оздоровительных мероприятий для детей, направление их (при необходимости) в лечебные учреждения, содействие в оформлении документов на освидетельствование учреждениями медико-социальной экспертизы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10" w:name="sub_42110"/>
      <w:bookmarkStart w:id="111" w:name="sub_42111"/>
      <w:bookmarkEnd w:id="110"/>
      <w:bookmarkEnd w:id="111"/>
      <w:r>
        <w:rPr>
          <w:sz w:val="22"/>
          <w:szCs w:val="22"/>
        </w:rPr>
        <w:t>м) оказание санитарно-гигиенической помощи самостоятельно проживающим подросткам - выпускникам детских домов, школ-интернатов, специализированных учреждений для несовершеннолетних, а также детям, проживающим с родителями, временно неспособными заботиться о них или пренебрегающими родительскими обязанностям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12" w:name="sub_42111"/>
      <w:bookmarkStart w:id="113" w:name="sub_42112"/>
      <w:bookmarkEnd w:id="112"/>
      <w:bookmarkEnd w:id="113"/>
      <w:r>
        <w:rPr>
          <w:sz w:val="22"/>
          <w:szCs w:val="22"/>
        </w:rPr>
        <w:t>н) содействие в обеспечении детей (согласно медицинским показаниям) лекарственными средствами и изделиями медицинского назначе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14" w:name="sub_42112"/>
      <w:bookmarkStart w:id="115" w:name="sub_42112"/>
      <w:bookmarkEnd w:id="115"/>
    </w:p>
    <w:p>
      <w:pPr>
        <w:pStyle w:val="Normal"/>
        <w:numPr>
          <w:ilvl w:val="0"/>
          <w:numId w:val="0"/>
        </w:numPr>
        <w:autoSpaceDE w:val="false"/>
        <w:ind w:left="139" w:right="0" w:hanging="0"/>
        <w:jc w:val="both"/>
        <w:rPr>
          <w:i/>
          <w:i/>
          <w:iCs/>
          <w:color w:val="800080"/>
          <w:sz w:val="22"/>
          <w:szCs w:val="22"/>
        </w:rPr>
      </w:pPr>
      <w:r>
        <w:rPr>
          <w:i/>
          <w:iCs/>
          <w:color w:val="800080"/>
          <w:sz w:val="22"/>
          <w:szCs w:val="22"/>
        </w:rPr>
        <w:t xml:space="preserve">Нумерация подпунктов приводится в соответствии с источником </w:t>
      </w:r>
    </w:p>
    <w:p>
      <w:pPr>
        <w:pStyle w:val="Normal"/>
        <w:numPr>
          <w:ilvl w:val="0"/>
          <w:numId w:val="0"/>
        </w:numPr>
        <w:autoSpaceDE w:val="false"/>
        <w:ind w:left="170" w:right="0" w:hanging="0"/>
        <w:jc w:val="both"/>
        <w:rPr>
          <w:i/>
          <w:i/>
          <w:iCs/>
          <w:color w:val="800080"/>
          <w:sz w:val="22"/>
          <w:szCs w:val="22"/>
        </w:rPr>
      </w:pPr>
      <w:r>
        <w:rPr>
          <w:i/>
          <w:iCs/>
          <w:color w:val="80008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16" w:name="sub_42113"/>
      <w:bookmarkEnd w:id="116"/>
      <w:r>
        <w:rPr>
          <w:sz w:val="22"/>
          <w:szCs w:val="22"/>
        </w:rPr>
        <w:t>п) содействие в предоставлении детям, нуждающимся в оздоровлении, соответствующих услуг и направлении их на санаторно-курортное лечение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17" w:name="sub_42113"/>
      <w:bookmarkStart w:id="118" w:name="sub_42114"/>
      <w:bookmarkEnd w:id="117"/>
      <w:bookmarkEnd w:id="118"/>
      <w:r>
        <w:rPr>
          <w:sz w:val="22"/>
          <w:szCs w:val="22"/>
        </w:rPr>
        <w:t>р) подготовка детей к сознательному и ответственному отцовству и материнству, их гигиеническое и половое просвещение, профилактика венерических заболеваний и СПИД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19" w:name="sub_42114"/>
      <w:bookmarkStart w:id="120" w:name="sub_42115"/>
      <w:bookmarkEnd w:id="119"/>
      <w:bookmarkEnd w:id="120"/>
      <w:r>
        <w:rPr>
          <w:sz w:val="22"/>
          <w:szCs w:val="22"/>
        </w:rPr>
        <w:t>с) проведение мероприятий, направленных на снятие стрессового состояния детей, вызванного сложившейся жизненной ситуацией, выведение детей из состояния посттравматического стресса с помощью медицинских учреждений и с привлечением психологов и психотерапевтов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21" w:name="sub_42115"/>
      <w:bookmarkStart w:id="122" w:name="sub_42116"/>
      <w:bookmarkEnd w:id="121"/>
      <w:bookmarkEnd w:id="122"/>
      <w:r>
        <w:rPr>
          <w:sz w:val="22"/>
          <w:szCs w:val="22"/>
        </w:rPr>
        <w:t>т) социально-медицинский патронаж дете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bookmarkStart w:id="123" w:name="sub_42116"/>
      <w:bookmarkStart w:id="124" w:name="sub_422"/>
      <w:bookmarkEnd w:id="123"/>
      <w:bookmarkEnd w:id="124"/>
      <w:r>
        <w:rPr>
          <w:sz w:val="22"/>
          <w:szCs w:val="22"/>
        </w:rPr>
        <w:t xml:space="preserve">4.2.2 Социально-медицинские услуги детям отдельных групп в зависимости от особенностей их социального положения, дополнительные к указанным в </w:t>
      </w:r>
      <w:hyperlink w:anchor="sub_42">
        <w:r>
          <w:rPr>
            <w:rStyle w:val="InternetLink"/>
            <w:sz w:val="22"/>
            <w:szCs w:val="22"/>
          </w:rPr>
          <w:t>4.2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25" w:name="sub_422"/>
      <w:bookmarkStart w:id="126" w:name="sub_4221"/>
      <w:bookmarkEnd w:id="125"/>
      <w:bookmarkEnd w:id="126"/>
      <w:r>
        <w:rPr>
          <w:sz w:val="22"/>
          <w:szCs w:val="22"/>
        </w:rPr>
        <w:t>4.2.2.1 Социально-медицинские услуги детям семей беженцев и вынужденных переселенцев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27" w:name="sub_4221"/>
      <w:bookmarkStart w:id="128" w:name="sub_42211"/>
      <w:bookmarkEnd w:id="127"/>
      <w:bookmarkEnd w:id="128"/>
      <w:r>
        <w:rPr>
          <w:sz w:val="22"/>
          <w:szCs w:val="22"/>
        </w:rPr>
        <w:t>а) содействие в организации проведения профилактических мероприятий, позволяющих снизить риск распространения инфекционных заболеваний среди дете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29" w:name="sub_42211"/>
      <w:bookmarkStart w:id="130" w:name="sub_42212"/>
      <w:bookmarkEnd w:id="129"/>
      <w:bookmarkEnd w:id="130"/>
      <w:r>
        <w:rPr>
          <w:sz w:val="22"/>
          <w:szCs w:val="22"/>
        </w:rPr>
        <w:t>б) содействие в организации проведения углубленных медицинских осмотров прибывающих детей, их бактериологическое обследование и обязательная иммунизац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31" w:name="sub_42212"/>
      <w:bookmarkStart w:id="132" w:name="sub_42213"/>
      <w:bookmarkEnd w:id="131"/>
      <w:bookmarkEnd w:id="132"/>
      <w:r>
        <w:rPr>
          <w:sz w:val="22"/>
          <w:szCs w:val="22"/>
        </w:rPr>
        <w:t>в) содействие в организации медицинского обследования и необходимого лечения детей, прибывающих без родителей, а также проведение в случае необходимости судебно-медицинской экспертизы в целях установления их возраст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33" w:name="sub_42213"/>
      <w:bookmarkStart w:id="134" w:name="sub_42214"/>
      <w:bookmarkEnd w:id="133"/>
      <w:bookmarkEnd w:id="134"/>
      <w:r>
        <w:rPr>
          <w:sz w:val="22"/>
          <w:szCs w:val="22"/>
        </w:rPr>
        <w:t>г) организация летнего отдыха и оздоровления особо нуждающихся детей семей беженцев и вынужденных переселенцев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35" w:name="sub_42214"/>
      <w:bookmarkStart w:id="136" w:name="sub_42245"/>
      <w:bookmarkEnd w:id="135"/>
      <w:bookmarkEnd w:id="136"/>
      <w:r>
        <w:rPr>
          <w:sz w:val="22"/>
          <w:szCs w:val="22"/>
        </w:rPr>
        <w:t>д) оказание помощи в организации и проведении профилактических прививок против туберкулеза, полиомиелита, дифтерии, коклюша, столбняка, кори, паротита с учетом прививочного статуса и возраста, результатов серологических исследований, а также по эпидемиологическим показателям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37" w:name="sub_42245"/>
      <w:bookmarkStart w:id="138" w:name="sub_4222"/>
      <w:bookmarkEnd w:id="137"/>
      <w:bookmarkEnd w:id="138"/>
      <w:r>
        <w:rPr>
          <w:sz w:val="22"/>
          <w:szCs w:val="22"/>
        </w:rPr>
        <w:t>4.2.2.2 Социально-медицинские услуги детям, проживающим в районах Крайнего Севера и приравненных к ним местностях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39" w:name="sub_4222"/>
      <w:bookmarkStart w:id="140" w:name="sub_42221"/>
      <w:bookmarkEnd w:id="139"/>
      <w:bookmarkEnd w:id="140"/>
      <w:r>
        <w:rPr>
          <w:sz w:val="22"/>
          <w:szCs w:val="22"/>
        </w:rPr>
        <w:t>а) содействие в профилактике и лечении хронических и социально обусловленных заболеваний среди детей из северных регионов (туберкулеза, гельминтозов, педикулеза и др.), а также алкоголизма, токсикомани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41" w:name="sub_42221"/>
      <w:bookmarkStart w:id="142" w:name="sub_42222"/>
      <w:bookmarkEnd w:id="141"/>
      <w:bookmarkEnd w:id="142"/>
      <w:r>
        <w:rPr>
          <w:sz w:val="22"/>
          <w:szCs w:val="22"/>
        </w:rPr>
        <w:t>б) оказание помощи в обеспечении необходимых санитарно-гигиенических условий проживания и питания дете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43" w:name="sub_42222"/>
      <w:bookmarkStart w:id="144" w:name="sub_42223"/>
      <w:bookmarkEnd w:id="143"/>
      <w:bookmarkEnd w:id="144"/>
      <w:r>
        <w:rPr>
          <w:sz w:val="22"/>
          <w:szCs w:val="22"/>
        </w:rPr>
        <w:t>в) обеспечение детей высокоэффективными противопаразитарными лекарственными препаратами, предназначенными для применения в северных регионах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45" w:name="sub_42223"/>
      <w:bookmarkStart w:id="146" w:name="sub_42224"/>
      <w:bookmarkEnd w:id="145"/>
      <w:bookmarkEnd w:id="146"/>
      <w:r>
        <w:rPr>
          <w:sz w:val="22"/>
          <w:szCs w:val="22"/>
        </w:rPr>
        <w:t>г) организация проведения комплекса оздоровительных мероприятий среди детей в очагах гельминтозов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47" w:name="sub_42224"/>
      <w:bookmarkStart w:id="148" w:name="sub_42225"/>
      <w:bookmarkEnd w:id="147"/>
      <w:bookmarkEnd w:id="148"/>
      <w:r>
        <w:rPr>
          <w:sz w:val="22"/>
          <w:szCs w:val="22"/>
        </w:rPr>
        <w:t>д) организация оздоровления и санаторно-курортного лечения детей согласно медицинским показаниям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49" w:name="sub_42225"/>
      <w:bookmarkStart w:id="150" w:name="sub_4223"/>
      <w:bookmarkEnd w:id="149"/>
      <w:bookmarkEnd w:id="150"/>
      <w:r>
        <w:rPr>
          <w:sz w:val="22"/>
          <w:szCs w:val="22"/>
        </w:rPr>
        <w:t>4.2.2.3 Социально-медицинские услуги детям, подвергнувшимся воздействию радиации в результате радиационных аварий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51" w:name="sub_4223"/>
      <w:bookmarkStart w:id="152" w:name="sub_42231"/>
      <w:bookmarkEnd w:id="151"/>
      <w:bookmarkEnd w:id="152"/>
      <w:r>
        <w:rPr>
          <w:sz w:val="22"/>
          <w:szCs w:val="22"/>
        </w:rPr>
        <w:t>а) содействие в оказании высокотехнологичной медицинской помощи при установленной причинной связи заболевания с воздействием радиаци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53" w:name="sub_42231"/>
      <w:bookmarkStart w:id="154" w:name="sub_42232"/>
      <w:bookmarkEnd w:id="153"/>
      <w:bookmarkEnd w:id="154"/>
      <w:r>
        <w:rPr>
          <w:sz w:val="22"/>
          <w:szCs w:val="22"/>
        </w:rPr>
        <w:t>б) содействие в проведении лечебно-профилактических мероприятий, направленных на повышение адаптационно-компенсаторных реакций организма дете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55" w:name="sub_42232"/>
      <w:bookmarkStart w:id="156" w:name="sub_43"/>
      <w:bookmarkEnd w:id="155"/>
      <w:bookmarkEnd w:id="156"/>
      <w:r>
        <w:rPr>
          <w:sz w:val="22"/>
          <w:szCs w:val="22"/>
        </w:rPr>
        <w:t>4.3 Социально-психологические услуг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57" w:name="sub_43"/>
      <w:bookmarkStart w:id="158" w:name="sub_431"/>
      <w:bookmarkEnd w:id="157"/>
      <w:bookmarkEnd w:id="158"/>
      <w:r>
        <w:rPr>
          <w:sz w:val="22"/>
          <w:szCs w:val="22"/>
        </w:rPr>
        <w:t>4.3.1 Социально-психологические услуги детям всех групп предоставляют в следующих объемах и формах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59" w:name="sub_431"/>
      <w:bookmarkStart w:id="160" w:name="sub_4311"/>
      <w:bookmarkEnd w:id="159"/>
      <w:bookmarkEnd w:id="160"/>
      <w:r>
        <w:rPr>
          <w:sz w:val="22"/>
          <w:szCs w:val="22"/>
        </w:rPr>
        <w:t>а) проведение среди детей воспитательно-профилактической работы в целях устранения различных психологических факторов и причин, обусловливающих отклонение в состоянии их психического здоровь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61" w:name="sub_4311"/>
      <w:bookmarkStart w:id="162" w:name="sub_4312"/>
      <w:bookmarkEnd w:id="161"/>
      <w:bookmarkEnd w:id="162"/>
      <w:r>
        <w:rPr>
          <w:sz w:val="22"/>
          <w:szCs w:val="22"/>
        </w:rPr>
        <w:t>б) распространение среди детей общих начальных психологических знани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63" w:name="sub_4312"/>
      <w:bookmarkStart w:id="164" w:name="sub_4313"/>
      <w:bookmarkEnd w:id="163"/>
      <w:bookmarkEnd w:id="164"/>
      <w:r>
        <w:rPr>
          <w:sz w:val="22"/>
          <w:szCs w:val="22"/>
        </w:rPr>
        <w:t>в) диагностическое обследование психофизического, интеллектуального и эмоционального развития детей дошкольного возраста, изучение их склонностей и способностей для определения степени готовности к школе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65" w:name="sub_4313"/>
      <w:bookmarkStart w:id="166" w:name="sub_4314"/>
      <w:bookmarkEnd w:id="165"/>
      <w:bookmarkEnd w:id="166"/>
      <w:r>
        <w:rPr>
          <w:sz w:val="22"/>
          <w:szCs w:val="22"/>
        </w:rPr>
        <w:t>г) психолого-медико-педагогическое обследование социально дезадаптированных детей, направленное на установление форм и степени дезадаптации, ее источников и причин, а также на изучение состояния нервно-психического здоровья, особенностей личностного развития и поведения дете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67" w:name="sub_4314"/>
      <w:bookmarkStart w:id="168" w:name="sub_4315"/>
      <w:bookmarkEnd w:id="167"/>
      <w:bookmarkEnd w:id="168"/>
      <w:r>
        <w:rPr>
          <w:sz w:val="22"/>
          <w:szCs w:val="22"/>
        </w:rPr>
        <w:t>д) психодиагностика и обследование личности детей для выявления и анализа психического состояния и индивидуальных особенностей каждого несовершеннолетнего, определения степени отклонения в их поведении и взаимоотношениях с окружающими людьми для разработки рекомендаций по коррекции отклонени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69" w:name="sub_4315"/>
      <w:bookmarkStart w:id="170" w:name="sub_4316"/>
      <w:bookmarkEnd w:id="169"/>
      <w:bookmarkEnd w:id="170"/>
      <w:r>
        <w:rPr>
          <w:sz w:val="22"/>
          <w:szCs w:val="22"/>
        </w:rPr>
        <w:t>е) психологическая коррекция, направленная на преодоление или ослабление искажений в психическом развитии дете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71" w:name="sub_4316"/>
      <w:bookmarkStart w:id="172" w:name="sub_4317"/>
      <w:bookmarkEnd w:id="171"/>
      <w:bookmarkEnd w:id="172"/>
      <w:r>
        <w:rPr>
          <w:sz w:val="22"/>
          <w:szCs w:val="22"/>
        </w:rPr>
        <w:t>ж) психотерапевтическая и психологическая помощь в установлении или восстановлении утраченных контактов с семьей, возвращении детей к родителям или лицам, их заменяющим, в восстановлении или установлении социального статуса в коллективе сверстников, по месту учебы или работы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73" w:name="sub_4317"/>
      <w:bookmarkStart w:id="174" w:name="sub_4317"/>
      <w:bookmarkEnd w:id="174"/>
    </w:p>
    <w:p>
      <w:pPr>
        <w:pStyle w:val="Normal"/>
        <w:numPr>
          <w:ilvl w:val="0"/>
          <w:numId w:val="0"/>
        </w:numPr>
        <w:autoSpaceDE w:val="false"/>
        <w:ind w:left="139" w:right="0" w:hanging="0"/>
        <w:jc w:val="both"/>
        <w:rPr>
          <w:i/>
          <w:i/>
          <w:iCs/>
          <w:color w:val="800080"/>
          <w:sz w:val="22"/>
          <w:szCs w:val="22"/>
        </w:rPr>
      </w:pPr>
      <w:r>
        <w:rPr>
          <w:i/>
          <w:iCs/>
          <w:color w:val="800080"/>
          <w:sz w:val="22"/>
          <w:szCs w:val="22"/>
        </w:rPr>
        <w:t xml:space="preserve">Нумерация подпунктов приводится в соответствии с источником </w:t>
      </w:r>
    </w:p>
    <w:p>
      <w:pPr>
        <w:pStyle w:val="Normal"/>
        <w:numPr>
          <w:ilvl w:val="0"/>
          <w:numId w:val="0"/>
        </w:numPr>
        <w:autoSpaceDE w:val="false"/>
        <w:ind w:left="170" w:right="0" w:hanging="0"/>
        <w:jc w:val="both"/>
        <w:rPr>
          <w:i/>
          <w:i/>
          <w:iCs/>
          <w:color w:val="800080"/>
          <w:sz w:val="22"/>
          <w:szCs w:val="22"/>
        </w:rPr>
      </w:pPr>
      <w:r>
        <w:rPr>
          <w:i/>
          <w:iCs/>
          <w:color w:val="80008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75" w:name="sub_4318"/>
      <w:bookmarkEnd w:id="175"/>
      <w:r>
        <w:rPr>
          <w:sz w:val="22"/>
          <w:szCs w:val="22"/>
        </w:rPr>
        <w:t>и) психологические тренинги, направленные на снятие у детей последствий психотравмирующих ситуаций, нервно-психической напряженности, на выработку умений и навыков социальной адаптации к создавшимся условиям проживания, предоставление психологической помощи, отработку новых приемов и способов поведе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76" w:name="sub_4318"/>
      <w:bookmarkStart w:id="177" w:name="sub_4319"/>
      <w:bookmarkEnd w:id="176"/>
      <w:bookmarkEnd w:id="177"/>
      <w:r>
        <w:rPr>
          <w:sz w:val="22"/>
          <w:szCs w:val="22"/>
        </w:rPr>
        <w:t>к) психопрофилактическая и психологическая работа, направленная на своевременное предупреждение возможных нарушений в становлении и развитии дете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78" w:name="sub_4319"/>
      <w:bookmarkStart w:id="179" w:name="sub_43110"/>
      <w:bookmarkEnd w:id="178"/>
      <w:bookmarkEnd w:id="179"/>
      <w:r>
        <w:rPr>
          <w:sz w:val="22"/>
          <w:szCs w:val="22"/>
        </w:rPr>
        <w:t>л) психологическое консультирование по налаживанию межличностных взаимоотношений детей с близкими и другими значимыми для них людьми, по возможным путям решения стоящих перед ними проблем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80" w:name="sub_43110"/>
      <w:bookmarkStart w:id="181" w:name="sub_43111"/>
      <w:bookmarkEnd w:id="180"/>
      <w:bookmarkEnd w:id="181"/>
      <w:r>
        <w:rPr>
          <w:sz w:val="22"/>
          <w:szCs w:val="22"/>
        </w:rPr>
        <w:t>м) экстренная психологическая помощь детям по телефону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82" w:name="sub_43111"/>
      <w:bookmarkStart w:id="183" w:name="sub_43112"/>
      <w:bookmarkEnd w:id="182"/>
      <w:bookmarkEnd w:id="183"/>
      <w:r>
        <w:rPr>
          <w:sz w:val="22"/>
          <w:szCs w:val="22"/>
        </w:rPr>
        <w:t>н) формирование у детей навыков общения, здорового образа жизни, общежитейских навыков и умени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84" w:name="sub_43112"/>
      <w:bookmarkStart w:id="185" w:name="sub_43112"/>
      <w:bookmarkEnd w:id="185"/>
    </w:p>
    <w:p>
      <w:pPr>
        <w:pStyle w:val="Normal"/>
        <w:numPr>
          <w:ilvl w:val="0"/>
          <w:numId w:val="0"/>
        </w:numPr>
        <w:autoSpaceDE w:val="false"/>
        <w:ind w:left="139" w:right="0" w:hanging="0"/>
        <w:jc w:val="both"/>
        <w:rPr>
          <w:i/>
          <w:i/>
          <w:iCs/>
          <w:color w:val="800080"/>
          <w:sz w:val="22"/>
          <w:szCs w:val="22"/>
        </w:rPr>
      </w:pPr>
      <w:r>
        <w:rPr>
          <w:i/>
          <w:iCs/>
          <w:color w:val="800080"/>
          <w:sz w:val="22"/>
          <w:szCs w:val="22"/>
        </w:rPr>
        <w:t xml:space="preserve">Нумерация подпунктов приводится в соответствии с источником </w:t>
      </w:r>
    </w:p>
    <w:p>
      <w:pPr>
        <w:pStyle w:val="Normal"/>
        <w:numPr>
          <w:ilvl w:val="0"/>
          <w:numId w:val="0"/>
        </w:numPr>
        <w:autoSpaceDE w:val="false"/>
        <w:ind w:left="170" w:right="0" w:hanging="0"/>
        <w:jc w:val="both"/>
        <w:rPr>
          <w:i/>
          <w:i/>
          <w:iCs/>
          <w:color w:val="800080"/>
          <w:sz w:val="22"/>
          <w:szCs w:val="22"/>
        </w:rPr>
      </w:pPr>
      <w:r>
        <w:rPr>
          <w:i/>
          <w:iCs/>
          <w:color w:val="80008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86" w:name="sub_43113"/>
      <w:bookmarkEnd w:id="186"/>
      <w:r>
        <w:rPr>
          <w:sz w:val="22"/>
          <w:szCs w:val="22"/>
        </w:rPr>
        <w:t>п) обучение детей правильному поведению в быту и общественных местах, самоконтролю и другим формам общественной жизнедеятельност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87" w:name="sub_43113"/>
      <w:bookmarkStart w:id="188" w:name="sub_43114"/>
      <w:bookmarkEnd w:id="187"/>
      <w:bookmarkEnd w:id="188"/>
      <w:r>
        <w:rPr>
          <w:sz w:val="22"/>
          <w:szCs w:val="22"/>
        </w:rPr>
        <w:t>р) подготовка детей к самостоятельной семейной жизн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89" w:name="sub_43114"/>
      <w:bookmarkStart w:id="190" w:name="sub_43115"/>
      <w:bookmarkEnd w:id="189"/>
      <w:bookmarkEnd w:id="190"/>
      <w:r>
        <w:rPr>
          <w:sz w:val="22"/>
          <w:szCs w:val="22"/>
        </w:rPr>
        <w:t>с) психологическая и психотерапевтическая помощь детям по снятию стрессового состояния, вызванного сложившейся жизненной ситуацией, с целью выведения детей из состояния посттравматического стресс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91" w:name="sub_43115"/>
      <w:bookmarkStart w:id="192" w:name="sub_43116"/>
      <w:bookmarkEnd w:id="191"/>
      <w:bookmarkEnd w:id="192"/>
      <w:r>
        <w:rPr>
          <w:sz w:val="22"/>
          <w:szCs w:val="22"/>
        </w:rPr>
        <w:t>т) социально-психологический патронаж детей, заключающийся в систематическом наблюдении за ними для выявления ситуации психического дискомфорта, конфликтных и других ситуаций, могущих усугубить их трудную жизненную ситуацию, и оказания им необходимой в данный момент социально-психологической помощ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bookmarkStart w:id="193" w:name="sub_43116"/>
      <w:bookmarkStart w:id="194" w:name="sub_432"/>
      <w:bookmarkEnd w:id="193"/>
      <w:bookmarkEnd w:id="194"/>
      <w:r>
        <w:rPr>
          <w:sz w:val="22"/>
          <w:szCs w:val="22"/>
        </w:rPr>
        <w:t xml:space="preserve">4.3.2 Социально-психологические услуги детям отдельных групп в зависимости от особенностей их социального положения, дополнительные к указанным в </w:t>
      </w:r>
      <w:hyperlink w:anchor="sub_43">
        <w:r>
          <w:rPr>
            <w:rStyle w:val="InternetLink"/>
            <w:sz w:val="22"/>
            <w:szCs w:val="22"/>
          </w:rPr>
          <w:t>4.3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95" w:name="sub_432"/>
      <w:bookmarkStart w:id="196" w:name="sub_4321"/>
      <w:bookmarkEnd w:id="195"/>
      <w:bookmarkEnd w:id="196"/>
      <w:r>
        <w:rPr>
          <w:sz w:val="22"/>
          <w:szCs w:val="22"/>
        </w:rPr>
        <w:t>4.3.2.1 Социально-психологические услуги детям, подвергнувшимся воздействию радиации в результате радиационных аварий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97" w:name="sub_4321"/>
      <w:bookmarkStart w:id="198" w:name="sub_43211"/>
      <w:bookmarkEnd w:id="197"/>
      <w:bookmarkEnd w:id="198"/>
      <w:r>
        <w:rPr>
          <w:sz w:val="22"/>
          <w:szCs w:val="22"/>
        </w:rPr>
        <w:t>а) оказание психологической помощи детям в преодолении негативных последствий радиационных аварий для повышения их социально-психологического самочувствия, устранения тревоги и страха за будущее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99" w:name="sub_43211"/>
      <w:bookmarkStart w:id="200" w:name="sub_44"/>
      <w:bookmarkEnd w:id="199"/>
      <w:bookmarkEnd w:id="200"/>
      <w:r>
        <w:rPr>
          <w:sz w:val="22"/>
          <w:szCs w:val="22"/>
        </w:rPr>
        <w:t>4.4 Социально-педагогические услуг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01" w:name="sub_44"/>
      <w:bookmarkStart w:id="202" w:name="sub_441"/>
      <w:bookmarkEnd w:id="201"/>
      <w:bookmarkEnd w:id="202"/>
      <w:r>
        <w:rPr>
          <w:sz w:val="22"/>
          <w:szCs w:val="22"/>
        </w:rPr>
        <w:t>4.4.1 Социально-педагогические услуги детям всех групп предоставляют в следующих объемах и формах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03" w:name="sub_441"/>
      <w:bookmarkStart w:id="204" w:name="sub_4411"/>
      <w:bookmarkEnd w:id="203"/>
      <w:bookmarkEnd w:id="204"/>
      <w:r>
        <w:rPr>
          <w:sz w:val="22"/>
          <w:szCs w:val="22"/>
        </w:rPr>
        <w:t>а) психолого-педагогическое обследование детей, анализ их поведения, тестирование под различные типы задач педагогической помощ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05" w:name="sub_4411"/>
      <w:bookmarkStart w:id="206" w:name="sub_4412"/>
      <w:bookmarkEnd w:id="205"/>
      <w:bookmarkEnd w:id="206"/>
      <w:r>
        <w:rPr>
          <w:sz w:val="22"/>
          <w:szCs w:val="22"/>
        </w:rPr>
        <w:t>б) педагогическая помощь детям в социальной адаптации к изменяющимся социально-экономическим условиям жизн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07" w:name="sub_4412"/>
      <w:bookmarkStart w:id="208" w:name="sub_4413"/>
      <w:bookmarkEnd w:id="207"/>
      <w:bookmarkEnd w:id="208"/>
      <w:r>
        <w:rPr>
          <w:sz w:val="22"/>
          <w:szCs w:val="22"/>
        </w:rPr>
        <w:t>в) социально-педагогическая диагностика и обследование интеллектуального и эмоционального развития детей дошкольного возраста, изучение их склонностей и способностей для определения степени готовности к школьному обучению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09" w:name="sub_4413"/>
      <w:bookmarkStart w:id="210" w:name="sub_4414"/>
      <w:bookmarkEnd w:id="209"/>
      <w:bookmarkEnd w:id="210"/>
      <w:r>
        <w:rPr>
          <w:sz w:val="22"/>
          <w:szCs w:val="22"/>
        </w:rPr>
        <w:t>г) содействие в организации обучения, определение оптимальной формы обуче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11" w:name="sub_4414"/>
      <w:bookmarkStart w:id="212" w:name="sub_4415"/>
      <w:bookmarkEnd w:id="211"/>
      <w:bookmarkEnd w:id="212"/>
      <w:r>
        <w:rPr>
          <w:sz w:val="22"/>
          <w:szCs w:val="22"/>
        </w:rPr>
        <w:t>д) обучение навыкам самообслуживания, поведения в быту и общественных местах, самоконтролю, навыкам общения и другим формам общественной жизнедеятельност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13" w:name="sub_4415"/>
      <w:bookmarkStart w:id="214" w:name="sub_4416"/>
      <w:bookmarkEnd w:id="213"/>
      <w:bookmarkEnd w:id="214"/>
      <w:r>
        <w:rPr>
          <w:sz w:val="22"/>
          <w:szCs w:val="22"/>
        </w:rPr>
        <w:t>е) содействие в восстановлении (при необходимости) нарушенных связей со школой, в установлении позитивного отношения к учебной деятельност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15" w:name="sub_4416"/>
      <w:bookmarkStart w:id="216" w:name="sub_4417"/>
      <w:bookmarkEnd w:id="215"/>
      <w:bookmarkEnd w:id="216"/>
      <w:r>
        <w:rPr>
          <w:sz w:val="22"/>
          <w:szCs w:val="22"/>
        </w:rPr>
        <w:t>ж) оказание педагогической помощи для восстановления статуса в коллективе сверстников, по месту учебы или работы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17" w:name="sub_4417"/>
      <w:bookmarkStart w:id="218" w:name="sub_4417"/>
      <w:bookmarkEnd w:id="218"/>
    </w:p>
    <w:p>
      <w:pPr>
        <w:pStyle w:val="Normal"/>
        <w:numPr>
          <w:ilvl w:val="0"/>
          <w:numId w:val="0"/>
        </w:numPr>
        <w:autoSpaceDE w:val="false"/>
        <w:ind w:left="139" w:right="0" w:hanging="0"/>
        <w:jc w:val="both"/>
        <w:rPr>
          <w:i/>
          <w:i/>
          <w:iCs/>
          <w:color w:val="800080"/>
          <w:sz w:val="22"/>
          <w:szCs w:val="22"/>
        </w:rPr>
      </w:pPr>
      <w:r>
        <w:rPr>
          <w:i/>
          <w:iCs/>
          <w:color w:val="800080"/>
          <w:sz w:val="22"/>
          <w:szCs w:val="22"/>
        </w:rPr>
        <w:t xml:space="preserve">Нумерация подпунктов приводится в соответствии с источником </w:t>
      </w:r>
    </w:p>
    <w:p>
      <w:pPr>
        <w:pStyle w:val="Normal"/>
        <w:numPr>
          <w:ilvl w:val="0"/>
          <w:numId w:val="0"/>
        </w:numPr>
        <w:autoSpaceDE w:val="false"/>
        <w:ind w:left="170" w:right="0" w:hanging="0"/>
        <w:jc w:val="both"/>
        <w:rPr>
          <w:i/>
          <w:i/>
          <w:iCs/>
          <w:color w:val="800080"/>
          <w:sz w:val="22"/>
          <w:szCs w:val="22"/>
        </w:rPr>
      </w:pPr>
      <w:r>
        <w:rPr>
          <w:i/>
          <w:iCs/>
          <w:color w:val="80008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19" w:name="sub_4418"/>
      <w:bookmarkEnd w:id="219"/>
      <w:r>
        <w:rPr>
          <w:sz w:val="22"/>
          <w:szCs w:val="22"/>
        </w:rPr>
        <w:t>и) коррекция педагогической запущенности дете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20" w:name="sub_4418"/>
      <w:bookmarkStart w:id="221" w:name="sub_4419"/>
      <w:bookmarkEnd w:id="220"/>
      <w:bookmarkEnd w:id="221"/>
      <w:r>
        <w:rPr>
          <w:sz w:val="22"/>
          <w:szCs w:val="22"/>
        </w:rPr>
        <w:t>к) организация досуга (посещение театров, выставок, концертов, праздников, соревнований), организация и проведение собственных концертов, выставок, спортивных соревнований и других мероприяти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22" w:name="sub_4419"/>
      <w:bookmarkStart w:id="223" w:name="sub_44110"/>
      <w:bookmarkEnd w:id="222"/>
      <w:bookmarkEnd w:id="223"/>
      <w:r>
        <w:rPr>
          <w:sz w:val="22"/>
          <w:szCs w:val="22"/>
        </w:rPr>
        <w:t>л) содействие в организации профобучения дете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24" w:name="sub_44110"/>
      <w:bookmarkStart w:id="225" w:name="sub_44111"/>
      <w:bookmarkEnd w:id="224"/>
      <w:bookmarkEnd w:id="225"/>
      <w:r>
        <w:rPr>
          <w:sz w:val="22"/>
          <w:szCs w:val="22"/>
        </w:rPr>
        <w:t>м) консультирование детей по вопросам жизненного устройства и выбора професси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26" w:name="sub_44111"/>
      <w:bookmarkStart w:id="227" w:name="sub_44112"/>
      <w:bookmarkEnd w:id="226"/>
      <w:bookmarkEnd w:id="227"/>
      <w:r>
        <w:rPr>
          <w:sz w:val="22"/>
          <w:szCs w:val="22"/>
        </w:rPr>
        <w:t>н) создание условий для проведения педагогической работы по социальной реабилитации детей (предоставление помещений для занятий, игр и их соответствующее оснащение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28" w:name="sub_44112"/>
      <w:bookmarkStart w:id="229" w:name="sub_44112"/>
      <w:bookmarkEnd w:id="229"/>
    </w:p>
    <w:p>
      <w:pPr>
        <w:pStyle w:val="Normal"/>
        <w:numPr>
          <w:ilvl w:val="0"/>
          <w:numId w:val="0"/>
        </w:numPr>
        <w:autoSpaceDE w:val="false"/>
        <w:ind w:left="139" w:right="0" w:hanging="0"/>
        <w:jc w:val="both"/>
        <w:rPr>
          <w:i/>
          <w:i/>
          <w:iCs/>
          <w:color w:val="800080"/>
          <w:sz w:val="22"/>
          <w:szCs w:val="22"/>
        </w:rPr>
      </w:pPr>
      <w:r>
        <w:rPr>
          <w:i/>
          <w:iCs/>
          <w:color w:val="800080"/>
          <w:sz w:val="22"/>
          <w:szCs w:val="22"/>
        </w:rPr>
        <w:t xml:space="preserve">Нумерация подпунктов приводится в соответствии с источником </w:t>
      </w:r>
    </w:p>
    <w:p>
      <w:pPr>
        <w:pStyle w:val="Normal"/>
        <w:numPr>
          <w:ilvl w:val="0"/>
          <w:numId w:val="0"/>
        </w:numPr>
        <w:autoSpaceDE w:val="false"/>
        <w:ind w:left="170" w:right="0" w:hanging="0"/>
        <w:jc w:val="both"/>
        <w:rPr>
          <w:i/>
          <w:i/>
          <w:iCs/>
          <w:color w:val="800080"/>
          <w:sz w:val="22"/>
          <w:szCs w:val="22"/>
        </w:rPr>
      </w:pPr>
      <w:r>
        <w:rPr>
          <w:i/>
          <w:iCs/>
          <w:color w:val="80008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30" w:name="sub_44113"/>
      <w:bookmarkEnd w:id="230"/>
      <w:r>
        <w:rPr>
          <w:sz w:val="22"/>
          <w:szCs w:val="22"/>
        </w:rPr>
        <w:t>п) социально-педагогический патронаж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bookmarkStart w:id="231" w:name="sub_44113"/>
      <w:bookmarkStart w:id="232" w:name="sub_442"/>
      <w:bookmarkEnd w:id="231"/>
      <w:bookmarkEnd w:id="232"/>
      <w:r>
        <w:rPr>
          <w:sz w:val="22"/>
          <w:szCs w:val="22"/>
        </w:rPr>
        <w:t xml:space="preserve">4.4.2 Социально-педагогические услуги детям отдельных групп в зависимости от особенностей их социального положения, дополнительные к указанным в </w:t>
      </w:r>
      <w:hyperlink w:anchor="sub_44">
        <w:r>
          <w:rPr>
            <w:rStyle w:val="InternetLink"/>
            <w:sz w:val="22"/>
            <w:szCs w:val="22"/>
          </w:rPr>
          <w:t>4.4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33" w:name="sub_442"/>
      <w:bookmarkStart w:id="234" w:name="sub_4421"/>
      <w:bookmarkEnd w:id="233"/>
      <w:bookmarkEnd w:id="234"/>
      <w:r>
        <w:rPr>
          <w:sz w:val="22"/>
          <w:szCs w:val="22"/>
        </w:rPr>
        <w:t>4.4.2.1 Социально-педагогические услуги детям семей беженцев и вынужденных переселенцев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35" w:name="sub_4421"/>
      <w:bookmarkStart w:id="236" w:name="sub_44211"/>
      <w:bookmarkEnd w:id="235"/>
      <w:bookmarkEnd w:id="236"/>
      <w:r>
        <w:rPr>
          <w:sz w:val="22"/>
          <w:szCs w:val="22"/>
        </w:rPr>
        <w:t>а) содействие в создании условий для нормального обучения детей в местах компактного проживания семей беженцев и вынужденных переселенцев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37" w:name="sub_44211"/>
      <w:bookmarkStart w:id="238" w:name="sub_44212"/>
      <w:bookmarkEnd w:id="237"/>
      <w:bookmarkEnd w:id="238"/>
      <w:r>
        <w:rPr>
          <w:sz w:val="22"/>
          <w:szCs w:val="22"/>
        </w:rPr>
        <w:t>б) содействие в организации обучения детей по новым педагогическим технологиям компенсирующего обуче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39" w:name="sub_44212"/>
      <w:bookmarkStart w:id="240" w:name="sub_44213"/>
      <w:bookmarkEnd w:id="239"/>
      <w:bookmarkEnd w:id="240"/>
      <w:r>
        <w:rPr>
          <w:sz w:val="22"/>
          <w:szCs w:val="22"/>
        </w:rPr>
        <w:t>в) создание благоприятных условий для социально-культурной адаптации, эстетического воспитания и развития творческих способностей детей к различным видам деятельности, активно влияющей на их социализацию: игре, познанию, труду, общению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41" w:name="sub_44213"/>
      <w:bookmarkStart w:id="242" w:name="sub_44214"/>
      <w:bookmarkEnd w:id="241"/>
      <w:bookmarkEnd w:id="242"/>
      <w:r>
        <w:rPr>
          <w:sz w:val="22"/>
          <w:szCs w:val="22"/>
        </w:rPr>
        <w:t>г) обеспечение участия детей в проведении передвижных выставок ремесел, изобразительного и прикладного искусства детей в центрах временного размещения, местах компактного поселения беженцев и вынужденных переселенцев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43" w:name="sub_44214"/>
      <w:bookmarkStart w:id="244" w:name="sub_44215"/>
      <w:bookmarkEnd w:id="243"/>
      <w:bookmarkEnd w:id="244"/>
      <w:r>
        <w:rPr>
          <w:sz w:val="22"/>
          <w:szCs w:val="22"/>
        </w:rPr>
        <w:t>д) организация праздничных представлений и театрально-концертного обслуживания детей в местах компактного поселения беженцев и вынужденных переселенцев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45" w:name="sub_44215"/>
      <w:bookmarkStart w:id="246" w:name="sub_4422"/>
      <w:bookmarkEnd w:id="245"/>
      <w:bookmarkEnd w:id="246"/>
      <w:r>
        <w:rPr>
          <w:sz w:val="22"/>
          <w:szCs w:val="22"/>
        </w:rPr>
        <w:t>4.4.2.2 Социально-педагогические услуги детям, проживающим в районах Крайнего Севера и приравненных к ним местностях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47" w:name="sub_4422"/>
      <w:bookmarkStart w:id="248" w:name="sub_44221"/>
      <w:bookmarkEnd w:id="247"/>
      <w:bookmarkEnd w:id="248"/>
      <w:r>
        <w:rPr>
          <w:sz w:val="22"/>
          <w:szCs w:val="22"/>
        </w:rPr>
        <w:t>а) создание условий для нормального обучения и воспитания дете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49" w:name="sub_44221"/>
      <w:bookmarkStart w:id="250" w:name="sub_44222"/>
      <w:bookmarkEnd w:id="249"/>
      <w:bookmarkEnd w:id="250"/>
      <w:r>
        <w:rPr>
          <w:sz w:val="22"/>
          <w:szCs w:val="22"/>
        </w:rPr>
        <w:t>б) обеспечение детей народов Севера учебными пособиями на их родных языках, пособиями для начального профессионального образования по традиционным видам хозяйствова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51" w:name="sub_44222"/>
      <w:bookmarkStart w:id="252" w:name="sub_44223"/>
      <w:bookmarkEnd w:id="251"/>
      <w:bookmarkEnd w:id="252"/>
      <w:r>
        <w:rPr>
          <w:sz w:val="22"/>
          <w:szCs w:val="22"/>
        </w:rPr>
        <w:t>в) обеспечение детей книгами о Севере для внеклассного чтения с популярно изложенными текстами энциклопедического характер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53" w:name="sub_44223"/>
      <w:bookmarkStart w:id="254" w:name="sub_44224"/>
      <w:bookmarkEnd w:id="253"/>
      <w:bookmarkEnd w:id="254"/>
      <w:r>
        <w:rPr>
          <w:sz w:val="22"/>
          <w:szCs w:val="22"/>
        </w:rPr>
        <w:t>г) обеспечение участия детей в проведении передвижных выставок детских рисунков и изделий традиционных видов декоративно-прикладного искусства, смотров и конкурсов детских художественных коллективов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55" w:name="sub_44224"/>
      <w:bookmarkStart w:id="256" w:name="sub_44225"/>
      <w:bookmarkEnd w:id="255"/>
      <w:bookmarkEnd w:id="256"/>
      <w:r>
        <w:rPr>
          <w:sz w:val="22"/>
          <w:szCs w:val="22"/>
        </w:rPr>
        <w:t>д) обеспечение участия детей в проведении соревнований по традиционным для северных регионов видам спорт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57" w:name="sub_44225"/>
      <w:bookmarkStart w:id="258" w:name="sub_44226"/>
      <w:bookmarkEnd w:id="257"/>
      <w:bookmarkEnd w:id="258"/>
      <w:r>
        <w:rPr>
          <w:sz w:val="22"/>
          <w:szCs w:val="22"/>
        </w:rPr>
        <w:t>е) оказание помощи в получении равных со сверстниками из других регионов возможностей получения общего и начального профессионального образования независимо от этнической принадлежности и степени транспортной доступности места прожива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59" w:name="sub_44226"/>
      <w:bookmarkStart w:id="260" w:name="sub_4423"/>
      <w:bookmarkEnd w:id="259"/>
      <w:bookmarkEnd w:id="260"/>
      <w:r>
        <w:rPr>
          <w:sz w:val="22"/>
          <w:szCs w:val="22"/>
        </w:rPr>
        <w:t>4.4.2.3 Социально-педагогические услуги детям, подвергнувшимся воздействию радиации в результате радиационных аварий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61" w:name="sub_4423"/>
      <w:bookmarkStart w:id="262" w:name="sub_44231"/>
      <w:bookmarkEnd w:id="261"/>
      <w:bookmarkEnd w:id="262"/>
      <w:r>
        <w:rPr>
          <w:sz w:val="22"/>
          <w:szCs w:val="22"/>
        </w:rPr>
        <w:t>а) оказание педагогической помощи детям в преодолении трудностей в школьном образовании, связанных с недостаточной работоспособностью и быстрой утомляемостью, проявляющихся в снижении памяти, внимания и приводящих к неспособности обучения традиционными методам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63" w:name="sub_44231"/>
      <w:bookmarkStart w:id="264" w:name="sub_45"/>
      <w:bookmarkEnd w:id="263"/>
      <w:bookmarkEnd w:id="264"/>
      <w:r>
        <w:rPr>
          <w:sz w:val="22"/>
          <w:szCs w:val="22"/>
        </w:rPr>
        <w:t>4.5 Социально-экономические услуг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65" w:name="sub_45"/>
      <w:bookmarkStart w:id="266" w:name="sub_451"/>
      <w:bookmarkEnd w:id="265"/>
      <w:bookmarkEnd w:id="266"/>
      <w:r>
        <w:rPr>
          <w:sz w:val="22"/>
          <w:szCs w:val="22"/>
        </w:rPr>
        <w:t>4.5.1 Социально-экономические услуги детям всех групп предоставляют в следующих объемах и формах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67" w:name="sub_451"/>
      <w:bookmarkStart w:id="268" w:name="sub_4511"/>
      <w:bookmarkEnd w:id="267"/>
      <w:bookmarkEnd w:id="268"/>
      <w:r>
        <w:rPr>
          <w:sz w:val="22"/>
          <w:szCs w:val="22"/>
        </w:rPr>
        <w:t>а) содействие в оказании материальной помощ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69" w:name="sub_4511"/>
      <w:bookmarkStart w:id="270" w:name="sub_4512"/>
      <w:bookmarkEnd w:id="269"/>
      <w:bookmarkEnd w:id="270"/>
      <w:r>
        <w:rPr>
          <w:sz w:val="22"/>
          <w:szCs w:val="22"/>
        </w:rPr>
        <w:t>б) обеспечение бесплатным горячим питанием или продуктовыми наборам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71" w:name="sub_4512"/>
      <w:bookmarkStart w:id="272" w:name="sub_4513"/>
      <w:bookmarkEnd w:id="271"/>
      <w:bookmarkEnd w:id="272"/>
      <w:r>
        <w:rPr>
          <w:sz w:val="22"/>
          <w:szCs w:val="22"/>
        </w:rPr>
        <w:t>в) содействие в предоставлении временного помещения для прожива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73" w:name="sub_4513"/>
      <w:bookmarkStart w:id="274" w:name="sub_4514"/>
      <w:bookmarkEnd w:id="273"/>
      <w:bookmarkEnd w:id="274"/>
      <w:r>
        <w:rPr>
          <w:sz w:val="22"/>
          <w:szCs w:val="22"/>
        </w:rPr>
        <w:t>г) содействие в решении вопросов трудоустройства дете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75" w:name="sub_4514"/>
      <w:bookmarkStart w:id="276" w:name="sub_4515"/>
      <w:bookmarkEnd w:id="275"/>
      <w:bookmarkEnd w:id="276"/>
      <w:r>
        <w:rPr>
          <w:sz w:val="22"/>
          <w:szCs w:val="22"/>
        </w:rPr>
        <w:t>д) компенсация расходов, связанных с проездом к месту обучения, лечения, консультаци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77" w:name="sub_4515"/>
      <w:bookmarkStart w:id="278" w:name="sub_4516"/>
      <w:bookmarkEnd w:id="277"/>
      <w:bookmarkEnd w:id="278"/>
      <w:r>
        <w:rPr>
          <w:sz w:val="22"/>
          <w:szCs w:val="22"/>
        </w:rPr>
        <w:t>е) обеспечение детей при выписке из учреждений одеждой, обувью и денежным пособием по утвержденным нормативам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79" w:name="sub_4516"/>
      <w:bookmarkStart w:id="280" w:name="sub_4517"/>
      <w:bookmarkEnd w:id="279"/>
      <w:bookmarkEnd w:id="280"/>
      <w:r>
        <w:rPr>
          <w:sz w:val="22"/>
          <w:szCs w:val="22"/>
        </w:rPr>
        <w:t>ж) содействие в организации летнего отдыха и оздоровле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81" w:name="sub_4517"/>
      <w:bookmarkStart w:id="282" w:name="sub_4517"/>
      <w:bookmarkEnd w:id="282"/>
    </w:p>
    <w:p>
      <w:pPr>
        <w:pStyle w:val="Normal"/>
        <w:numPr>
          <w:ilvl w:val="0"/>
          <w:numId w:val="0"/>
        </w:numPr>
        <w:autoSpaceDE w:val="false"/>
        <w:ind w:left="139" w:right="0" w:hanging="0"/>
        <w:jc w:val="both"/>
        <w:rPr>
          <w:i/>
          <w:i/>
          <w:iCs/>
          <w:color w:val="800080"/>
          <w:sz w:val="22"/>
          <w:szCs w:val="22"/>
        </w:rPr>
      </w:pPr>
      <w:r>
        <w:rPr>
          <w:i/>
          <w:iCs/>
          <w:color w:val="800080"/>
          <w:sz w:val="22"/>
          <w:szCs w:val="22"/>
        </w:rPr>
        <w:t xml:space="preserve">Нумерация подпунктов приводится в соответствии с источником </w:t>
      </w:r>
    </w:p>
    <w:p>
      <w:pPr>
        <w:pStyle w:val="Normal"/>
        <w:numPr>
          <w:ilvl w:val="0"/>
          <w:numId w:val="0"/>
        </w:numPr>
        <w:autoSpaceDE w:val="false"/>
        <w:ind w:left="170" w:right="0" w:hanging="0"/>
        <w:jc w:val="both"/>
        <w:rPr>
          <w:i/>
          <w:i/>
          <w:iCs/>
          <w:color w:val="800080"/>
          <w:sz w:val="22"/>
          <w:szCs w:val="22"/>
        </w:rPr>
      </w:pPr>
      <w:r>
        <w:rPr>
          <w:i/>
          <w:iCs/>
          <w:color w:val="80008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83" w:name="sub_4518"/>
      <w:bookmarkEnd w:id="283"/>
      <w:r>
        <w:rPr>
          <w:sz w:val="22"/>
          <w:szCs w:val="22"/>
        </w:rPr>
        <w:t>и) содействие (через органы опеки, попечительства и службы занятости) в получении временной или постоянной работы, соответствующей их возможностям, интересам, потребностям, а также в профессиональной ориентации и получении специальност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84" w:name="sub_4518"/>
      <w:bookmarkStart w:id="285" w:name="sub_4519"/>
      <w:bookmarkEnd w:id="284"/>
      <w:bookmarkEnd w:id="285"/>
      <w:r>
        <w:rPr>
          <w:sz w:val="22"/>
          <w:szCs w:val="22"/>
        </w:rPr>
        <w:t>к) содействие в предоставлении жилья выпускникам детских домов, школ-интернатов и специализированных учреждений социального обслуживания для несовершеннолетних, обучение их основам домоводства (приготовление пищи, мелкий ремонт одежды, уход за квартирой и т.д.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86" w:name="sub_4519"/>
      <w:bookmarkStart w:id="287" w:name="sub_45110"/>
      <w:bookmarkEnd w:id="286"/>
      <w:bookmarkEnd w:id="287"/>
      <w:r>
        <w:rPr>
          <w:sz w:val="22"/>
          <w:szCs w:val="22"/>
        </w:rPr>
        <w:t>л) консультирование по вопросам самообеспече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88" w:name="sub_45110"/>
      <w:bookmarkStart w:id="289" w:name="sub_45111"/>
      <w:bookmarkEnd w:id="288"/>
      <w:bookmarkEnd w:id="289"/>
      <w:r>
        <w:rPr>
          <w:sz w:val="22"/>
          <w:szCs w:val="22"/>
        </w:rPr>
        <w:t>м) социально-экономический патронаж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90" w:name="sub_45111"/>
      <w:bookmarkStart w:id="291" w:name="sub_46"/>
      <w:bookmarkEnd w:id="290"/>
      <w:bookmarkEnd w:id="291"/>
      <w:r>
        <w:rPr>
          <w:sz w:val="22"/>
          <w:szCs w:val="22"/>
        </w:rPr>
        <w:t>4.6 Социально-правовые услуг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92" w:name="sub_46"/>
      <w:bookmarkStart w:id="293" w:name="sub_461"/>
      <w:bookmarkEnd w:id="292"/>
      <w:bookmarkEnd w:id="293"/>
      <w:r>
        <w:rPr>
          <w:sz w:val="22"/>
          <w:szCs w:val="22"/>
        </w:rPr>
        <w:t>4.6.1 Социально-правовые услуги детям всех групп предоставляют в следующих объемах и формах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94" w:name="sub_461"/>
      <w:bookmarkStart w:id="295" w:name="sub_4611"/>
      <w:bookmarkEnd w:id="294"/>
      <w:bookmarkEnd w:id="295"/>
      <w:r>
        <w:rPr>
          <w:sz w:val="22"/>
          <w:szCs w:val="22"/>
        </w:rPr>
        <w:t>а) консультирование по вопросам, связанным с их правом на социальное обслуживание в государственной и негосударственной системах социальных служб и защиту своих интересов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96" w:name="sub_4611"/>
      <w:bookmarkStart w:id="297" w:name="sub_4612"/>
      <w:bookmarkEnd w:id="296"/>
      <w:bookmarkEnd w:id="297"/>
      <w:r>
        <w:rPr>
          <w:sz w:val="22"/>
          <w:szCs w:val="22"/>
        </w:rPr>
        <w:t>б) оказание помощи в составлении и подаче жалоб на неправомерные действия (или бездействие) социальных служб или работников этих служб, нарушающие или ущемляющие законные права дете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98" w:name="sub_4612"/>
      <w:bookmarkStart w:id="299" w:name="sub_4613"/>
      <w:bookmarkEnd w:id="298"/>
      <w:bookmarkEnd w:id="299"/>
      <w:r>
        <w:rPr>
          <w:sz w:val="22"/>
          <w:szCs w:val="22"/>
        </w:rPr>
        <w:t>в) оказание правовой помощи в защите и соблюдении прав детей на воспитание и заботу о них, в том числе в случаях, угрожающих их жизни и здоровью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300" w:name="sub_4613"/>
      <w:bookmarkStart w:id="301" w:name="sub_4614"/>
      <w:bookmarkEnd w:id="300"/>
      <w:bookmarkEnd w:id="301"/>
      <w:r>
        <w:rPr>
          <w:sz w:val="22"/>
          <w:szCs w:val="22"/>
        </w:rPr>
        <w:t>г) содействие в осуществлении установленных законодательством Российской Федерации мер социальной поддержки дете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302" w:name="sub_4614"/>
      <w:bookmarkStart w:id="303" w:name="sub_4615"/>
      <w:bookmarkEnd w:id="302"/>
      <w:bookmarkEnd w:id="303"/>
      <w:r>
        <w:rPr>
          <w:sz w:val="22"/>
          <w:szCs w:val="22"/>
        </w:rPr>
        <w:t>д) обеспечение представительствования в суде для защиты прав и интересов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304" w:name="sub_4615"/>
      <w:bookmarkStart w:id="305" w:name="sub_4616"/>
      <w:bookmarkEnd w:id="304"/>
      <w:bookmarkEnd w:id="305"/>
      <w:r>
        <w:rPr>
          <w:sz w:val="22"/>
          <w:szCs w:val="22"/>
        </w:rPr>
        <w:t>е) содействие органам опеки и попечительства в подготовке документов на усыновление, в устройстве детей в приемную семью, в детское учреждение социального обслужива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306" w:name="sub_4616"/>
      <w:bookmarkStart w:id="307" w:name="sub_4617"/>
      <w:bookmarkEnd w:id="306"/>
      <w:bookmarkEnd w:id="307"/>
      <w:r>
        <w:rPr>
          <w:sz w:val="22"/>
          <w:szCs w:val="22"/>
        </w:rPr>
        <w:t>ж) содействие в получении бесплатной помощи адвоката в порядке, установленно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08" w:name="sub_4617"/>
      <w:bookmarkStart w:id="309" w:name="sub_4617"/>
      <w:bookmarkEnd w:id="309"/>
    </w:p>
    <w:p>
      <w:pPr>
        <w:pStyle w:val="Normal"/>
        <w:numPr>
          <w:ilvl w:val="0"/>
          <w:numId w:val="0"/>
        </w:numPr>
        <w:autoSpaceDE w:val="false"/>
        <w:ind w:left="139" w:right="0" w:hanging="0"/>
        <w:jc w:val="both"/>
        <w:rPr>
          <w:i/>
          <w:i/>
          <w:iCs/>
          <w:color w:val="800080"/>
          <w:sz w:val="22"/>
          <w:szCs w:val="22"/>
        </w:rPr>
      </w:pPr>
      <w:r>
        <w:rPr>
          <w:i/>
          <w:iCs/>
          <w:color w:val="800080"/>
          <w:sz w:val="22"/>
          <w:szCs w:val="22"/>
        </w:rPr>
        <w:t xml:space="preserve">Нумерация подпунктов приводится в соответствии с источником </w:t>
      </w:r>
    </w:p>
    <w:p>
      <w:pPr>
        <w:pStyle w:val="Normal"/>
        <w:numPr>
          <w:ilvl w:val="0"/>
          <w:numId w:val="0"/>
        </w:numPr>
        <w:autoSpaceDE w:val="false"/>
        <w:ind w:left="170" w:right="0" w:hanging="0"/>
        <w:jc w:val="both"/>
        <w:rPr>
          <w:i/>
          <w:i/>
          <w:iCs/>
          <w:color w:val="800080"/>
          <w:sz w:val="22"/>
          <w:szCs w:val="22"/>
        </w:rPr>
      </w:pPr>
      <w:r>
        <w:rPr>
          <w:i/>
          <w:iCs/>
          <w:color w:val="80008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310" w:name="sub_4618"/>
      <w:bookmarkEnd w:id="310"/>
      <w:r>
        <w:rPr>
          <w:sz w:val="22"/>
          <w:szCs w:val="22"/>
        </w:rPr>
        <w:t>и) оказание юридической помощи в оформлении документов на осуществление по отношению к детям положенных им по законодательству мер социальной поддержк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311" w:name="sub_4618"/>
      <w:bookmarkStart w:id="312" w:name="sub_4619"/>
      <w:bookmarkEnd w:id="311"/>
      <w:bookmarkEnd w:id="312"/>
      <w:r>
        <w:rPr>
          <w:sz w:val="22"/>
          <w:szCs w:val="22"/>
        </w:rPr>
        <w:t>к) оказание помощи ведомствам и учреждениям, занимающимся в пределах своей компетенции вопросами жизнеустройства детей-сирот и детей, оставшихся без попечения родителей, в оформлении документов, удостоверяющих личность детей, документов для направления детей на временное пребывание в учреждения социального обслуживания, а также оказание помощи в оформлении документов на усыновление и другие формы семейного воспитания дете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313" w:name="sub_4619"/>
      <w:bookmarkStart w:id="314" w:name="sub_46110"/>
      <w:bookmarkEnd w:id="313"/>
      <w:bookmarkEnd w:id="314"/>
      <w:r>
        <w:rPr>
          <w:sz w:val="22"/>
          <w:szCs w:val="22"/>
        </w:rPr>
        <w:t>л) оказание помощи ведомствам и учреждениям, занимающимся в пределах своей компетенции вопросами жизнеустройства детей-сирот и детей, оставшихся без попечения родителей, в оформлении документов на лишение родительских прав родителей, подвергающих детей любым формам физического или психического насилия, помощи в жизненном устройстве этих детей и привлечении к ответственности лиц, виновных в насилии над детьм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315" w:name="sub_46110"/>
      <w:bookmarkStart w:id="316" w:name="sub_46111"/>
      <w:bookmarkEnd w:id="315"/>
      <w:bookmarkEnd w:id="316"/>
      <w:r>
        <w:rPr>
          <w:sz w:val="22"/>
          <w:szCs w:val="22"/>
        </w:rPr>
        <w:t>м) участие совместно с заинтересованными ведомствами в решении дальнейшей судьбы детей, нуждающихся в жизненном устройстве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317" w:name="sub_46111"/>
      <w:bookmarkStart w:id="318" w:name="sub_46112"/>
      <w:bookmarkEnd w:id="317"/>
      <w:bookmarkEnd w:id="318"/>
      <w:r>
        <w:rPr>
          <w:sz w:val="22"/>
          <w:szCs w:val="22"/>
        </w:rPr>
        <w:t>н) консультирование по социально-правовым вопросам (семейное, жилищное, трудовое законодательство, права детей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19" w:name="sub_46112"/>
      <w:bookmarkStart w:id="320" w:name="sub_46112"/>
      <w:bookmarkEnd w:id="320"/>
    </w:p>
    <w:p>
      <w:pPr>
        <w:pStyle w:val="Normal"/>
        <w:numPr>
          <w:ilvl w:val="0"/>
          <w:numId w:val="0"/>
        </w:numPr>
        <w:autoSpaceDE w:val="false"/>
        <w:ind w:left="139" w:right="0" w:hanging="0"/>
        <w:jc w:val="both"/>
        <w:rPr>
          <w:i/>
          <w:i/>
          <w:iCs/>
          <w:color w:val="800080"/>
          <w:sz w:val="22"/>
          <w:szCs w:val="22"/>
        </w:rPr>
      </w:pPr>
      <w:r>
        <w:rPr>
          <w:i/>
          <w:iCs/>
          <w:color w:val="800080"/>
          <w:sz w:val="22"/>
          <w:szCs w:val="22"/>
        </w:rPr>
        <w:t xml:space="preserve">Нумерация подпунктов приводится в соответствии с источником </w:t>
      </w:r>
    </w:p>
    <w:p>
      <w:pPr>
        <w:pStyle w:val="Normal"/>
        <w:numPr>
          <w:ilvl w:val="0"/>
          <w:numId w:val="0"/>
        </w:numPr>
        <w:autoSpaceDE w:val="false"/>
        <w:ind w:left="170" w:right="0" w:hanging="0"/>
        <w:jc w:val="both"/>
        <w:rPr>
          <w:i/>
          <w:i/>
          <w:iCs/>
          <w:color w:val="800080"/>
          <w:sz w:val="22"/>
          <w:szCs w:val="22"/>
        </w:rPr>
      </w:pPr>
      <w:r>
        <w:rPr>
          <w:i/>
          <w:iCs/>
          <w:color w:val="80008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321" w:name="sub_46113"/>
      <w:bookmarkEnd w:id="321"/>
      <w:r>
        <w:rPr>
          <w:sz w:val="22"/>
          <w:szCs w:val="22"/>
        </w:rPr>
        <w:t>п) оказание правовой помощи при решении практических задач самостоятельно проживающим выпускникам детских домов, школ-интернатов и специализированных учреждений для несовершеннолетних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322" w:name="sub_46113"/>
      <w:bookmarkStart w:id="323" w:name="sub_46114"/>
      <w:bookmarkEnd w:id="322"/>
      <w:bookmarkEnd w:id="323"/>
      <w:r>
        <w:rPr>
          <w:sz w:val="22"/>
          <w:szCs w:val="22"/>
        </w:rPr>
        <w:t>р) оказание помощи в оформлении документов для направления детей, проживающих с родителями, которые временно неспособны заботиться о них из-за болезни, нетрудоспособности, привлечения к судебной ответственности, длительных командировок, в учреждения социального обслуживания на временное пребывание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324" w:name="sub_46114"/>
      <w:bookmarkStart w:id="325" w:name="sub_46115"/>
      <w:bookmarkEnd w:id="324"/>
      <w:bookmarkEnd w:id="325"/>
      <w:r>
        <w:rPr>
          <w:sz w:val="22"/>
          <w:szCs w:val="22"/>
        </w:rPr>
        <w:t>с) консультирование по социально-правовым вопросам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326" w:name="sub_46115"/>
      <w:bookmarkStart w:id="327" w:name="sub_46116"/>
      <w:bookmarkEnd w:id="326"/>
      <w:bookmarkEnd w:id="327"/>
      <w:r>
        <w:rPr>
          <w:sz w:val="22"/>
          <w:szCs w:val="22"/>
        </w:rPr>
        <w:t>т) социально-правовой патронаж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28" w:name="sub_46116"/>
      <w:bookmarkStart w:id="329" w:name="sub_46116"/>
      <w:bookmarkEnd w:id="329"/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* Социальные услуги детям-инвалидам предоставляют по ГОСТ Р "Социальное обслуживание населения. Социальные услуги инвалидам" (проект ГОСТ Р готовится к утверждению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2:38:57Z</dcterms:created>
  <dc:creator/>
  <dc:description/>
  <dc:language>en-US</dc:language>
  <cp:lastModifiedBy/>
  <cp:lastPrinted>2113-01-01T00:00:00Z</cp:lastPrinted>
  <dcterms:modified xsi:type="dcterms:W3CDTF">1601-01-01T21:00:00Z</dcterms:modified>
  <cp:revision>1</cp:revision>
  <dc:subject/>
  <dc:title/>
</cp:coreProperties>
</file>