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Национальный стандарт Российской Федерации ГОСТ Р 53060-2008</w:t>
        <w:br/>
        <w:t>"Социальное обслуживание населения. Документация учреждений социального обслуживания"</w:t>
        <w:br/>
        <w:t>(утв. и введен в действие приказом Федерального агентства по техническому регулированию и метрологии от 17 декабря 2008 г. N 437-ст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Social service of the population. Documentation of social service establishments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Дата введения - 1 января 2010 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Введен впервы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0" w:name="sub_10"/>
      <w:bookmarkEnd w:id="0"/>
      <w:r>
        <w:rPr>
          <w:b/>
          <w:bCs/>
          <w:color w:val="000080"/>
          <w:sz w:val="22"/>
          <w:szCs w:val="22"/>
        </w:rPr>
        <w:t>Предислови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1" w:name="sub_10"/>
      <w:bookmarkStart w:id="2" w:name="sub_10"/>
      <w:bookmarkEnd w:id="2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и и принципы стандартизации в Российской Федерации установлены Федеральным законом от 27 декабря 2002 г. N 184-ФЗ "О техническом регулировании", а правила применения национальных стандартов Российской Федерации - ГОСТ Р 1.0-2004 "Стандартизация в Российской Федерации. Основные положения"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3" w:name="sub_100"/>
      <w:bookmarkEnd w:id="3"/>
      <w:r>
        <w:rPr>
          <w:b/>
          <w:bCs/>
          <w:color w:val="000080"/>
          <w:sz w:val="22"/>
          <w:szCs w:val="22"/>
        </w:rPr>
        <w:t>1 Область примен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4" w:name="sub_100"/>
      <w:bookmarkStart w:id="5" w:name="sub_100"/>
      <w:bookmarkEnd w:id="5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стандарт распространяется на документацию, оказывающую существенное влияние на качество предоставляемых социальных услуг и в соответствии с которой функционируют учреждения социального обслуживания населения (далее - учреждения) независимо от их типа, вида, форм собственности, и устанавливает состав документации, ее назначение и краткую характеристик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6" w:name="sub_200"/>
      <w:bookmarkEnd w:id="6"/>
      <w:r>
        <w:rPr>
          <w:b/>
          <w:bCs/>
          <w:color w:val="000080"/>
          <w:sz w:val="22"/>
          <w:szCs w:val="22"/>
        </w:rPr>
        <w:t>2 Нормативные ссылк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7" w:name="sub_200"/>
      <w:bookmarkStart w:id="8" w:name="sub_200"/>
      <w:bookmarkEnd w:id="8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 Р 52142-2003 Социальное обслуживание населения. Качество социальных услуг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 Р 52143-2003 Социальное обслуживание населения. Основные виды социальных услуг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 Р 52495-2005 Социальное обслуживание населения. Термины и опред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b/>
          <w:bCs/>
          <w:color w:val="000080"/>
          <w:sz w:val="22"/>
          <w:szCs w:val="22"/>
        </w:rPr>
        <w:t>Примечание</w:t>
      </w:r>
      <w:r>
        <w:rPr>
          <w:sz w:val="22"/>
          <w:szCs w:val="22"/>
        </w:rPr>
        <w:t xml:space="preserve">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9" w:name="sub_300"/>
      <w:bookmarkEnd w:id="9"/>
      <w:r>
        <w:rPr>
          <w:b/>
          <w:bCs/>
          <w:color w:val="000080"/>
          <w:sz w:val="22"/>
          <w:szCs w:val="22"/>
        </w:rPr>
        <w:t>3 Термины и опред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10" w:name="sub_300"/>
      <w:bookmarkStart w:id="11" w:name="sub_300"/>
      <w:bookmarkEnd w:id="11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стандарте применены термины по ГОСТ Р 52495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12" w:name="sub_400"/>
      <w:bookmarkEnd w:id="12"/>
      <w:r>
        <w:rPr>
          <w:b/>
          <w:bCs/>
          <w:color w:val="000080"/>
          <w:sz w:val="22"/>
          <w:szCs w:val="22"/>
        </w:rPr>
        <w:t>4 Состав и характеристика документации учреждений социального обслужив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13" w:name="sub_400"/>
      <w:bookmarkStart w:id="14" w:name="sub_400"/>
      <w:bookmarkEnd w:id="14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учреждения включает в себ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став учрежд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ожение об учрежден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авила, инструкции, методи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кументацию на специальное и табельное техническое оснащение (оборудование, аппаратуру и приборы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 в области стандартиз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чие документ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став документации конкретного учреждения может быть уточнен по сравнению с изложенным в настоящем стандарте (в сторону увеличения или уменьшения) в зависимости от типа учреждения, специфики обслуживаемых категорий населения, характера предоставляемых услу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5" w:name="sub_41"/>
      <w:bookmarkEnd w:id="15"/>
      <w:r>
        <w:rPr>
          <w:sz w:val="22"/>
          <w:szCs w:val="22"/>
        </w:rPr>
        <w:t>4.1 Устав учрежд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6" w:name="sub_41"/>
      <w:bookmarkEnd w:id="16"/>
      <w:r>
        <w:rPr>
          <w:sz w:val="22"/>
          <w:szCs w:val="22"/>
        </w:rPr>
        <w:t>В Уставе учреждения, который является учредительным документом, должны быть следующие раздел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щие полож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авовой статус учрежд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мет, цели и направления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мущество и финансы учрежд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инансово-хозяйственная деятельность учрежд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труктурные подразделения учрежд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правление учреждение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ликвидация и реорганизация учрежд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7" w:name="sub_411"/>
      <w:bookmarkEnd w:id="17"/>
      <w:r>
        <w:rPr>
          <w:sz w:val="22"/>
          <w:szCs w:val="22"/>
        </w:rPr>
        <w:t>4.1.1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8" w:name="sub_411"/>
      <w:bookmarkEnd w:id="18"/>
      <w:r>
        <w:rPr>
          <w:sz w:val="22"/>
          <w:szCs w:val="22"/>
        </w:rPr>
        <w:t>Раздел должен содержать сведения о полном официальном наименовании учреждения (оно должно включать в себя его организационно-правовую форму, дату его создания, местонахождение, фактический и юридический адреса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9" w:name="sub_412"/>
      <w:bookmarkEnd w:id="19"/>
      <w:r>
        <w:rPr>
          <w:sz w:val="22"/>
          <w:szCs w:val="22"/>
        </w:rPr>
        <w:t>4.1.2 Правовой статус учрежд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0" w:name="sub_412"/>
      <w:bookmarkEnd w:id="20"/>
      <w:r>
        <w:rPr>
          <w:sz w:val="22"/>
          <w:szCs w:val="22"/>
        </w:rPr>
        <w:t>В разделе должны указываться цели создания учреждения, сведения об учредителе (учредителях), правоспособности учреждения как юридического лица, отнесении учреждения к объектам той или иной формы собственности, нормативных правовых актах, которыми руководствуется учреждение, о других вопросах правового характер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1" w:name="sub_413"/>
      <w:bookmarkEnd w:id="21"/>
      <w:r>
        <w:rPr>
          <w:sz w:val="22"/>
          <w:szCs w:val="22"/>
        </w:rPr>
        <w:t>4.1.3 Предмет, цели и направления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2" w:name="sub_413"/>
      <w:bookmarkEnd w:id="22"/>
      <w:r>
        <w:rPr>
          <w:sz w:val="22"/>
          <w:szCs w:val="22"/>
        </w:rPr>
        <w:t>В разделе должны быть указаны направления социального обслуживания населения, по которым предоставляются услуги гражданам, с указанием категорий обслуживаемых граждан, видов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 и других), а также вопросы, связанные с лицензированием услу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3" w:name="sub_414"/>
      <w:bookmarkEnd w:id="23"/>
      <w:r>
        <w:rPr>
          <w:sz w:val="22"/>
          <w:szCs w:val="22"/>
        </w:rPr>
        <w:t>4.1.4 Имущество и финансы учрежд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4" w:name="sub_414"/>
      <w:bookmarkEnd w:id="24"/>
      <w:r>
        <w:rPr>
          <w:sz w:val="22"/>
          <w:szCs w:val="22"/>
        </w:rPr>
        <w:t>В разделе должны быть указаны положения о правах на имущество учреждения и порядке распоряжения им, о закреплении за учреждением имущества на праве оперативного управления, об источниках формирования имущества и финансовых средств учреждения, не запрещенных законодательством Российской Федерации (бюджет субъекта Российской Федерации или местный бюджет, доходы от предоставляемых платных услуг, доходы от предпринимательской деятельности, добровольных имущественных взносов, пожертвований третьих лиц и др.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5" w:name="sub_415"/>
      <w:bookmarkEnd w:id="25"/>
      <w:r>
        <w:rPr>
          <w:sz w:val="22"/>
          <w:szCs w:val="22"/>
        </w:rPr>
        <w:t>4.1.5 Финансово-хозяйственная деятельность учрежд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6" w:name="sub_415"/>
      <w:bookmarkEnd w:id="26"/>
      <w:r>
        <w:rPr>
          <w:sz w:val="22"/>
          <w:szCs w:val="22"/>
        </w:rPr>
        <w:t>В разделе должны быть отражены сведения о наличии филиалов учреждения, о договорных отношениях учреждения с третьими лицами в сфере хозяйственной деятельности, организации ведения бухгалтерского и статистического учетов и отчетности в соответствии с действующими в Российской Федерации положениями о них, проведении контроля и ревизии за деятельностью учрежд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7" w:name="sub_416"/>
      <w:bookmarkEnd w:id="27"/>
      <w:r>
        <w:rPr>
          <w:sz w:val="22"/>
          <w:szCs w:val="22"/>
        </w:rPr>
        <w:t>4.1.6 Структурные подразделения учрежд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8" w:name="sub_416"/>
      <w:bookmarkEnd w:id="28"/>
      <w:r>
        <w:rPr>
          <w:sz w:val="22"/>
          <w:szCs w:val="22"/>
        </w:rPr>
        <w:t>В разделе должны быть указаны структурные подразделения, создаваемые в учреждении и отвечающие его предмету, целям и направлениям деятельности, а также права на открытие (по согласованию с учредителем) отделений, служб и иных структурных подразделений, деятельность которых не противоречит направлениям его деятель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9" w:name="sub_417"/>
      <w:bookmarkEnd w:id="29"/>
      <w:r>
        <w:rPr>
          <w:sz w:val="22"/>
          <w:szCs w:val="22"/>
        </w:rPr>
        <w:t>4.1.7 Управление учреждением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0" w:name="sub_417"/>
      <w:bookmarkEnd w:id="30"/>
      <w:r>
        <w:rPr>
          <w:sz w:val="22"/>
          <w:szCs w:val="22"/>
        </w:rPr>
        <w:t>Раздел должен содержать сведения о порядке назначения руководителя учреждения, компетенции руководителя учреждения и учредителя (учредителей) по отношению к учреждению, правах руководителя учреждения: представлять интересы учреждения в федеральных, государственных, муниципальных органах и организациях различных форм собственности; утверждать структуру и смету расходов учреждения и штатное расписание в пределах выделенных ассигнований; заключать коллективный договор и трудовые договоры (контракты) с работниками; устанавливать форму, систему и размеры оплаты труда работников учреждения в соответствии с законодательством Российской Федерации и утвержденной сметой расходов; направлять часть внебюджетных средств на социальную защиту работников учреждения и други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1" w:name="sub_418"/>
      <w:bookmarkEnd w:id="31"/>
      <w:r>
        <w:rPr>
          <w:sz w:val="22"/>
          <w:szCs w:val="22"/>
        </w:rPr>
        <w:t>4.1.8 Трудовой коллектив учрежд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2" w:name="sub_418"/>
      <w:bookmarkEnd w:id="32"/>
      <w:r>
        <w:rPr>
          <w:sz w:val="22"/>
          <w:szCs w:val="22"/>
        </w:rPr>
        <w:t>В разделе указывается, что в состав трудового коллектива учреждения входят все граждане, участвующие в деятельности учреждения на основе трудового договора (контракта). Трудовой коллектив учреждения рассматривает и решает вопросы, отнесенные к его компетенц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3" w:name="sub_419"/>
      <w:bookmarkEnd w:id="33"/>
      <w:r>
        <w:rPr>
          <w:sz w:val="22"/>
          <w:szCs w:val="22"/>
        </w:rPr>
        <w:t>4.1.9 Ликвидация и реорганизация учрежд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4" w:name="sub_419"/>
      <w:bookmarkEnd w:id="34"/>
      <w:r>
        <w:rPr>
          <w:sz w:val="22"/>
          <w:szCs w:val="22"/>
        </w:rPr>
        <w:t>В разделе должны быть указаны положения о ликвидации и реорганизации учреждения, которые осуществляются на условиях и в порядке, предусмотренных гражданск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5" w:name="sub_42"/>
      <w:bookmarkEnd w:id="35"/>
      <w:r>
        <w:rPr>
          <w:sz w:val="22"/>
          <w:szCs w:val="22"/>
        </w:rPr>
        <w:t>4.2 Положение об учрежден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6" w:name="sub_42"/>
      <w:bookmarkEnd w:id="36"/>
      <w:r>
        <w:rPr>
          <w:sz w:val="22"/>
          <w:szCs w:val="22"/>
        </w:rPr>
        <w:t>Положение об учреждении социального обслуживания - основной рабочий документ, в соответствии с которым организуется работа учрежд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ложении излагают следующие сведения об учрежден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7" w:name="sub_421"/>
      <w:bookmarkEnd w:id="37"/>
      <w:r>
        <w:rPr>
          <w:sz w:val="22"/>
          <w:szCs w:val="22"/>
        </w:rPr>
        <w:t>4.2.1 Назначение учреждения с указанием его вида (комплексный центр, центр, дом-интернат, социальный приют и т.д.), типа (стационарное, полустационарное, помощи на дому и т.д.), категории обслуживаемого населения (дети, женщины, семьи, инвалиды, граждане пожилого возраста, лица без определенного места жительства и занятий и др.), видов предоставляемых социальных услуг (социально-бытовые, социально-медицинские, социально-психологические, социально-педагогические, социально-экономические, социально-правовые), ведомственной принадлежности и формы собственности (государственной или иной формы собственности, в том числе собственности граждан, занимающихся предпринимательской деятельностью по социальному обслуживанию населения без образования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8" w:name="sub_421"/>
      <w:bookmarkStart w:id="39" w:name="sub_422"/>
      <w:bookmarkEnd w:id="38"/>
      <w:bookmarkEnd w:id="39"/>
      <w:r>
        <w:rPr>
          <w:sz w:val="22"/>
          <w:szCs w:val="22"/>
        </w:rPr>
        <w:t>4.2.2 Правовые и нормативные акты Российской Федерации и ее субъектов, в соответствии с которыми осуществляется деятельность учрежд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0" w:name="sub_422"/>
      <w:bookmarkStart w:id="41" w:name="sub_423"/>
      <w:bookmarkEnd w:id="40"/>
      <w:bookmarkEnd w:id="41"/>
      <w:r>
        <w:rPr>
          <w:sz w:val="22"/>
          <w:szCs w:val="22"/>
        </w:rPr>
        <w:t>4.2.3 Условия размещения учреждения, его обеспеченность коммунально-бытовыми услугами всех видов (отоплением, водопроводом, канализацией, электричеством, газом, радио, телефоном, телевидением и т.д.), соответствие санитарно-гигиеническим нормам и требованиям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2" w:name="sub_423"/>
      <w:bookmarkStart w:id="43" w:name="sub_424"/>
      <w:bookmarkEnd w:id="42"/>
      <w:bookmarkEnd w:id="43"/>
      <w:r>
        <w:rPr>
          <w:sz w:val="22"/>
          <w:szCs w:val="22"/>
        </w:rPr>
        <w:t>4.2.4 Порядок организации взаимодействия и поддержания контактов учреждения с другими учреждениями социальной защиты населения, органами здравоохранения, образования, внутренних дел и другими органами и учреждениями, осуществляющими социальную работу с население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4" w:name="sub_424"/>
      <w:bookmarkStart w:id="45" w:name="sub_425"/>
      <w:bookmarkEnd w:id="44"/>
      <w:bookmarkEnd w:id="45"/>
      <w:r>
        <w:rPr>
          <w:sz w:val="22"/>
          <w:szCs w:val="22"/>
        </w:rPr>
        <w:t>4.2.5 Порядок создания, реорганизации или ликвидации учреждения с указанием, какие органы исполнительной власти и по согласованию с кем осуществляют эти мероприят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6" w:name="sub_425"/>
      <w:bookmarkStart w:id="47" w:name="sub_426"/>
      <w:bookmarkEnd w:id="46"/>
      <w:bookmarkEnd w:id="47"/>
      <w:r>
        <w:rPr>
          <w:sz w:val="22"/>
          <w:szCs w:val="22"/>
        </w:rPr>
        <w:t>4.2.6 Источники финансирования, за счет которых организуется и содержится учреждение (средства бюджета субъекта Российской Федерации, местного бюджета или дополнительные внебюджетные средства за счет доходов от хозяйственной и иной деятельности учреждения и прочее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8" w:name="sub_426"/>
      <w:bookmarkStart w:id="49" w:name="sub_427"/>
      <w:bookmarkEnd w:id="48"/>
      <w:bookmarkEnd w:id="49"/>
      <w:r>
        <w:rPr>
          <w:sz w:val="22"/>
          <w:szCs w:val="22"/>
        </w:rPr>
        <w:t>4.2.7 Юридический статус учреждения с изложением вопросов, касающихся возможности иметь как юридическому лицу самостоятельный баланс или смету, банковский счет, штампы и бланки, эмблему, открывать (при необходимости) филиалы и т.д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0" w:name="sub_427"/>
      <w:bookmarkStart w:id="51" w:name="sub_428"/>
      <w:bookmarkEnd w:id="50"/>
      <w:bookmarkEnd w:id="51"/>
      <w:r>
        <w:rPr>
          <w:sz w:val="22"/>
          <w:szCs w:val="22"/>
        </w:rPr>
        <w:t>4.2.8 Штатное расписание учреждения с указанием наименования должностей обслуживающего персонала и его числен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2" w:name="sub_428"/>
      <w:bookmarkStart w:id="53" w:name="sub_429"/>
      <w:bookmarkEnd w:id="52"/>
      <w:bookmarkEnd w:id="53"/>
      <w:r>
        <w:rPr>
          <w:sz w:val="22"/>
          <w:szCs w:val="22"/>
        </w:rPr>
        <w:t>4.2.9 Порядок принятия (зачисления) граждан на обслуживание и снятия с нег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4" w:name="sub_429"/>
      <w:bookmarkEnd w:id="54"/>
      <w:r>
        <w:rPr>
          <w:sz w:val="22"/>
          <w:szCs w:val="22"/>
        </w:rPr>
        <w:t>В разделе должны быть указаны документы, на основании которых граждане (взрослые и несовершеннолетние) зачисляются на обслуживание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для взрослых граждан должны предоставлять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личное письменное или устное заявление (обращение) граждан или их законных представителей о предоставлении им социальных услуг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удостоверяющие личность гражданина (паспорт; заграничный паспорт - для постоянно проживающих за границей граждан, которые временно находятся на территории Российской Федерации; справка об освобождении - для лиц, освободившихся из мест лишения свободы; иные, выдаваемые в установленном порядке, документы, удостоверяющие личность гражданина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 лечебно-профилактического учреждения о состоянии здоровья лица, об отсутствии медицинских противопоказаний к принятию на обслуживание и о необходимости постоянного постороннего ухода и обслуживания вследствие частичной или полной утраты способности к самообслуживани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кт материально-бытового обследования условий прожи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равка, свидетельство, удостоверение или другой документ установленного образца о праве на меры социальной поддержки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равка (для пенсионеров), выданная органом, осуществляющим пенсионное обеспечение, о размере пенсии, в том числе с учетом надбавок, справка об иных имеющихся дохода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психически больных взрослых граждан при их направлении в стационарные учреждения социального обслуживания дополнительно должны представлять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ля психически больных граждан, не лишенных дееспособности, - справка клинико-экспертной комиссии в соответствии со статьей 41 Федерального закона Российской Федерации "О психической помощи и гарантиях прав граждан при ее оказании"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39" w:right="0" w:firstLine="139"/>
        <w:jc w:val="both"/>
        <w:rPr>
          <w:i/>
          <w:i/>
          <w:iCs/>
          <w:color w:val="800080"/>
          <w:sz w:val="22"/>
          <w:szCs w:val="22"/>
        </w:rPr>
      </w:pPr>
      <w:r>
        <w:rPr>
          <w:i/>
          <w:iCs/>
          <w:color w:val="800080"/>
          <w:sz w:val="22"/>
          <w:szCs w:val="22"/>
        </w:rPr>
        <w:t>По-видимому, в тексте предыдущего абзаца допущена опечатка. Имеется в виду "Закон РФ "О психиатрической помощи и гарантиях прав граждан при ее оказании"</w:t>
      </w:r>
    </w:p>
    <w:p>
      <w:pPr>
        <w:pStyle w:val="Normal"/>
        <w:numPr>
          <w:ilvl w:val="0"/>
          <w:numId w:val="0"/>
        </w:numPr>
        <w:autoSpaceDE w:val="false"/>
        <w:ind w:left="170" w:right="0" w:hanging="0"/>
        <w:jc w:val="both"/>
        <w:rPr>
          <w:i/>
          <w:i/>
          <w:iCs/>
          <w:color w:val="800080"/>
          <w:sz w:val="22"/>
          <w:szCs w:val="22"/>
        </w:rPr>
      </w:pPr>
      <w:r>
        <w:rPr>
          <w:i/>
          <w:iCs/>
          <w:color w:val="8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ля психически больных недееспособных граждан - вышеупомянутая справка клинико-экспертной комиссии и дополнительно копия решения суда о лишении гражданина дееспособности и постановление органа местного самоуправления об освобождении от опекунских обязанностей ранее назначенного опеку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для несовершеннолетних должны представлять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личное заявление (обращение) несовершеннолетнего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родителей несовершеннолетнего или его законных представителей с учетом мнения несовершеннолетнего, достигшего возраста десяти лет, за исключением случаев, когда учет мнения несовершеннолетнего противоречит его интереса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правление органа управления социальной защиты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лица, проводящего дознание, следователя, прокурора или судьи в случае задержания, ареста или осуждения родителей или законных представителей несовершеннолетнего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органа местного самоуправления о закреплении за несовершеннолетним из числа детей-сирот и детей, оставшихся без попечения родителей, жилой площад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кт оперативного дежурного районного, городского отдела (управления) внутренних дел, отдела (учреждения) внутренних дел иного муниципального образования, отдела (управления) внутренних дел закрытого административно-территориального образования, отдела (управления) внутренних дел на транспорте о необходимости помещения несовершеннолетнего в специализированное учреждение для несовершеннолетних, нуждающихся в социальной реабилит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кт материально-бытового обследования условий прожива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психически больных несовершеннолетних лиц дополнительно представляю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 областной медико-педагогической комисс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дицинская карта в соответствии с инструкцией "О медицинских показаниях и противопоказаниях к приему в дома-интернаты"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зделе должны быть также изложены сведения о том, какие категории граждан пользуются правом внеочередного и первоочередного принятия на обслуживание в соответствии с законодательством Российской Федерации а также, в каком порядке и в каких случаях проводится снятие с обслуживания (по личному заявлению обслуживаемого лица, истечению срока обслуживания, при нарушении договорных условий оплаты за обслуживание, выявлении медицинских противопоказаний, злостных нарушений правил поведения обслуживаемыми гражданами и т.д.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5" w:name="sub_4210"/>
      <w:bookmarkEnd w:id="55"/>
      <w:r>
        <w:rPr>
          <w:sz w:val="22"/>
          <w:szCs w:val="22"/>
        </w:rPr>
        <w:t>4.2.10 Условия оказания социальных услуг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6" w:name="sub_4210"/>
      <w:bookmarkEnd w:id="56"/>
      <w:r>
        <w:rPr>
          <w:sz w:val="22"/>
          <w:szCs w:val="22"/>
        </w:rPr>
        <w:t>В разделе должны быть указан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на основании которых руководство учреждения принимает решение об условиях оказания социальных услуг (бесплатно, с частичной или полной оплатой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рядок заключения договора на социальные услуги, оказываемые на условиях полной или частичной оплаты, содержание договора, причины и порядок пересмотра условий оказания социальных услуг и размера взимаемой платы за ни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7" w:name="sub_4211"/>
      <w:bookmarkEnd w:id="57"/>
      <w:r>
        <w:rPr>
          <w:sz w:val="22"/>
          <w:szCs w:val="22"/>
        </w:rPr>
        <w:t>4.2.11 Основные задачи деятельности учреждения, категории обслуживаемого нас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8" w:name="sub_4211"/>
      <w:bookmarkStart w:id="59" w:name="sub_42111"/>
      <w:bookmarkEnd w:id="58"/>
      <w:bookmarkEnd w:id="59"/>
      <w:r>
        <w:rPr>
          <w:sz w:val="22"/>
          <w:szCs w:val="22"/>
        </w:rPr>
        <w:t>4.2.11.1 Общими для всех видов и типов учреждений социального обслуживания взрослых граждан являются следующие основные задачи, которые должны отражаться в Положен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0" w:name="sub_42111"/>
      <w:bookmarkEnd w:id="60"/>
      <w:r>
        <w:rPr>
          <w:sz w:val="22"/>
          <w:szCs w:val="22"/>
        </w:rPr>
        <w:t>- выявление совместно с государственными и муниципальными органами (здравоохранения, образования, внутренних дел, занятости и др.), общественными и религиозными организациями и объединениями граждан, нуждающихся в социальном обслуживании, и их учет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конкретных форм помощи гражданам, нуждающимся в социальном обслуживании, исходя из состояния их здоровья, возможности к самообслуживанию и материально-бытового полож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казание необходимых гражданам социально-бытовых, социально-медицинских, социально-психологических, социально-педагогических, социально-экономических, социально-правовых услуг в соответствии с назначением учреждения, а также осуществление социального патронажа нуждающихся в социальной помощи, реабилитации и поддержк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недрение в практику новых и более эффективных форм социального обслуживания насел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различных государственных, муниципальных органов и общественных объединений к решению вопросов социальной помощи гражданам, оказавшимся в трудной жизненной ситуации, и координация их деятельности в этом направлен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61" w:name="sub_42112"/>
      <w:bookmarkEnd w:id="61"/>
      <w:r>
        <w:rPr>
          <w:sz w:val="22"/>
          <w:szCs w:val="22"/>
        </w:rPr>
        <w:t xml:space="preserve">4.2.11.2 В Положения об учреждениях социального обслуживания детей и семьи, кроме основных задач, указанных в </w:t>
      </w:r>
      <w:hyperlink w:anchor="sub_42111">
        <w:r>
          <w:rPr>
            <w:rStyle w:val="InternetLink"/>
            <w:sz w:val="22"/>
            <w:szCs w:val="22"/>
          </w:rPr>
          <w:t>4.2.11.1</w:t>
        </w:r>
      </w:hyperlink>
      <w:r>
        <w:rPr>
          <w:sz w:val="22"/>
          <w:szCs w:val="22"/>
        </w:rPr>
        <w:t>, необходимо дополнительно включать задачи, присущие только этим конкретным учреждениям и отражающие специфику социального обслуживания населения конкретных категорий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2" w:name="sub_42112"/>
      <w:bookmarkEnd w:id="62"/>
      <w:r>
        <w:rPr>
          <w:sz w:val="22"/>
          <w:szCs w:val="22"/>
        </w:rPr>
        <w:t>- выявление источников и причин социальной дезадаптации детей, их психолого-медико-педагогическое обследование, направленное на установление форм и степени социальной дезадапт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и реализация индивидуальных программ социальной реабилитации и адаптации детей и семей с детьми в трудной жизненной ситу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(при необходимости) временного проживания детей в нормальных бытовых условиях с предоставлением бесплатного питания, одежды, обуви, других предметов первой необходимости, коммунальных услуг, медицинского обслуживания, должного ухода, возможности посещать образовательное учреждение или обучаться по индивидуальной программе, либо работать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ддержка семей в решении проблем их самообеспечения, реализации собственных возможностей по преодолению трудной жизненной ситу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астие в работе по профилактике безнадзорности детей, защите их прав и интерес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казание психологической, психокоррекционной и иной помощи по ликвидации кризисной ситуации в семье и содействие возвращению ребенка к родителям или лицам, их замещающи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рекомендаций для органов опеки и попечительства о наиболее целесообразных формах устройства детей-сирот и детей, оставшихся без попечения родителей, на дальнейшее воспитание и организация работы по реализации этих рекомендац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пробация по согласованию с органами опеки и попечительства новых форм устройства детей-сирот и детей, оставших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и реализация индивидуальных программ социальной реабилитации и адаптации детей и семей с детьми в трудной жизненной ситу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3" w:name="sub_42113"/>
      <w:bookmarkEnd w:id="63"/>
      <w:r>
        <w:rPr>
          <w:sz w:val="22"/>
          <w:szCs w:val="22"/>
        </w:rPr>
        <w:t>4.2.11.3 Перечень основных задач конкретного учреждения может выбираться из указанных в настоящем разделе, сокращаться или дополняться в зависимости от профиля учреждения и состава обслуживаемого континген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4" w:name="sub_42113"/>
      <w:bookmarkStart w:id="65" w:name="sub_42114"/>
      <w:bookmarkEnd w:id="64"/>
      <w:bookmarkEnd w:id="65"/>
      <w:r>
        <w:rPr>
          <w:sz w:val="22"/>
          <w:szCs w:val="22"/>
        </w:rPr>
        <w:t>4.2.11.4 В учреждениях могут обслуживаться следующие категории населения, находящихся в трудной жизненной ситуа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6" w:name="sub_42114"/>
      <w:bookmarkEnd w:id="66"/>
      <w:r>
        <w:rPr>
          <w:sz w:val="22"/>
          <w:szCs w:val="22"/>
        </w:rPr>
        <w:t>- де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емь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женщин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раждане пожилого возрас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валид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раждане без определенного места жительства и занят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7" w:name="sub_42115"/>
      <w:bookmarkEnd w:id="67"/>
      <w:r>
        <w:rPr>
          <w:sz w:val="22"/>
          <w:szCs w:val="22"/>
        </w:rPr>
        <w:t>4.2.11.5 Категории обслуживаемого населения указываются в Положении об учреждении вместе с группами, входящими в их соста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8" w:name="sub_42115"/>
      <w:bookmarkEnd w:id="68"/>
      <w:r>
        <w:rPr>
          <w:sz w:val="22"/>
          <w:szCs w:val="22"/>
        </w:rPr>
        <w:t>Например, категория населения "семья" включает в себя следующие групп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лообеспеченны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полные, многодетные, бездетные, несовершеннолетних родител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меющие в своем составе неизлечимо больных людей, инвалидов, пенсионеров, лиц, страдающих психическими заболеваниями, злоупотребляющих алкоголем, принимающих наркоти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 неблагоприятным психологическим климатом, педагогической несостоятельностью родителей, жестоким обращением с деть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меющие в своем составе лиц, ведущих аморальный, паразитический, криминогенный образ жизни и т.д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9" w:name="sub_4212"/>
      <w:bookmarkEnd w:id="69"/>
      <w:r>
        <w:rPr>
          <w:sz w:val="22"/>
          <w:szCs w:val="22"/>
        </w:rPr>
        <w:t>4.2.12 Структурные подразделения, основные направления их деятельности, объем предоставляемых ими услуг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0" w:name="sub_4212"/>
      <w:bookmarkEnd w:id="70"/>
      <w:r>
        <w:rPr>
          <w:sz w:val="22"/>
          <w:szCs w:val="22"/>
        </w:rPr>
        <w:t>Структурными подразделениями каждого учреждения являются аппарат руководителя учреждения и соответствующие отд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х число и состав обслуживающего персонала в каждом из них зависят от объема и видов предоставляемых социальных услу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ложении применительно к каждому отделению должно быть указано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и назначе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новные направления деятельности с указанием перечня предоставляемых социальных услуг и кратким изложением их содержа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1" w:name="sub_43"/>
      <w:bookmarkEnd w:id="71"/>
      <w:r>
        <w:rPr>
          <w:sz w:val="22"/>
          <w:szCs w:val="22"/>
        </w:rPr>
        <w:t>4.3 Правила, инструкции, методик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2" w:name="sub_43"/>
      <w:bookmarkEnd w:id="72"/>
      <w:r>
        <w:rPr>
          <w:sz w:val="22"/>
          <w:szCs w:val="22"/>
        </w:rPr>
        <w:t>Правила, должностные инструкции, методики предназначаются для регламентирования процесса предоставления клиентам социальных услу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3" w:name="sub_431"/>
      <w:bookmarkEnd w:id="73"/>
      <w:r>
        <w:rPr>
          <w:sz w:val="22"/>
          <w:szCs w:val="22"/>
        </w:rPr>
        <w:t>4.3.1 Правила внутреннего трудового распорядка должны определять режим работы учреждения, порядок действия его структурных подразделений и их взаимодействия между собой при оказании социальных услу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4" w:name="sub_431"/>
      <w:bookmarkStart w:id="75" w:name="sub_432"/>
      <w:bookmarkEnd w:id="74"/>
      <w:bookmarkEnd w:id="75"/>
      <w:r>
        <w:rPr>
          <w:sz w:val="22"/>
          <w:szCs w:val="22"/>
        </w:rPr>
        <w:t>4.3.2 Правила поведения граждан, обслуживаемых учреждением, должны определять их права и обязанности как клиентов учреждения, характер их взаимоотношений с обслуживающим персоналом и между собой, степень ответственности за возможные нарушения режима учрежд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6" w:name="sub_432"/>
      <w:bookmarkStart w:id="77" w:name="sub_433"/>
      <w:bookmarkEnd w:id="76"/>
      <w:bookmarkEnd w:id="77"/>
      <w:r>
        <w:rPr>
          <w:sz w:val="22"/>
          <w:szCs w:val="22"/>
        </w:rPr>
        <w:t>4.3.3 Должностные инструкции должны быть у каждого специалиста учреждения и устанавливать его обязанности, права, ответственность за оказываемые им социальные услуги, требования к его образованию, квалификации, профессиональной подготовке, деловым и моральным качествам, к соблюдению принципов гуманности, справедливости, объективности и доброжелательности по отношению к обслуживаемым гражданам, необходимости проявлять к ним максимальную чуткость, вежливость, выдержку, предусмотрительность, учитывать их физическое и психическое состояние, а также требования этики взаимоотношений с клиентами и их социальным окружение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8" w:name="sub_433"/>
      <w:bookmarkStart w:id="79" w:name="sub_434"/>
      <w:bookmarkEnd w:id="78"/>
      <w:bookmarkEnd w:id="79"/>
      <w:r>
        <w:rPr>
          <w:sz w:val="22"/>
          <w:szCs w:val="22"/>
        </w:rPr>
        <w:t>4.3.4 Инструкции по предоставлению отдельных наиболее важных и ответственных социальных услуг должны устанавливать объем и порядок оказания этих услуг и предупреждать возможные ошибки и их негативные последств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0" w:name="sub_434"/>
      <w:bookmarkStart w:id="81" w:name="sub_435"/>
      <w:bookmarkEnd w:id="80"/>
      <w:bookmarkEnd w:id="81"/>
      <w:r>
        <w:rPr>
          <w:sz w:val="22"/>
          <w:szCs w:val="22"/>
        </w:rPr>
        <w:t>4.3.5 Инструкции о приеме, учете, хранении и выдаче денежных сумм, драгоценностей предназначены для предупреждения возможных противоправных действий обслуживающего персонала, ущемляющих интересы клиент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2" w:name="sub_435"/>
      <w:bookmarkStart w:id="83" w:name="sub_436"/>
      <w:bookmarkEnd w:id="82"/>
      <w:bookmarkEnd w:id="83"/>
      <w:r>
        <w:rPr>
          <w:sz w:val="22"/>
          <w:szCs w:val="22"/>
        </w:rPr>
        <w:t>4.3.6 Методики должны содержать методы (приемы) оказания социальных услуг и их контрол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4" w:name="sub_436"/>
      <w:bookmarkStart w:id="85" w:name="sub_44"/>
      <w:bookmarkEnd w:id="84"/>
      <w:bookmarkEnd w:id="85"/>
      <w:r>
        <w:rPr>
          <w:sz w:val="22"/>
          <w:szCs w:val="22"/>
        </w:rPr>
        <w:t>4.4 Документация на специальное и табельное техническое оснащение (оборудование, аппаратуру и приборы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6" w:name="sub_44"/>
      <w:bookmarkEnd w:id="86"/>
      <w:r>
        <w:rPr>
          <w:sz w:val="22"/>
          <w:szCs w:val="22"/>
        </w:rPr>
        <w:t>Документация (паспорта, технические описания, инструкции по эксплуатации, формуляры и др.) на специальное и табельное техническое оснащение, имеющееся в учреждении (оборудование, аппаратуру и приборы), предназначена для обеспечения грамотной и эффективной их эксплуатации, обслуживания, поддержания в работоспособном состоянии, своевременного выявления и устранения неисправностей, ремонта и замен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7" w:name="sub_45"/>
      <w:bookmarkEnd w:id="87"/>
      <w:r>
        <w:rPr>
          <w:sz w:val="22"/>
          <w:szCs w:val="22"/>
        </w:rPr>
        <w:t>4.5 Документы в области стандартиза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8" w:name="sub_45"/>
      <w:bookmarkEnd w:id="88"/>
      <w:r>
        <w:rPr>
          <w:sz w:val="22"/>
          <w:szCs w:val="22"/>
        </w:rPr>
        <w:t>К документам в области стандартизации, используемым учреждениями, относя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циональные стандарты Российской Федерации, устанавливающие характеристики продукции (продовольственной продукции, технических средств специального оснащения учреждений социального обслуживания и др.), а также правила осуществления и характеристики предоставляемых услуг, и прежде всего национальные стандарты в области социального обслуживания населения, устанавливающие государственные эталоны, образцы деятельности учреждений в части объемов, качества социальных услуг, порядка и условий их предоставл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тандарты организаций (учреждений), устанавливающие правила внутренней деятельности учреждения и направленные на повышение эффективности его работы, повышение качества предоставляемых услуг и эффективности помощи гражданам, оказавшимся в трудной жизненной ситу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щероссийские классификаторы технико-экономической и социальной информации, применяемые при составлении учредительных документов и для предоставлении информации для информационных систем и создания информационных ресурсов, статистического учета и при налогообложен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9" w:name="sub_46"/>
      <w:bookmarkEnd w:id="89"/>
      <w:r>
        <w:rPr>
          <w:sz w:val="22"/>
          <w:szCs w:val="22"/>
        </w:rPr>
        <w:t>4.6 Прочие документы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0" w:name="sub_46"/>
      <w:bookmarkEnd w:id="90"/>
      <w:r>
        <w:rPr>
          <w:sz w:val="22"/>
          <w:szCs w:val="22"/>
        </w:rPr>
        <w:t>К прочим документам относя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1" w:name="sub_461"/>
      <w:bookmarkEnd w:id="91"/>
      <w:r>
        <w:rPr>
          <w:sz w:val="22"/>
          <w:szCs w:val="22"/>
        </w:rPr>
        <w:t>4.6.1 Свидетельство на право оперативного управления. Данное свидетельство, выданное на право аренды, является обязательным и единственным документом для заключения договора аренды в зданиях, относящихся к муниципальной собственности, между арендатором и арендодателе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2" w:name="sub_461"/>
      <w:bookmarkStart w:id="93" w:name="sub_462"/>
      <w:bookmarkEnd w:id="92"/>
      <w:bookmarkEnd w:id="93"/>
      <w:r>
        <w:rPr>
          <w:sz w:val="22"/>
          <w:szCs w:val="22"/>
        </w:rPr>
        <w:t>4.6.2 Свидетельство регистрационной палаты соответствующего субъекта Российской Федерации на право осуществлять хозяйственную деятельность в соответствии с учредительными документами в рамках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4" w:name="sub_462"/>
      <w:bookmarkStart w:id="95" w:name="sub_463"/>
      <w:bookmarkEnd w:id="94"/>
      <w:bookmarkEnd w:id="95"/>
      <w:r>
        <w:rPr>
          <w:sz w:val="22"/>
          <w:szCs w:val="22"/>
        </w:rPr>
        <w:t>4.6.3 Документ комитета государственной статистики субъекта Российской Федерации о включении учреждения в состав Единого государственного регистра предприятий и организаций всех форм собственности и хозяйствования и присвоении ему кода Общероссийского классификатора предприятий и организаций (ОКПО) и классификационных признаков (подчиненность министерству, местонахождение, вид деятельности, форма собственности, организационно-правовая форма учреждения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6" w:name="sub_463"/>
      <w:bookmarkStart w:id="97" w:name="sub_464"/>
      <w:bookmarkEnd w:id="96"/>
      <w:bookmarkEnd w:id="97"/>
      <w:r>
        <w:rPr>
          <w:sz w:val="22"/>
          <w:szCs w:val="22"/>
        </w:rPr>
        <w:t>4.6.4 Документы государственной противопожарной службы о разрешении размещения учреждения или его отделений в запрашиваемых помещениях при условии выполнения соответствующих мер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8" w:name="sub_464"/>
      <w:bookmarkStart w:id="99" w:name="sub_465"/>
      <w:bookmarkEnd w:id="98"/>
      <w:bookmarkEnd w:id="99"/>
      <w:r>
        <w:rPr>
          <w:sz w:val="22"/>
          <w:szCs w:val="22"/>
        </w:rPr>
        <w:t>4.6.5 Информационное письмо государственной налоговой инспекции субъекта Российской Федерации о постановке на учет налогоплательщика - учреждения социального обслуживания с информацией о постановке и присвоении соответствующего идентификационного номера налогоплательщика (ИНН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0" w:name="sub_465"/>
      <w:bookmarkStart w:id="101" w:name="sub_466"/>
      <w:bookmarkEnd w:id="100"/>
      <w:bookmarkEnd w:id="101"/>
      <w:r>
        <w:rPr>
          <w:sz w:val="22"/>
          <w:szCs w:val="22"/>
        </w:rPr>
        <w:t>4.6.6 Документы, связанные с обслуживанием в учрежден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2" w:name="sub_466"/>
      <w:bookmarkEnd w:id="102"/>
      <w:r>
        <w:rPr>
          <w:sz w:val="22"/>
          <w:szCs w:val="22"/>
        </w:rPr>
        <w:t>- личные дела граждан, принимаемых на социальное обслуживание, предусматривающие наличие заявлений, медицинских заключений, актов обследо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б обслуживаемых гражданах с указанием фамилии, имени и отчества, числа, месяца и года рождения, даты принятия на обслуживание и снятия с обслуживания, перечня предоставляемых услуг, дат проверки качества обслуживания, результатов обслужи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ллективный договор коллектива учреждения с руководством учрежд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е программы работы с клиен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35:48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