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3063-2008</w:t>
        <w:br/>
        <w:t>"Социальное обслуживание населения. Контроль качества социальных услуг семье"</w:t>
        <w:br/>
        <w:t>(утв. приказом Федерального агентства по техническому регулированию и метрологии от 18 декабря 2008 г. N 440-ст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ата введения - 1 января 2010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5555"/>
      <w:r>
        <w:rPr>
          <w:b/>
          <w:bCs/>
          <w:color w:val="000080"/>
          <w:sz w:val="22"/>
          <w:szCs w:val="22"/>
        </w:rPr>
        <w:t>Предисловие</w:t>
      </w:r>
      <w:bookmarkEnd w:id="0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 законом от 27 декабря 2002 г. N 184-ФЗ "О техническом регулировании", а правила применения национальных стандартов Российской Федерации - ГОСТ Р 1.0-2004 "Стандартизация в Российской Федерации. Основные положения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" w:name="sub_100"/>
      <w:r>
        <w:rPr>
          <w:b/>
          <w:bCs/>
          <w:color w:val="000080"/>
          <w:sz w:val="22"/>
          <w:szCs w:val="22"/>
        </w:rPr>
        <w:t>1 Область применения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социальные услуги семье, предоставляемые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сфере социального обслуживания населения без образовани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устанавливает основные правила, состав и содержание контроля качества всего комплекса социальных услуг, предоставляемых семьям следующих групп, оказавшимся в трудной жизнен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лообеспечен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на попечении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ол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в своем составе детей с ограниченными возмож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имеющим в своем составе нетрудоспособных или длительно болеющих членов,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 с неблагоприятным психологическим микроклима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их члены подвергаются любым формам физического или психического насил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родители или дети погибли (умерли) при исполнении военной службы или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мьям, где родители или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2" w:name="sub_200"/>
      <w:r>
        <w:rPr>
          <w:b/>
          <w:bCs/>
          <w:color w:val="000080"/>
          <w:sz w:val="22"/>
          <w:szCs w:val="22"/>
        </w:rPr>
        <w:t>2 Нормативные ссылки</w:t>
      </w:r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2-2003 Социальное обслуживание населения. Качество социальных услуг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6-2005 Социальное обслуживание населения. Контроль качества социальных услуг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885-2007 Социальное обслуживание населения. Социальные услуги семь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 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300"/>
      <w:r>
        <w:rPr>
          <w:b/>
          <w:bCs/>
          <w:color w:val="000080"/>
          <w:sz w:val="22"/>
          <w:szCs w:val="22"/>
        </w:rPr>
        <w:t>3 Термины и определения</w:t>
      </w:r>
      <w:bookmarkEnd w:id="3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 Р 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4" w:name="sub_400"/>
      <w:bookmarkEnd w:id="4"/>
      <w:r>
        <w:rPr>
          <w:b/>
          <w:bCs/>
          <w:color w:val="000080"/>
          <w:sz w:val="22"/>
          <w:szCs w:val="22"/>
        </w:rPr>
        <w:t>4 Контроль качества социальных услуг семь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5" w:name="sub_400"/>
      <w:bookmarkStart w:id="6" w:name="sub_400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7" w:name="sub_410"/>
      <w:r>
        <w:rPr>
          <w:b/>
          <w:bCs/>
          <w:color w:val="000080"/>
          <w:sz w:val="22"/>
          <w:szCs w:val="22"/>
        </w:rPr>
        <w:t>4.1 Общие положения</w:t>
      </w:r>
      <w:bookmarkEnd w:id="7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" w:name="sub_411"/>
      <w:bookmarkEnd w:id="8"/>
      <w:r>
        <w:rPr>
          <w:sz w:val="22"/>
          <w:szCs w:val="22"/>
        </w:rPr>
        <w:t>4.1.1 Контроль качества социальных услуг заключается в проверке полноты и своевременности предоставления этих услуг, а также их результативности (материальной, определяющей степень решения материальных или финансовых проблем клиента, или нематериальной, определяющей степень улучшения морально-психологического, физического состояния членов семей, решения их бытовых, правовых и других пробле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" w:name="sub_411"/>
      <w:bookmarkStart w:id="10" w:name="sub_412"/>
      <w:bookmarkEnd w:id="9"/>
      <w:bookmarkEnd w:id="10"/>
      <w:r>
        <w:rPr>
          <w:sz w:val="22"/>
          <w:szCs w:val="22"/>
        </w:rPr>
        <w:t>4.1.2 Контроль качества социальных услуг семье проводят для проверки соответствия качества этих услуг требованиям ГОСТ Р 52142 и ГОСТ Р 5288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" w:name="sub_412"/>
      <w:bookmarkStart w:id="12" w:name="sub_413"/>
      <w:bookmarkEnd w:id="11"/>
      <w:bookmarkEnd w:id="12"/>
      <w:r>
        <w:rPr>
          <w:sz w:val="22"/>
          <w:szCs w:val="22"/>
        </w:rPr>
        <w:t>4.1.3 Правила, состав и содержание контроля качества социальных услуг семье установлены в настоящем стандарте применительно к объему услуг, определенному в ГОСТ Р 5288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sub_413"/>
      <w:bookmarkStart w:id="14" w:name="sub_413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5" w:name="sub_420"/>
      <w:r>
        <w:rPr>
          <w:b/>
          <w:bCs/>
          <w:color w:val="000080"/>
          <w:sz w:val="22"/>
          <w:szCs w:val="22"/>
        </w:rPr>
        <w:t>4.2 Контроль основных факторов, влияющих на качество социальных услуг</w:t>
      </w:r>
      <w:bookmarkEnd w:id="1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ю в настоящем стандарте правил, состава и содержания контроля качества конкретных видов социальных услуг семье предшествует изложение порядка и правил контроля основных факторов, непосредственно влияющих на качество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таким фактор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овия размещения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ность учреждения специалистами и уровень их квалифик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информации об учреждении, правила и порядок предоставления услуг клиентам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собственной и внешней служб (систем) контроля за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указанных выше факторов проводят по ГОСТ Р 52496 (подраздел 4.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6" w:name="sub_430"/>
      <w:r>
        <w:rPr>
          <w:b/>
          <w:bCs/>
          <w:color w:val="000080"/>
          <w:sz w:val="22"/>
          <w:szCs w:val="22"/>
        </w:rPr>
        <w:t>4.3 Контроль качества социально-бытовых услуг</w:t>
      </w:r>
      <w:bookmarkEnd w:id="16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" w:name="sub_431"/>
      <w:bookmarkEnd w:id="17"/>
      <w:r>
        <w:rPr>
          <w:sz w:val="22"/>
          <w:szCs w:val="22"/>
        </w:rPr>
        <w:t>4.3.1 Контроль качества содействия в получении семьями социально-бытовых услуг, предусмотренных законодательством Российской Федерации, осуществляют проверкой, насколько своевременно, полно и квалифицированно оказывается необходимая семьям помощь в решении стоящих перед ними проблем, и удовлетворяются ли при этом их законные запросы и нуж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" w:name="sub_431"/>
      <w:bookmarkStart w:id="19" w:name="sub_432"/>
      <w:bookmarkEnd w:id="18"/>
      <w:bookmarkEnd w:id="19"/>
      <w:r>
        <w:rPr>
          <w:sz w:val="22"/>
          <w:szCs w:val="22"/>
        </w:rPr>
        <w:t>4.3.2 При контроле качества помещений, предоставляемых в отделениях дневного пребывания учреждений для организации реабилитационных и лечебных мероприятий, трудовой и лечебной деятельности, культурного и бытового обслуживания, включая обеспечение горячим питанием, постельными принадлежностями и спальными местами, проверяют их соответствие предъявляемым к ним требованиям по размерам, удобству расположения, обеспечению возможности проведения в них упомянутых выше мероприятий с учетом специфики обслуживаемого континг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32"/>
      <w:bookmarkStart w:id="21" w:name="sub_433"/>
      <w:bookmarkEnd w:id="20"/>
      <w:bookmarkEnd w:id="21"/>
      <w:r>
        <w:rPr>
          <w:sz w:val="22"/>
          <w:szCs w:val="22"/>
        </w:rPr>
        <w:t>4.3.3 При контроле качества услуг по обеспечению клиентов книгами, газетами, журналами, настольными играми (детей - игрушками) и иным необходимым для организации досуга проверяют, в полной ли мере обеспечиваются клиенты всем необходимым, учитываются ли при этом их запросы, оказывается ли необходимая помощь в подборе необходимых материалов и литерату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33"/>
      <w:bookmarkStart w:id="23" w:name="sub_434"/>
      <w:bookmarkEnd w:id="22"/>
      <w:bookmarkEnd w:id="23"/>
      <w:r>
        <w:rPr>
          <w:sz w:val="22"/>
          <w:szCs w:val="22"/>
        </w:rPr>
        <w:t>4.3.4 Контроль качества услуг по содействию в получении направления в стационарные учреждения осуществляют проверкой, в какой степени способствовало это содействие оперативному и обоснованному направлению семьи в то или иное учрежд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34"/>
      <w:bookmarkStart w:id="25" w:name="sub_435"/>
      <w:bookmarkEnd w:id="24"/>
      <w:bookmarkEnd w:id="25"/>
      <w:r>
        <w:rPr>
          <w:sz w:val="22"/>
          <w:szCs w:val="22"/>
        </w:rPr>
        <w:t>4.3.5 Контроль качества услуг по оказанию помощи в уходе за нетрудоспособными или тяжело и длительно болеющими членами семьи и предоставлению им социально-бытовых услуг на дому (покупка и доставка на дом продуктов питания, промышленных товаров первой необходимости, сдача вещей в стирку, химчистку, ремонт, обратная их доставка и т.д.) осуществляют проверкой, в какой степени эта помощь удовлетворила потребности семьи, облегчила быт взрослых работоспособных членов семьи и дала им возможность заниматься трудовой деятельностью, обеспечивающей материальное благополучие сем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35"/>
      <w:bookmarkStart w:id="27" w:name="sub_436"/>
      <w:bookmarkEnd w:id="26"/>
      <w:bookmarkEnd w:id="27"/>
      <w:r>
        <w:rPr>
          <w:sz w:val="22"/>
          <w:szCs w:val="22"/>
        </w:rPr>
        <w:t>4.3.6 Контроль качества услуг, связанных с созданием условий для отправления религиозных обрядов в соответствии с законодательством Российской Федерации, осуществляют проверкой, насколько строго учитываются при этом вероисповедание, пол, возраст, физическое состояние клиентов, особенности ритуалов религиозных обрядов в различных конфессиях, не допускаются ли ущемления прав свободного отправления обря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36"/>
      <w:bookmarkStart w:id="29" w:name="sub_437"/>
      <w:bookmarkEnd w:id="28"/>
      <w:bookmarkEnd w:id="29"/>
      <w:r>
        <w:rPr>
          <w:sz w:val="22"/>
          <w:szCs w:val="22"/>
        </w:rPr>
        <w:t>4.3.7 При контроле качества услуг по содействию в оплате жилья и коммунальных услуг, в организации ремонта и уборки жилых помещений, предоставлении других услуг предприятиями торговли, коммунально-бытового обслуживания и связи проверяют, в какой степени оно способствовало своевременному и полному предоставлению этих услуг, насколько удовлетворило потребности кли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37"/>
      <w:bookmarkStart w:id="31" w:name="sub_438"/>
      <w:bookmarkEnd w:id="30"/>
      <w:bookmarkEnd w:id="31"/>
      <w:r>
        <w:rPr>
          <w:sz w:val="22"/>
          <w:szCs w:val="22"/>
        </w:rPr>
        <w:t>4.3.8 Контроль качества услуг по оказанию помощи в организации летнего отдыха и оздоровления особо нуждающимся детям осуществляют проверкой, всем ли таким детям предоставлена возможность летнего отдыха и оздоро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38"/>
      <w:bookmarkStart w:id="33" w:name="sub_439"/>
      <w:bookmarkEnd w:id="32"/>
      <w:bookmarkEnd w:id="33"/>
      <w:r>
        <w:rPr>
          <w:sz w:val="22"/>
          <w:szCs w:val="22"/>
        </w:rPr>
        <w:t>4.3.9 При контроле качества услуг по содействию в организации обучения детей в школе проверяют, всех ли нуждающихся в нем детей оно охватило, удовлетворены ли родители и дети такой помощ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39"/>
      <w:bookmarkStart w:id="35" w:name="sub_4310"/>
      <w:bookmarkEnd w:id="34"/>
      <w:bookmarkEnd w:id="35"/>
      <w:r>
        <w:rPr>
          <w:sz w:val="22"/>
          <w:szCs w:val="22"/>
        </w:rPr>
        <w:t>4.3.10 При контроле качества дополнительных услуг, предоставляемых малообеспеченным семьям и семьям, имеющим на попечении детей-сирот и детей, оставшихся без попечения родителей,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310"/>
      <w:bookmarkEnd w:id="36"/>
      <w:r>
        <w:rPr>
          <w:sz w:val="22"/>
          <w:szCs w:val="22"/>
        </w:rPr>
        <w:t>- перечень и своевременность доставки на дом продуктов питания, горячих обедов, одежды, обуви и других промышленных товаров первой необходимости, полагающихся членам этих семей, насколько доброкачественны доставляемые продукты, соответствуют ли они запросам кли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олной ли мере осуществляются доставка воды и содействие в обеспечении топливом для семей, проживающих в жилых помещениях без центрального отопления и (или) водоснабжения, и удовлетворяют ли эти услуги потребности обслуживаемых кли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ем ли детям этих семей, нуждающимся в содействии для их помещения в специализированные учреждения для социальной реабилитации, было оказано такое содействие, в чем оно заключалось и в какой степени удовлетворило потребности детей и их род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311"/>
      <w:bookmarkEnd w:id="37"/>
      <w:r>
        <w:rPr>
          <w:sz w:val="22"/>
          <w:szCs w:val="22"/>
        </w:rPr>
        <w:t>4.3.11 При контроле качества дополнительных услуг, предоставляемых многодетным семьям, проверяют, в какой степени содействие нуждающимся семьям в улучшении их жилищных и бытовых условий способствует скорейшему и справедливому решению этих вопро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311"/>
      <w:bookmarkStart w:id="39" w:name="sub_4312"/>
      <w:bookmarkEnd w:id="38"/>
      <w:bookmarkEnd w:id="39"/>
      <w:r>
        <w:rPr>
          <w:sz w:val="22"/>
          <w:szCs w:val="22"/>
        </w:rPr>
        <w:t>4.3.12 При контроле качества дополнительных услуг семьям, имеющим в своем составе детей с ограниченными возможностями, воспитываемых дома, проверяют, способствовало ли содействие родителям в налаживании быта детей, в уходе за ними, их сопровождении вне дома, а также в предоставлении транспорта для поездок детей на лечение, обучение, для участия в культурных мероприятиях успешному и своевременному выполнению перечисленных мероприятий, созданию в семье нормальных взаимоотношений, учитывающих специфику состояния детей, облегчило ли труд родителей по воспитанию и обслуживанию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312"/>
      <w:bookmarkStart w:id="41" w:name="sub_4313"/>
      <w:bookmarkEnd w:id="40"/>
      <w:bookmarkEnd w:id="41"/>
      <w:r>
        <w:rPr>
          <w:sz w:val="22"/>
          <w:szCs w:val="22"/>
        </w:rPr>
        <w:t>4.3.13 При контроле качества дополнительных услуг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, вынужденных переселенцев проверяют, в какой степени содействие в налаживании быта или зачислении (при необходимости) в стационарное отделение учреждения социального обслуживания обеспечило семьям постоянные или временные жилищные и бытовые условия нормаль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313"/>
      <w:bookmarkStart w:id="43" w:name="sub_4314"/>
      <w:bookmarkEnd w:id="42"/>
      <w:bookmarkEnd w:id="43"/>
      <w:r>
        <w:rPr>
          <w:sz w:val="22"/>
          <w:szCs w:val="22"/>
        </w:rPr>
        <w:t>4.3.14 При контроле качества дополнительных услуг молодым семьям и семьям с несовершеннолетними родителями проверяют, в какой мере содействие в бытовом устройстве и уходе за детьми помогает родителям усвоить элементарные понятия и навыки в сфере быта и домоводства и решить проблему создания в семье таких условий, которые обеспечивают нормальную семейную жизнь и воспитание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314"/>
      <w:bookmarkStart w:id="45" w:name="sub_4315"/>
      <w:bookmarkEnd w:id="44"/>
      <w:bookmarkEnd w:id="45"/>
      <w:r>
        <w:rPr>
          <w:sz w:val="22"/>
          <w:szCs w:val="22"/>
        </w:rPr>
        <w:t>4.3.15 При контроле качества социального патронажа семей проверяют, своевременно ли выявляется степень их социальной дезадаптации, могущей усугубить трудную жизненную ситуацию, и в полной ли мере оказываются семье необходимые в данный момент социальная помощь и поддерж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" w:name="sub_4315"/>
      <w:bookmarkStart w:id="47" w:name="sub_4315"/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48" w:name="sub_440"/>
      <w:r>
        <w:rPr>
          <w:b/>
          <w:bCs/>
          <w:color w:val="000080"/>
          <w:sz w:val="22"/>
          <w:szCs w:val="22"/>
        </w:rPr>
        <w:t>4.4 Контроль качества социально-медицинских услуг</w:t>
      </w:r>
      <w:bookmarkEnd w:id="4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" w:name="sub_441"/>
      <w:bookmarkEnd w:id="49"/>
      <w:r>
        <w:rPr>
          <w:sz w:val="22"/>
          <w:szCs w:val="22"/>
        </w:rPr>
        <w:t>4.4.1 При контроле качества помощи семьям в получении социально-медицинских услуг, предусмотренных законодательством Российской Федерации, проверяют своевременность и полноту оказываемой им необходимой помощи, в какой степени удовлетворяет она их законные запрос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41"/>
      <w:bookmarkStart w:id="51" w:name="sub_442"/>
      <w:bookmarkEnd w:id="50"/>
      <w:bookmarkEnd w:id="51"/>
      <w:r>
        <w:rPr>
          <w:sz w:val="22"/>
          <w:szCs w:val="22"/>
        </w:rPr>
        <w:t>4.4.2 Контроль качества услуг, связанных с проведением членами семей медицинских процедур в соответствии с назначением лечащих врачей, осуществляют проверкой, систематически ли проводят предписанные процедуры, насколько эффективно они влияют на улучшение состояния здоровья членов семей и удовлетворяют ли их запрос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42"/>
      <w:bookmarkStart w:id="53" w:name="sub_443"/>
      <w:bookmarkEnd w:id="52"/>
      <w:bookmarkEnd w:id="53"/>
      <w:r>
        <w:rPr>
          <w:sz w:val="22"/>
          <w:szCs w:val="22"/>
        </w:rPr>
        <w:t>4.4.3 При контроле качества санитарно-просветительской работы с семьями проверяют, отвечает ли содержание этой работы предъявляемым к ней требованиям и в какой степени способствует усвоению членами семьи необходимых навыков соблюдения личной гигиены и санитар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" w:name="sub_443"/>
      <w:bookmarkStart w:id="55" w:name="sub_444"/>
      <w:bookmarkEnd w:id="54"/>
      <w:bookmarkEnd w:id="55"/>
      <w:r>
        <w:rPr>
          <w:sz w:val="22"/>
          <w:szCs w:val="22"/>
        </w:rPr>
        <w:t>4.4.4 Контроль качества услуг по обучению родственников больных практическим навыкам общего ухода за ними, а также по обучению родителей основам медико-психологических и социально-медицинских знаний для проведения реабилитационных мероприятий с приемными детьми в домашних условиях, осуществляют проверкой факта обучения, того, в какой степени обучаемые усвоили полученные ими навыки и знания в части проведения ухода и реабилитационных мероприятий и насколько успешно применяют их на практи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44"/>
      <w:bookmarkStart w:id="57" w:name="sub_445"/>
      <w:bookmarkEnd w:id="56"/>
      <w:bookmarkEnd w:id="57"/>
      <w:r>
        <w:rPr>
          <w:sz w:val="22"/>
          <w:szCs w:val="22"/>
        </w:rPr>
        <w:t>4.4.5 Контроль качества услуг, касающихся проведения мероприятий, направленных на профилактику обострения хронических и предупреждения инфекционных заболеваний у отдельных членов семьи, осуществляют проверкой, своевременно ли проводятся все предписанные врачами мероприятия и процедуры, в какой степени они способствуют укреплению физического и психического здоровья членов семьи и защите их от различных заболе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45"/>
      <w:bookmarkStart w:id="59" w:name="sub_446"/>
      <w:bookmarkEnd w:id="58"/>
      <w:bookmarkEnd w:id="59"/>
      <w:r>
        <w:rPr>
          <w:sz w:val="22"/>
          <w:szCs w:val="22"/>
        </w:rPr>
        <w:t>4.4.6 При контроле качества услуг, предусматривающих организацию работы стационара и размещение в нем нуждающихся, формирование и организацию "групп здоровья", проверяют, в какой степени охвачены этими мероприятиями нуждающиеся в социально-медицинской помощи члены семей, как учитываются при этом медицинские показания, возрастные особенности членов семей, не возникает ли дискомфорт в отношениях членов семей, удовлетворены ли они этими услуг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46"/>
      <w:bookmarkStart w:id="61" w:name="sub_447"/>
      <w:bookmarkEnd w:id="60"/>
      <w:bookmarkEnd w:id="61"/>
      <w:r>
        <w:rPr>
          <w:sz w:val="22"/>
          <w:szCs w:val="22"/>
        </w:rPr>
        <w:t>4.4.7 Контроль качества услуг по обеспечению ухода за нуждающимися в нем членами семьи с учетом состояния их здоровья осуществляют проверкой, насколько полно и своевременно оказываются эти услуги (проведение различных медицинских процедур, содействие в обеспечении лекарствами и изделиями медицинского назначения в соответствии с назначением лечащего врача и т.д.), в какой степени способствуют они поддержанию или улучшению состояния здоровья членов семей и удовлетворяют их нужды и потреб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47"/>
      <w:bookmarkStart w:id="63" w:name="sub_448"/>
      <w:bookmarkEnd w:id="62"/>
      <w:bookmarkEnd w:id="63"/>
      <w:r>
        <w:rPr>
          <w:sz w:val="22"/>
          <w:szCs w:val="22"/>
        </w:rPr>
        <w:t>4.4.8 При контроле качества консультирования по социально-медицинским вопросам проверяют, в какой степени оно обеспечивает оказание квалифицированной помощи клиентам в правильном понимании и решении стоящих перед ними конкретных проблем (планирование семьи, гигиена питания и жилища, современные средства контрацепции, избавление от вредных привычек, психосексуальное развитие детей и др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48"/>
      <w:bookmarkStart w:id="65" w:name="sub_449"/>
      <w:bookmarkEnd w:id="64"/>
      <w:bookmarkEnd w:id="65"/>
      <w:r>
        <w:rPr>
          <w:sz w:val="22"/>
          <w:szCs w:val="22"/>
        </w:rPr>
        <w:t>4.4.9 Контроль качества услуг по содействию в получении направления в специализированные учреждения здравоохранения осуществляют проверкой, кого из членов семей оперативно и обоснованно направили в то или иное учреждение на лечение или отдых в соответствии с медицинскими показа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49"/>
      <w:bookmarkStart w:id="67" w:name="sub_4410"/>
      <w:bookmarkEnd w:id="66"/>
      <w:bookmarkEnd w:id="67"/>
      <w:r>
        <w:rPr>
          <w:sz w:val="22"/>
          <w:szCs w:val="22"/>
        </w:rPr>
        <w:t>4.4.10 При контроле качества дополнительных социально-медицинских услуг семьям, имеющим на попечении детей-сирот или детей, оставшихся без попечения родителей,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410"/>
      <w:bookmarkEnd w:id="68"/>
      <w:r>
        <w:rPr>
          <w:sz w:val="22"/>
          <w:szCs w:val="22"/>
        </w:rPr>
        <w:t>- как организована и кому из членов семьи предоставляется помощь в уходе с учетом состояния их здоровья, всем ли членам семьи, в ней нуждающимся, она оказывается, в чем заключается и как влияет, по оценке членов семьи, на улучшение состояния их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фактов и правильность проведения обучения родителей основам социально-медицинских знаний, методику и принципы обучения, в какой мере оно способствует успешному проведению реабилитационных мероприятий с приемными детьми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у из детей, нуждающихся в сопровождении в лечебно-профилактические учреждения, оказывалась эта услуга, как было организовано и проведено это сопровождение, устраивало ли оно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9" w:name="sub_4411"/>
      <w:bookmarkEnd w:id="69"/>
      <w:r>
        <w:rPr>
          <w:sz w:val="22"/>
          <w:szCs w:val="22"/>
        </w:rPr>
        <w:t>4.4.11 При контроле качества дополнительных социально-медицинских услуг семьям и отдельным гражданам, попавшим в экстремальную ситуацию (пострадавшим от стихийных бедствий или приравненных к ним событий), семьям беженцев и вынужденных переселенцев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411"/>
      <w:bookmarkEnd w:id="70"/>
      <w:r>
        <w:rPr>
          <w:sz w:val="22"/>
          <w:szCs w:val="22"/>
        </w:rPr>
        <w:t>- в каком объеме и своевременно ли оказывается пострадавшим экстренная медико-психологическая и доврачебная помощь, в какой степени она способствует выходу из экстремальной ситуации и повышению жизненного тонуса, удовлетворяет ли потребности клиентов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сколько своевременно и полно оказываются услуги по обеспечению ухода за членами семей с учетом состояния их здоровья, включающие в себя проведение различных медицинских процедур, содействие в обеспечении медикаментами и изделиями медицинского назначения, какова результативность проводимых мероприятий и их влияние на улучшение состояния здоровья пострадавш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1" w:name="sub_4412"/>
      <w:bookmarkEnd w:id="71"/>
      <w:r>
        <w:rPr>
          <w:sz w:val="22"/>
          <w:szCs w:val="22"/>
        </w:rPr>
        <w:t>4.4.12 Контроль качества социально-медицинского патронажа семей осуществляют проверкой систематичности проведения наблюдения за семьями, нуждающимися в нем, своевременно ли выявляют возникающие у них проблемы, которые могут отрицательно повлиять на здоровье членов семей и усугубить сложившуюся трудную жизненную ситуацию, всю ли необходимую в настоящий момент социально-медицинскую помощь им оказываю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2" w:name="sub_4412"/>
      <w:bookmarkStart w:id="73" w:name="sub_4412"/>
      <w:bookmarkEnd w:id="73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74" w:name="sub_450"/>
      <w:r>
        <w:rPr>
          <w:b/>
          <w:bCs/>
          <w:color w:val="000080"/>
          <w:sz w:val="22"/>
          <w:szCs w:val="22"/>
        </w:rPr>
        <w:t>4.5 Контроль качества социально-психологических услуг</w:t>
      </w:r>
      <w:bookmarkEnd w:id="7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5" w:name="sub_451"/>
      <w:bookmarkEnd w:id="75"/>
      <w:r>
        <w:rPr>
          <w:sz w:val="22"/>
          <w:szCs w:val="22"/>
        </w:rPr>
        <w:t>4.5.1 При контроле качества услуг, связанных с распространением среди членов семей психологических знаний и организацией выступлений работников социальной службы в средствах массовой информации по актуальным для семей социально-психологическим проблемам, проверяют состав и содержание программ выступлений, насколько своевременно и квалифицированно проводится эта работа, в какой степени проводимые мероприятия способствуют повышению уровня психологических знаний членов семей, успешному усвоению ими и применению в жизни полученной информ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51"/>
      <w:bookmarkStart w:id="77" w:name="sub_452"/>
      <w:bookmarkEnd w:id="76"/>
      <w:bookmarkEnd w:id="77"/>
      <w:r>
        <w:rPr>
          <w:sz w:val="22"/>
          <w:szCs w:val="22"/>
        </w:rPr>
        <w:t>4.5.2 Качество экстренной психологической (в том числе по телефону) и медико-психологической помощи контролируют проверкой наличия фактов обращения за ней и обеспечивает ли эта помощь срочное и безотлагательное психологическое и медико-психологическое консультирование членов семей, оказание им помощи в мобилизации их духовных, физических, интеллектуальных ресурсов для выхода из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52"/>
      <w:bookmarkStart w:id="79" w:name="sub_453"/>
      <w:bookmarkEnd w:id="78"/>
      <w:bookmarkEnd w:id="79"/>
      <w:r>
        <w:rPr>
          <w:sz w:val="22"/>
          <w:szCs w:val="22"/>
        </w:rPr>
        <w:t>4.5.3 Контроль качества психологической диагностики и обследования личности осуществляют проверкой наличия фактов их проведения и в какой степени проведенный анализ психического состояния и индивидуальных особенностей личности любого члена семьи, влияющих на отклонения в его поведении и отношении к окружающим людям, позволяет получить необходимую информацию для составления прогноза и разработки рекомендаций по психологической коррекции этих отклон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53"/>
      <w:bookmarkStart w:id="81" w:name="sub_454"/>
      <w:bookmarkEnd w:id="80"/>
      <w:bookmarkEnd w:id="81"/>
      <w:r>
        <w:rPr>
          <w:sz w:val="22"/>
          <w:szCs w:val="22"/>
        </w:rPr>
        <w:t>4.5.4 При контроле качества психопрофилактической работы проверяют, насколько эффективно она способствует своевременному предупреждению возможных отклонений в психике членов семей, содействию в формировании у них потребности в психологических знаниях и желания применять их для работы над соб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2" w:name="sub_454"/>
      <w:bookmarkStart w:id="83" w:name="sub_455"/>
      <w:bookmarkEnd w:id="82"/>
      <w:bookmarkEnd w:id="83"/>
      <w:r>
        <w:rPr>
          <w:sz w:val="22"/>
          <w:szCs w:val="22"/>
        </w:rPr>
        <w:t>4.5.5 Контроль качества услуг, связанных с привлечением к участию в группах взаимоподдержки, клубах общения, осуществляют проверкой наличия таких групп и в какой степени проводимые мероприятия оказывают помощь в выходе из состояния дискомфорта (если оно возникает), поддержании и укреплении психического здоровья, в повышении уровня психологической культур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55"/>
      <w:bookmarkStart w:id="85" w:name="sub_456"/>
      <w:bookmarkEnd w:id="84"/>
      <w:bookmarkEnd w:id="85"/>
      <w:r>
        <w:rPr>
          <w:sz w:val="22"/>
          <w:szCs w:val="22"/>
        </w:rPr>
        <w:t>4.5.6 Контроль качества услуг, включающих в себя беседы, общение, поддержание компании, выслушивание, подбадривание, мотивацию к активности, психологическую поддержку жизненного тонуса, осуществляют проверкой наличия этих мероприятий и в какой степени они содействуют укреплению психического здоровья членов семей, повышению их стрессоустойчивости и психической защищ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456"/>
      <w:bookmarkStart w:id="87" w:name="sub_457"/>
      <w:bookmarkEnd w:id="86"/>
      <w:bookmarkEnd w:id="87"/>
      <w:r>
        <w:rPr>
          <w:sz w:val="22"/>
          <w:szCs w:val="22"/>
        </w:rPr>
        <w:t>4.5.7 При контроле качества услуг по оказанию психотерапевтической помощи семьям проверяют наличие фактов оказания такой помощи, своевременно ли оказывается эта помощь и насколько эффективно она способствовала решению следующих проблем (применительно к семьям различных групп): преодолению переживаемой острой кризисной ситуации, негативно влияющей на здоровье и психику членов семьи, в первую очередь - детей; исправлению неадекватных форм поведения родителей или других членов семьи с нарушениями психики; социальной адаптации приемных детей к изменяющимся социально-экономическим условиям жизни и быта; пониманию их проблем; созданию в семье атмосферы взаимопонимания и взаимоуважения, благоприятного микроклимата, нормальных отношений между родителями и детьми; проведению родителями психологической коррекции искажений в психическом развитии детей; восстановлению социального статуса и социальной реабилитации лиц, вернувшихся из мест лишения свободы или прошедших курс лечения от алкоголизма, наркомании, токсикома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57"/>
      <w:bookmarkStart w:id="89" w:name="sub_458"/>
      <w:bookmarkEnd w:id="88"/>
      <w:bookmarkEnd w:id="89"/>
      <w:r>
        <w:rPr>
          <w:sz w:val="22"/>
          <w:szCs w:val="22"/>
        </w:rPr>
        <w:t>4.5.8 Контроль качества услуг по психологической коррекции, проводимой, в первую очередь, по отношению к семьям с неблагоприятным психологическим микроклиматом, эмоционально-конфликтными отношениями; семьям, в которых дети подвергаются различным формам физического и психического насилия; молодым семьям и семьям с несовершеннолетними родителями осуществляют проверкой наличия фактов осуществления коррекции и в какой степени эта коррекция, заключающаяся в активном психологическом воздействии, обеспечила преодоление или ослабление отклонений в развитии, эмоциональном состоянии и поведении отдельных членов семьи, во взаимоотношениях между супругами, родителями и детьми, приведение этих отклонений в соответствие с возрастными нормами и требованиями социальной сре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58"/>
      <w:bookmarkStart w:id="91" w:name="sub_459"/>
      <w:bookmarkEnd w:id="90"/>
      <w:bookmarkEnd w:id="91"/>
      <w:r>
        <w:rPr>
          <w:sz w:val="22"/>
          <w:szCs w:val="22"/>
        </w:rPr>
        <w:t>4.5.9 Качество психологических тренингов, применяемых по отношению к семьям с неблагоприятным психологическим микроклиматом, эмоционально-конфликтными отношениями; семьям, где есть дети с ограниченными возможностями; семьям, попавшим в экстремальную ситуацию; семьям в состоянии развода, предразводной или послеразводной ситуации; семьям, имеющим в своем составе инвалидов, лиц, страдающих психическими заболеваниями, контролируют проверкой наличия фактов проведения тренингов и насколько эффективно способствовали эти тренинги снятию психотравмирующих ситуаций и состояния нервно-психической напряженности в семье, изменению способов переживания и эмоционального реагирования при общении членов семьи между собой, выработке умения и навыков адаптации к сложившимся условиям жизни и быта, психологической поддержке нуждающихся в ней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59"/>
      <w:bookmarkStart w:id="93" w:name="sub_4510"/>
      <w:bookmarkEnd w:id="92"/>
      <w:bookmarkEnd w:id="93"/>
      <w:r>
        <w:rPr>
          <w:sz w:val="22"/>
          <w:szCs w:val="22"/>
        </w:rPr>
        <w:t>4.5.10 При контроле качества услуг по психологическому консультированию проверяют наличие фактов проведения консультирования, в какой степени оно способствовало решению таких проблем, как налаживание в семье отношений между родителями и детьми, предупреждение и преодоление семейных конфликтов, семейное воспитание детей, в том числе детей с ограниченными возможностями, с учетом особенностей их индивидуального развития, адаптация семей к сложившимся социально-экономическим условиям жизни и быта, формирование семейных и супружеских отношений, оказание помощи семьям, желающим принять к себе в семью детей-сирот ил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510"/>
      <w:bookmarkStart w:id="95" w:name="sub_4511"/>
      <w:bookmarkEnd w:id="94"/>
      <w:bookmarkEnd w:id="95"/>
      <w:r>
        <w:rPr>
          <w:sz w:val="22"/>
          <w:szCs w:val="22"/>
        </w:rPr>
        <w:t>4.5.11 Контроль качества социально-психологического патронажа осуществляют проверкой систематичности проведения наблюдений за членами семьи, нуждающимися в патронаже, своевременности выявления на основании этих наблюдений ситуации психологического дискомфорта, конфликтов и других ситуаций, могущих усугубить их трудную жизненную ситуацию, в полной ли мере оказывают им необходимую в настоящий момент психологическую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6" w:name="sub_4511"/>
      <w:bookmarkStart w:id="97" w:name="sub_4511"/>
      <w:bookmarkEnd w:id="97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8" w:name="sub_460"/>
      <w:r>
        <w:rPr>
          <w:b/>
          <w:bCs/>
          <w:color w:val="000080"/>
          <w:sz w:val="22"/>
          <w:szCs w:val="22"/>
        </w:rPr>
        <w:t>4.6 Контроль качества социально-педагогических услуг</w:t>
      </w:r>
      <w:bookmarkEnd w:id="9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9" w:name="sub_461"/>
      <w:bookmarkEnd w:id="99"/>
      <w:r>
        <w:rPr>
          <w:sz w:val="22"/>
          <w:szCs w:val="22"/>
        </w:rPr>
        <w:t>4.6.1 Контроль качества услуг, связанных с организацией выступлений работников социальной службы в средствах массовой информации по актуальным социально-педагогическим проблемам и распространением среди членов семей педагогических знаний, осуществляют проверкой систематичности и актуальности этих выступлений, насколько своевременно и квалифицированно проводится эта работа, в какой степени она способствует повышению уровня педагогических знаний старших членов семей, успешному усвоению ими и применению в жизни полученной информ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461"/>
      <w:bookmarkStart w:id="101" w:name="sub_462"/>
      <w:bookmarkEnd w:id="100"/>
      <w:bookmarkEnd w:id="101"/>
      <w:r>
        <w:rPr>
          <w:sz w:val="22"/>
          <w:szCs w:val="22"/>
        </w:rPr>
        <w:t>4.6.2 Контроль качества услуг по организации работы групп дневного пребывания детей осуществляют проверкой наличия таких групп и в какой степени проводимая работа обеспечивает оказание квалифицированной педагогической помощи в воспитании детей и дает возможность родителям использовать освобождающееся время для занятий трудовой деятельностью, обеспечивающей материальное благополучие сем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462"/>
      <w:bookmarkStart w:id="103" w:name="sub_463"/>
      <w:bookmarkEnd w:id="102"/>
      <w:bookmarkEnd w:id="103"/>
      <w:r>
        <w:rPr>
          <w:sz w:val="22"/>
          <w:szCs w:val="22"/>
        </w:rPr>
        <w:t>4.6.3 При контроле качества услуг, предусматривающих создание обществ, клубов, групп взаимопомощи жителей на территории, обслуживаемой конкретным учреждением, проверяют наличие таких организаций и в какой степени проводимая клубами и обществами работа способствует оказанию взаимопомощи и поддержки проживающим на этой территории жителям в решении стоящих перед ними педагогических проб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4" w:name="sub_463"/>
      <w:bookmarkStart w:id="105" w:name="sub_464"/>
      <w:bookmarkEnd w:id="104"/>
      <w:bookmarkEnd w:id="105"/>
      <w:r>
        <w:rPr>
          <w:sz w:val="22"/>
          <w:szCs w:val="22"/>
        </w:rPr>
        <w:t>4.6.4 Контроль качества услуг, связанных с организацией досуга, осуществляют проверкой перечня организованных и проведенных мероприятий (экскурсий, встреч с деятелями литературы и искусства, посещений театров, выставок, организованных концертов художественной самодеятельности, праздников, юбилеев, спортивных игр, клубной и кружковой работы, других культурных мероприятий), какой процент охвата этими мероприятиями, в какой степени эти мероприятия способствовали повышению интеллектуального и духовного уровня, расширению кругозора членов семей, укреплению их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464"/>
      <w:bookmarkStart w:id="107" w:name="sub_465"/>
      <w:bookmarkEnd w:id="106"/>
      <w:bookmarkEnd w:id="107"/>
      <w:r>
        <w:rPr>
          <w:sz w:val="22"/>
          <w:szCs w:val="22"/>
        </w:rPr>
        <w:t>4.6.5 Контроль качества услуг по социально-педагогическому консультированию и педагогической помощи родителям осуществляют проверкой перечня таких консультаций и помощи, в какой степени они способствовали оптимальному и своевременному решению следующих основных педагогических проблем (в зависимости от групп обслуживаемых семей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465"/>
      <w:bookmarkEnd w:id="108"/>
      <w:r>
        <w:rPr>
          <w:sz w:val="22"/>
          <w:szCs w:val="22"/>
        </w:rPr>
        <w:t>- налаживанию нормальных отношений родителей с детьми, в том числе с приемны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одолению педагогической запущенности, педагогических ошибок с учетом особенностей возрастного и индивидуального развития детей, их характера и наклон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нней профессиональной ориентации и трудоустройств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ю в семье благоприятной атмосф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ю детей, в том числе приемных (с учетом их физического и психического состояния, характера и наклонностей), предупреждению и преодолению возможных конфликтных отношений с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ю в преодолении нарушений семейных и супружеских отнош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ю, обучению и профессиональной подготовке детей с ограниченными возможностями, учитывая специфику их состоя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внешкольного (при необходимости) образования, налаживанию учеб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смотру за детьми малообеспеченных и многодетных семей в часы отсутствия родителей, организации детского сада на дому, прогулочных групп и т.д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чению родителей основам реабилитации детей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работке умения и навыков адаптации членов семьи к складывающейся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чению навыкам семейной жизни (навыкам построения адекватных отношений в семье и навыкам позитивного разрешения конфликт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у детей в школу или другое учебное завед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9" w:name="sub_466"/>
      <w:bookmarkEnd w:id="109"/>
      <w:r>
        <w:rPr>
          <w:sz w:val="22"/>
          <w:szCs w:val="22"/>
        </w:rPr>
        <w:t>4.6.6 При контроле качества услуг, связанных с педагогической коррекцией неадекватных форм поведения родителей, проверяют наличие фактов проведения такой коррекции и в какой степени эти услуги помогают родителям исправлять неправильные установки и подходы к воспитанию детей, создавать атмосферу взаимопонимания между родителями и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0" w:name="sub_466"/>
      <w:bookmarkStart w:id="111" w:name="sub_467"/>
      <w:bookmarkEnd w:id="110"/>
      <w:bookmarkEnd w:id="111"/>
      <w:r>
        <w:rPr>
          <w:sz w:val="22"/>
          <w:szCs w:val="22"/>
        </w:rPr>
        <w:t>4.6.7 При контроле качества дополнительных социально-педагогических услуг семьям, имеющим на попечении детей-сирот и детей, оставшихся без попечения родителей,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467"/>
      <w:bookmarkEnd w:id="112"/>
      <w:r>
        <w:rPr>
          <w:sz w:val="22"/>
          <w:szCs w:val="22"/>
        </w:rPr>
        <w:t>- как организовано оказание педагогической помощи родителям в воспитании приемных детей, учитывается ли при этом их физическое и психическое состояние, характер и наклонности, насколько способствует эта помощь предупреждению и преодолению конфликтных ситуаций и удовлетворяет ли она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какой степени проводимое социально-педагогическое консультирование родителей по вопросам особенностей индивидуального развития приемных детей и методике их семейного воспитания способствует преодолению педагогической запущенности таких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3" w:name="sub_468"/>
      <w:bookmarkEnd w:id="113"/>
      <w:r>
        <w:rPr>
          <w:sz w:val="22"/>
          <w:szCs w:val="22"/>
        </w:rPr>
        <w:t>4.6.8 При контроле качества дополнительных социально-педагогических услуг семьям, имеющим детей с ограниченными возможностями,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4" w:name="sub_468"/>
      <w:bookmarkEnd w:id="114"/>
      <w:r>
        <w:rPr>
          <w:sz w:val="22"/>
          <w:szCs w:val="22"/>
        </w:rPr>
        <w:t>- как подготавливаются и проводятся мероприятия по организации досуга детей вместе с родителями, каково содержание мероприятий, удовлетворены ли ими родители и де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 организовано и проводится обучение родителей основам реабилитации таких детей в домашних условиях, в какой степени помогает оно в практических делах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какой степени организация внешкольного (при необходимости) образования способствует налаживанию учебного процесса и усвоению детьми учебного матери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 организована и проводится игротерапия детей, в ней нуждающихся, насколько помогает она улучшению здоровья и самочувств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5" w:name="sub_469"/>
      <w:bookmarkEnd w:id="115"/>
      <w:r>
        <w:rPr>
          <w:sz w:val="22"/>
          <w:szCs w:val="22"/>
        </w:rPr>
        <w:t>4.6.9 При контроле качества дополнительных социально-педагогических услуг семья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 проверя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6" w:name="sub_469"/>
      <w:bookmarkEnd w:id="116"/>
      <w:r>
        <w:rPr>
          <w:sz w:val="22"/>
          <w:szCs w:val="22"/>
        </w:rPr>
        <w:t>- как организуется и в чем заключается содействие родителям в адаптации детей к сложившейся ситуации, в какой степени это содействие способствует социально-педагогической реабилитации детей и преодолению педагогической запущ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сколько активно и квалифицированно оказывается педагогическая помощь родителям в воспитании детей и их устройстве в школу или другое учебное заведение, каковы результаты эт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7" w:name="sub_4610"/>
      <w:bookmarkEnd w:id="117"/>
      <w:r>
        <w:rPr>
          <w:sz w:val="22"/>
          <w:szCs w:val="22"/>
        </w:rPr>
        <w:t>4.6.10 Контроль качества социально-педагогического патронажа семей осуществляют проверкой систематичности проведения педагогической работы с ними и в какой степени способствует она обеспечению нормального воспитания и развит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8" w:name="sub_4610"/>
      <w:bookmarkStart w:id="119" w:name="sub_4610"/>
      <w:bookmarkEnd w:id="11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20" w:name="sub_470"/>
      <w:r>
        <w:rPr>
          <w:b/>
          <w:bCs/>
          <w:color w:val="000080"/>
          <w:sz w:val="22"/>
          <w:szCs w:val="22"/>
        </w:rPr>
        <w:t>4.7 Контроль качества социально-экономических услуг</w:t>
      </w:r>
      <w:bookmarkEnd w:id="120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1" w:name="sub_471"/>
      <w:bookmarkEnd w:id="121"/>
      <w:r>
        <w:rPr>
          <w:sz w:val="22"/>
          <w:szCs w:val="22"/>
        </w:rPr>
        <w:t>4.7.1 Контроль качества услуг, связанных с содействием в осуществлении мер социальной поддержки семьям в соответствии с законодательством Российской Федерации, осуществляют проверкой своевременности и эффективности оказания помощи в удовлетворении законных запросов и потребностей семей и в решении стоящих перед семьями проб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2" w:name="sub_471"/>
      <w:bookmarkStart w:id="123" w:name="sub_472"/>
      <w:bookmarkEnd w:id="122"/>
      <w:bookmarkEnd w:id="123"/>
      <w:r>
        <w:rPr>
          <w:sz w:val="22"/>
          <w:szCs w:val="22"/>
        </w:rPr>
        <w:t>4.7.2 При контроле качества услуг, предусматривающих привлечение средств для оказания помощи малообеспеченным семьям организацией различных благотворительных акций, аукционов, лотерей, выставок-продаж вещей, бывших в употреблении, и других мероприятий, проверяют, каковы практические результаты этих мероприятий, в какой степени полученные средства и приобретенные вещи позволили удовлетворить потребности нуждающихся семей и улучшить их материальное полож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4" w:name="sub_472"/>
      <w:bookmarkStart w:id="125" w:name="sub_473"/>
      <w:bookmarkEnd w:id="124"/>
      <w:bookmarkEnd w:id="125"/>
      <w:r>
        <w:rPr>
          <w:sz w:val="22"/>
          <w:szCs w:val="22"/>
        </w:rPr>
        <w:t>4.7.3 Контроль качества услуг, связанных с содействием в оказании материальной помощи, осуществляют проверкой наличия фактов такого содействия и насколько оно позволяет полно и своевременно обеспечивать нуждающиеся семьи предназначенными им денежными средствами, продуктами питания, одеждой, обувью и другими предметами первой необходим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6" w:name="sub_473"/>
      <w:bookmarkStart w:id="127" w:name="sub_474"/>
      <w:bookmarkEnd w:id="126"/>
      <w:bookmarkEnd w:id="127"/>
      <w:r>
        <w:rPr>
          <w:sz w:val="22"/>
          <w:szCs w:val="22"/>
        </w:rPr>
        <w:t>4.7.4 Контроль качества услуг по обеспечению малообеспеченных семей и семей, имеющих на обеспечении детей-сирот и детей, оставшихся без попечения родителей, бесплатными продуктовыми наборами или горячим питанием осуществляют проверкой списков содержания этих наборов и питания и насколько своевременно получают они предназначенное им питание или наборы, соблюдаются ли при этом установленные нормы отпуска и качество продук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8" w:name="sub_474"/>
      <w:bookmarkStart w:id="129" w:name="sub_475"/>
      <w:bookmarkEnd w:id="128"/>
      <w:bookmarkEnd w:id="129"/>
      <w:r>
        <w:rPr>
          <w:sz w:val="22"/>
          <w:szCs w:val="22"/>
        </w:rPr>
        <w:t>4.7.5 При контроле качества услуг, связанных с содействием по вопросам самообеспечения семьи, развития семейного предпринимательства, надомных промыслов, проверяют состав и содержание проведенных консультаций и бесед и насколько квалифицированно и доходчиво разъясняют членам семьи их права и возможности в положительном решении проблемы улучшения материального положения, каковы практические результаты консульт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0" w:name="sub_475"/>
      <w:bookmarkStart w:id="131" w:name="sub_476"/>
      <w:bookmarkEnd w:id="130"/>
      <w:bookmarkEnd w:id="131"/>
      <w:r>
        <w:rPr>
          <w:sz w:val="22"/>
          <w:szCs w:val="22"/>
        </w:rPr>
        <w:t>4.7.6 Контроль качества услуг, предусматривающих содействие семьям в решении различных актуальных для них проблем (предоставление временного жилого помещения нуждающимся в нем семьям; решение вопросов выбора профессии, трудоустройства на временную или постоянную работу, получения или повышения квалификации, переподготовки; развитие семейного предпринимательства и надомных промыслов; направление приемных детей, при необходимости, в стационарные учреждения и др.), осуществляют проверкой перечня и содержания проведенных мероприятий и насколько квалифицированно и своевременно оно было оказано, в какой степени содействовало положительному решению проблем клиентов и удовлетворило их запросы и потреб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2" w:name="sub_476"/>
      <w:bookmarkStart w:id="133" w:name="sub_476"/>
      <w:bookmarkEnd w:id="133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34" w:name="sub_480"/>
      <w:r>
        <w:rPr>
          <w:b/>
          <w:bCs/>
          <w:color w:val="000080"/>
          <w:sz w:val="22"/>
          <w:szCs w:val="22"/>
        </w:rPr>
        <w:t>4.8 Контроль качества социально-правовых услуг</w:t>
      </w:r>
      <w:bookmarkEnd w:id="13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5" w:name="sub_481"/>
      <w:bookmarkEnd w:id="135"/>
      <w:r>
        <w:rPr>
          <w:sz w:val="22"/>
          <w:szCs w:val="22"/>
        </w:rPr>
        <w:t>4.8.1 Контроль качества услуг, связанных с консультированием по вопросам прав граждан на социальное обслуживание и защиту их интересов, осуществляют проверкой состава таких консультаций и в какой мере доводят до нуждающихся в этих услугах необходимую им информацию и дает ли она четкое представление о положенных им по закону правах на социальное обслуживание и защиту от возможных нарушений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6" w:name="sub_481"/>
      <w:bookmarkEnd w:id="136"/>
      <w:r>
        <w:rPr>
          <w:sz w:val="22"/>
          <w:szCs w:val="22"/>
        </w:rPr>
        <w:t>При контроле качества услуг по оказанию помощи в подготовке и подаче жалоб проверяют перечень и содержание этих жалоб и в какой степени способствует эта помощь юридически грамотному изложению сути жалоб и своевременной их отправке адреса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7" w:name="sub_482"/>
      <w:bookmarkEnd w:id="137"/>
      <w:r>
        <w:rPr>
          <w:sz w:val="22"/>
          <w:szCs w:val="22"/>
        </w:rPr>
        <w:t>4.8.2 При контроле качества услуг, связанных с консультированием семей по социально-правовым вопросам (гражданское, жилищное, семейно-брачное, трудовое, пенсионное, уголовное законодательство, права детей, женщин, инвалидов и др.), проверяют перечень и содержание консультаций, в каком объеме получают они необходимую информацию об интересующих их законах, правах и практическую помощь в подготовке и направлении соответствующим адресатам документов (заявлений, справок, жалоб и др.), необходимых для справедливого решения затронутых в них вопро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8" w:name="sub_482"/>
      <w:bookmarkStart w:id="139" w:name="sub_483"/>
      <w:bookmarkEnd w:id="138"/>
      <w:bookmarkEnd w:id="139"/>
      <w:r>
        <w:rPr>
          <w:sz w:val="22"/>
          <w:szCs w:val="22"/>
        </w:rPr>
        <w:t>4.8.3 Контроль качества услуг по содействию семьям в решении различных актуальных для них социально-правовых проблем (привлечение к ответственности лиц, допускающих жестокое обращение с детьми, оформление представлений на родителей, которые уклоняются от воспитания детей, заботы об их здоровье и развитии, в комиссии по делам несовершеннолетних, оформление документов на лишение родителей родительских прав и др.) осуществляют проверкой состава и содержания проведенных мероприятий и насколько квалифицированно и своевременно они были проведены, в какой степени содействовали положительному решению проблем и удовлетворению законных запросов и потребностей кли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0" w:name="sub_483"/>
      <w:bookmarkStart w:id="141" w:name="sub_484"/>
      <w:bookmarkEnd w:id="140"/>
      <w:bookmarkEnd w:id="141"/>
      <w:r>
        <w:rPr>
          <w:sz w:val="22"/>
          <w:szCs w:val="22"/>
        </w:rPr>
        <w:t>4.8.4 Контроль качества услуг по оказанию юридической консультации и помощи семьям в оформлении различных юридических документов (для направления детей, при необходимости, в учреждения социального обслуживания на временное пребывание; на осуществление по отношению к детям мер социальной поддержки, положенных по законодательству Российской Федерации; на усыновление и другие формы семейного воспитания детей; документов для трудоустройства; документов, удостоверяющих личность и т.д.) осуществляют проверкой состава и содержания оказанных консультаций и в какой степени эта помощь обеспечила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, помогла своевременному и объективному решению этих проб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2" w:name="sub_484"/>
      <w:bookmarkStart w:id="143" w:name="sub_485"/>
      <w:bookmarkEnd w:id="142"/>
      <w:bookmarkEnd w:id="143"/>
      <w:r>
        <w:rPr>
          <w:sz w:val="22"/>
          <w:szCs w:val="22"/>
        </w:rPr>
        <w:t>4.8.5 При контроле качества социально-правового патронажа семей проверяют систематичность осуществления наблюдений за ними для своевременного выявления возможной угрозы насилия и других противоправных действий в отношении детей, женщин, пожилых людей, инвалидов и насколько своевременно оказана им необходимая в настоящий момент социально-правов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4" w:name="sub_485"/>
      <w:bookmarkStart w:id="145" w:name="sub_485"/>
      <w:bookmarkEnd w:id="14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66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4:5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