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tab/>
                              <w:t xml:space="preserve">               приказом и.о.директора       ОГБУ «Пыщугский КЦСОН» от 26.01.2015г. №16/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  <w:tab/>
                        <w:t xml:space="preserve">               приказом и.о.директора       ОГБУ «Пыщугский КЦСОН» от 26.01.2015г. №16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АВИЛА ВНУТРЕННЕГО РАСПОРЯДК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 ОТДЕЛЕНИИ ВРЕМЕННОГО ПРОЖИ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РАЖДАН ПОЖИЛОГО ВОЗРАСТА И ИНВАЛИД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.  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1.1.    Настоящие Правила внутреннего распорядка в отделении временного проживания граждан пожилого возраста и инвалидов разработаны в соответствии с Федеральным законом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от 28.12.2013 года № 442 -ФЗ "Об основах социального обслуживания граждан в Российской Федерации»"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постановлением Администрации Костромской области от 12.12.2014 N 512-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О порядке предоставления социальных услуг поставщиками социальных услуг в Костромской области", законом Костромской области №575-5 от 23.10.2014 года «О социальном обслуживании граждан  в Костромской области», постановлением Администрации Костромской области от 27.05.2008 года №143-а «О перечне гарантированных государством социальных услуг, предоставляемых гражданам пожилого возраста и инвалидам областными государственными учреждениями социального обслуживания Костромской области», приказом департамента социальной защиты населения, опеки и попечительства Костромской области от 07.08.2014 года №448 «Об утверждении размера за предоставление социальных услуг в организациях социального обслуживания, находящихся в ведении Костромской области, и порядка ее взимания» и другими нормативно-правовыми актами, регламентирующими деятельность в сфере социального обслуживания насе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2.    Настоящие Правила регламентируют внутренний распорядок в отделении временного проживания граждан пожилого возраста и инвалидов ОГБУ "Пыщугский КЦСОН" в целях создания наиболее благоприятных условий для социальной реабилитации граждан пожилого возраста и инвалидов (далее – получатели социальных услуг), обеспечивающих соблюдение их прав и законных</w:t>
        <w:tab/>
        <w:t>интерес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 Организация 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 Получателями социальных услу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отделении временного прожи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раждан пожилого возраста и инвалидов являются одинокие граждане пожилого возраста и инвалиды, полностью или частично сохранившие способность к самообслуживанию и свободному передвижению и временно нуждающиеся в уходе, а также граждане из их числа, проживающих в семьях, члены которых по объективным причинам (болезнь, убытие в командировку или отпуск и т.д.) временно не могут осуществлять за ними</w:t>
        <w:tab/>
        <w:t>ух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циальные услуги включают в себя оказание  социально - бытовых, социально - медицинских, социально – психологических, социально – педагогических, социально – трудовых, социально – правовых услуг, услуги в целях повышения коммуникативного потенциала, а также предоставление благоустроенного жилья, организацию питания и досуга на срок до 7 месяцев.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Социальная  услуга предоставляется в объеме, предусмотренном перечнем  социальных услуг, предоставляемых организациями социального обслуживания, находящимся в ведении Костромской области, по организациям и их отделениям, утвержденным приказом департамента социальной  защиты населения, опеки и попечительства Костромской области  от 27.02.2015 № 9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 Помещение граждан в отделение временного проживания ОГБУ"Пыщугский КЦСОН"  производится на основании представленных документов и приказа директора ОГБУ"Пыщугский КЦСОН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3. Размещение проживающих по жилым комнатам осуществляется с учетом их возраста,</w:t>
        <w:tab/>
        <w:t>пола,</w:t>
        <w:tab/>
        <w:t>состояния</w:t>
        <w:tab/>
        <w:t>здоровь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4. Проживающему</w:t>
        <w:tab/>
        <w:t>предоставляют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жилая площадь с необходимой мебелью и инвентаре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стельные принадлежности и другие предметы в соответствии с нормами, предусмотренными для стационарных отделений учреждений социального обслужива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  <w:tab/>
        <w:t>технические</w:t>
        <w:tab/>
        <w:t>средства</w:t>
        <w:tab/>
        <w:t>передви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5. Проживающие обеспечиваются пятиразовым питанием. Распорядок приема пищи устанавливается администрацией учреждения. Проживающие питаются в предусмотренных для этих целей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6. На период пребывания в отделении временного проживания, оригиналы документов клиента (паспорт, пенсионное удостоверение, страховой медицинский полис обязательного страхования граждан, справка МСЭ и т.п.) передаются по описи заведующему отделени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7. Денежные средства, драгоценности и ценные бумаги граждан, принятых на социальное обслуживание в отделение временного проживания, по их желанию принимаются на хранение по акту передачи с заведующей отделением временного проживания до востребования их владельцем. Администрация ОГБУ"Пыщугский КЦСОН"   не несет ответственности за сохранность денег, других материальных ценностей, не сданных на хранение в учрежд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8. Каждый проживающий должен бережно относиться к имуществу и оборудованию ОГБУ"Пыщугский КЦСОН" , своевременно информировать заведующего отделением временного проживания об утере или пропаже имущества и оборудования. Стоимость умышленно испорченного или утраченного имущества, принадлежащего ОГБУ "Пыщугский КЦСОН", взыскивается с виновных лиц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9. При осуществлении прав граждан не должны нарушаться порядок и условия социального обслуживания в учреждении, а также ущемляться права и законные интересы</w:t>
        <w:tab/>
        <w:t>других</w:t>
        <w:tab/>
        <w:t>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0. Снятие граждан с обслуживания производится приказом директора ОГБУ "Пыщугский КЦСОН"  на основании личного заявления обслуживаемого гражданина, истечения сроков обслуживания, выявления медицинских противопоказаний, нарушений договорных условий оплаты за обслуживание, а также установленных норм и правил получения услуг или общественного поряд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1.  При выбытии из отделения временного проживания гражданину выдаются документы, личные вещи и ценности, хранившиеся в учреждении, под росп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    Права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жилого возраста и инвал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 Граждане</w:t>
        <w:tab/>
        <w:t>имеют</w:t>
        <w:tab/>
        <w:t>право</w:t>
        <w:tab/>
        <w:t>н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лучение социальных услуг, предусмотренных Перечнем  социальных услуг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важительное и гуманное отношение со стороны работников ОГБУ «Пыщугский</w:t>
        <w:tab/>
        <w:t>КЦСОН»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нформацию о своих правах, обязанностях и условиях оказания социальных услуг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огласие</w:t>
        <w:tab/>
        <w:t>на</w:t>
        <w:tab/>
        <w:t>социальное</w:t>
        <w:tab/>
        <w:t>обслужива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отказ</w:t>
        <w:tab/>
        <w:t>от</w:t>
        <w:tab/>
        <w:t>социального</w:t>
        <w:tab/>
        <w:t>обслужива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конфиденциальность информации личного характера, ставшей известной работнику ОГБУ «Пыщугский КЦСОН» " при оказании социальных услуг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защиту своих прав и законных интересов, в том числе в судебном порядк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обеспечение условий проживания, отвечающих санитарно-гигиеническим требования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уход, первичную медико-санитарную помощь, предоставляемые в отделении временного проживания ОГБУ «Пыщугский КЦСОН» </w:t>
        <w:tab/>
        <w:t>;</w:t>
        <w:tab/>
        <w:tab/>
        <w:tab/>
        <w:tab/>
        <w:t xml:space="preserve"> - социально-медицинскую реабилитацию и социальную адаптацию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рием посетителей в установленное для этого время (понедельник, среда, пятница,  воскресенье с 11.00 час. до 12.00 час, с 16.00 час. до 17.00 час.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редоставление помещения для проведения религиозных обряд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направление на обследование и лечение в учреждения здравоохранения при необходимости оказания  специализированной медицинской помощ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личное</w:t>
        <w:tab/>
        <w:t>время, предусмотренное распорядком дн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ременное выбытие из отделения по личным мотивам на срок не более 3 дней по личному заявлению, согласованному с заведующей отделением временного проживания или лицом, ее замещающи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участие в культурно - досуговых мероприятиях, проводимых в ОГБУ «Пыщугский КЦСОН» и за его пределами, пользование библиотекой, настольными играми, просмотр телепередач, кино- и видеофильмов в установленное</w:t>
        <w:tab/>
        <w:t>врем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иобретение за счет собственных средств вещей, предметов, продуктов питания, не запрещенных к хранению и использованию в учреждени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ользование телефоном в установленное врем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осуществление иных прав, предусмотренных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    Правила поведения в отделении временного прож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для граждан пожилого</w:t>
        <w:tab/>
        <w:t>возраста</w:t>
        <w:tab/>
        <w:t>и</w:t>
        <w:tab/>
        <w:t>инвал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 Обслуживающий персонал отделения временного проживания граждан пожилого возраста и инвалидов, проживающие в них граждане должны соблюдать общепринятые правила поведения, вежливость и корректность в общении</w:t>
        <w:tab/>
        <w:t>друг</w:t>
        <w:tab/>
        <w:t>с</w:t>
        <w:tab/>
        <w:t>друг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  В жилых комнатах отделения временного проживания в часы послеобеденного и ночного отдыха должна соблюдаться тишина. Покой проживающих не должен нарушаться пением, громкими разговорами, включенными радиоприемниками и телевизорами и т.п. Уборка помещений в часы</w:t>
        <w:tab/>
        <w:t>отдыха</w:t>
        <w:tab/>
        <w:t>не</w:t>
        <w:tab/>
        <w:t>разреша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4.3.  Получатели социальных услуг</w:t>
        <w:tab/>
        <w:t>обязан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- выполнять требования настоящих Правил, соблюдать распорядок дня, установленный в отделении (приложение № 1)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бережно относиться к имуществу ОГБУ «Пыщугский КЦСНО»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облюдать чистоту в комнатах, местах общего пользова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облюдать правила личной гигиены и санитари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облюдать правила пожарной безопас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хранить продукты питания и предметы индивидуального пользования в специально отведенных для этих целей местах. Соблюдать сроки хранения и реализации скоропортящихся продукт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 препятствовать работникам учреждения, осуществляющим социальное обслуживание и предоставление социальных услуг, в выполнении ими должностных</w:t>
        <w:tab/>
        <w:t>обязанностей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сполнять иные требования, установленные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4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Получателям</w:t>
        <w:tab/>
        <w:t>социальных</w:t>
        <w:tab/>
        <w:tab/>
        <w:t>усл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 xml:space="preserve"> запрещает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приобретать, и употреблять лекарственные препараты без назначения лечащего врача;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приобретать за счет собственных средств, принимать в передачах продукты питания,  запрещенные к применению Постановлением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приложение</w:t>
        <w:tab/>
        <w:t>№</w:t>
        <w:tab/>
        <w:t>2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потреблять алкогольные напитки, иную спиртосодержащую продукцию, наркотические средства и их аналоги, другие запрещенные к употреблению (токсические, легковоспламеняющиеся) вещества и средст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нять без разрешения заведующего отделением временного проживания спальные места, переносить инвентарь и имущество из одной комнаты в другую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курить в не предусмотренных для этого местах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без разрешения (уведомления) заведующего  отделением временного проживания ОГБУ «Пыщугский КЦСОН» оставлять учрежде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грать в азартные игры, а также в настольные и иные игры с целью извлечения личной</w:t>
        <w:tab/>
        <w:t>выгод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ользоваться</w:t>
        <w:tab/>
        <w:t>самодельными</w:t>
        <w:tab/>
        <w:t>электроприборам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одержать</w:t>
        <w:tab/>
        <w:t>животных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самостоятельно производить ремонт мебели, сантехники, осветительных и других электроприборов, находящихся в помещениях ОГБУ «Пыщугский»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ru-RU"/>
        </w:rPr>
        <w:t>оскорблять обслуживающий персонал отд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Заключительные</w:t>
        <w:tab/>
        <w:t>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Правила обязательны для получателей социальных услуг отделения временного проживания, граждан пожилого возраста и инвалидов, проживающих в отделении временного проживания, а также иных лиц, посещающих получателей социальных услуг в отделе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За нарушение Правил поведения граждан пожилого возраста и инвалидов, директор учреждения имеет право применить следующие дисциплинарные взыскания: замечание, вы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Дисциплинарные взыскания применяются приказом директора по представлению заведующего отделением временного проживания граждан пожилого возраста и инвалидов, к приказу должны быть приложены объяснения получателя социальных услуг, акты, справки подтверждающие факт нарушения и виновность конкретного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Неоднократное (более двух раз) нарушение настоящих Правил получателями социальных услуг является основанием для комиссионного рассмотрения вопроса об отказе в социальном</w:t>
        <w:tab/>
        <w:tab/>
        <w:t>обслужива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Правила внутреннего распорядка должны находиться в отделении временного проживания ОГБУ «Пыщугский КЦСНО» на видном мес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Граждане, принимаемые на стационарное социальное обслуживание в ОГБУ «Пыщугский КЦСНО», должны быть ознакомлены с Правилами внутреннего распорядка в отделении временного прожи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br/>
        <w:t xml:space="preserve">к Правилам внутреннего распорядк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делении временного прожи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пожилого возраста и инвалид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СПОРЯДОК 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7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87"/>
      </w:tblGrid>
      <w:tr>
        <w:trPr>
          <w:trHeight w:val="7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Е ПРОЦЕДУРЫ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11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– 12.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РОЦЕДУРЫ, МЕРОПРИЯТИЯ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18.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2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br/>
        <w:t xml:space="preserve">к Правилам внутреннего распоряд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делении временного прожи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пожилого возраста 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 продуктов, запрещенных для передачи гражданам, находящимся на стационарном социальном обслуживании в отделении временного проживания граждан пожилого возраста и инвалидов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упы, пюре быстрого приготовления;</w:t>
        <w:tab/>
        <w:tab/>
        <w:tab/>
        <w:tab/>
        <w:tab/>
        <w:tab/>
        <w:tab/>
        <w:t>2. Чипсы;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  Куры,</w:t>
        <w:tab/>
        <w:t>цыплята</w:t>
        <w:tab/>
        <w:t>(отварны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  Паштеты,</w:t>
        <w:tab/>
        <w:t>студень,</w:t>
        <w:tab/>
        <w:t>заливное</w:t>
        <w:tab/>
        <w:t>(мясные,</w:t>
        <w:tab/>
        <w:t>рыбны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  Пельмени,</w:t>
        <w:tab/>
        <w:t>блинчики,</w:t>
        <w:tab/>
        <w:t>беляши</w:t>
        <w:tab/>
        <w:t>с</w:t>
        <w:tab/>
        <w:t>мяс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  Заправленные винегреты, салаты (овощные, рыбные, мясны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   Кондитерские изделия с заварным кремом и кремом из слив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   Бутерброды с колбасой, ветчиной, рыбой и т.п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   Простокваша</w:t>
        <w:tab/>
        <w:t>(самоквас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  Сырое</w:t>
        <w:tab/>
        <w:tab/>
        <w:t>яйц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Консервированные продукты домашнего пригото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12.Алкогольные, энергетические напитки.</w:t>
        <w:tab/>
        <w:tab/>
        <w:tab/>
        <w:tab/>
        <w:tab/>
        <w:t>13. Газированные напи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ечень продуктов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разреш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для передачи гражданам, находящимся на стационарном социальном обслуживании в отделении временного проживания граждан пожилого возраста и инвалидов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Фрукты (яблоки, апельсины, мандарины, бананы и т.д) в мытом виде, в чистом целлофановом пакете не более 1 кг.</w:t>
        <w:tab/>
        <w:tab/>
        <w:tab/>
        <w:tab/>
        <w:tab/>
        <w:tab/>
        <w:t xml:space="preserve">2. Овощи не требующие дополнительной термической обработки не более 0,5 кг. </w:t>
        <w:tab/>
        <w:tab/>
        <w:tab/>
        <w:tab/>
        <w:tab/>
        <w:tab/>
        <w:tab/>
        <w:tab/>
        <w:tab/>
        <w:tab/>
        <w:tab/>
        <w:t>3. Колбасные изделия, не более 0,2 кг.</w:t>
        <w:tab/>
        <w:tab/>
        <w:tab/>
        <w:tab/>
        <w:tab/>
        <w:tab/>
        <w:t>4. Кисломолочные продукты (кефир, снежок, йогурт, ряженка, творог) в герметической, фабричной упаковке не более 0,5 кг.</w:t>
        <w:tab/>
        <w:tab/>
        <w:tab/>
        <w:tab/>
        <w:t>5.  Сыр, не более 0,2 кг.</w:t>
        <w:tab/>
        <w:tab/>
        <w:tab/>
        <w:tab/>
        <w:tab/>
        <w:tab/>
        <w:tab/>
        <w:tab/>
        <w:tab/>
        <w:t>6. Хлебобулочные изделия (булки, пироги, печенье, пряники и т.д.) не более 1 кг.</w:t>
        <w:tab/>
        <w:tab/>
        <w:tab/>
        <w:tab/>
        <w:tab/>
        <w:tab/>
        <w:tab/>
        <w:tab/>
        <w:tab/>
        <w:tab/>
        <w:tab/>
        <w:tab/>
        <w:t>7. Кондитерские изделия- не более 0,5 кг.</w:t>
        <w:tab/>
        <w:tab/>
        <w:tab/>
        <w:tab/>
        <w:tab/>
        <w:t>8.Чай в пакетиках.</w:t>
        <w:tab/>
        <w:tab/>
        <w:tab/>
        <w:tab/>
        <w:tab/>
        <w:tab/>
        <w:tab/>
        <w:tab/>
        <w:tab/>
        <w:t>9. Сахар, варенье, мед.</w:t>
        <w:tab/>
        <w:tab/>
        <w:tab/>
        <w:tab/>
        <w:tab/>
        <w:tab/>
        <w:tab/>
        <w:tab/>
        <w:tab/>
        <w:t>10.Сок в герметической, фабричной упаковке не более 1 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ы передаются в целлофановом, чистом пакете с указанием Ф.И.О. проживающего, даты 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6:00Z</dcterms:created>
  <dc:creator>Светлана</dc:creator>
  <dc:description/>
  <cp:keywords/>
  <dc:language>en-US</dc:language>
  <cp:lastModifiedBy>Filial</cp:lastModifiedBy>
  <cp:lastPrinted>2017-12-28T09:28:00Z</cp:lastPrinted>
  <dcterms:modified xsi:type="dcterms:W3CDTF">2017-12-28T06:41:00Z</dcterms:modified>
  <cp:revision>19</cp:revision>
  <dc:subject/>
  <dc:title/>
</cp:coreProperties>
</file>