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А «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луб «здоровье» организован по инициативе ОГБУ «Пыщуг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луб не является юридическим лицом, осуществляет свою деятельность на общественных началах, руководствуясь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ложение регулирует деятельность Клубного объединения, созданного при областном государственном бюджетном учреждении «Пыщугский комплексный центр социального обслуживания на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сновное предназначение клубного объединения – разработка и реализация клубной работы, направленная на предупреждение развития патологических процессов, а так же восстановления здоровья граждан пожилого возраста и инвалидов, проживающих в отделении време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внедрение новой формы работы с пожилыми людьми, достижение максимально возможного уровня социальной адап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формирование новых интересов и помощь в освоении новых видов физкультурно-оздоровительной деятельности, позволяющих заполнить досуг, расширить кругозор, адаптироваться к меняющемуся ми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лучшение психоэмоциональн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остижение стабильно высокого уровня здоровья, максимальное продление эффек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*совершенствование основных жизнеобеспечивающих функций и систем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вышение устойчивости организма к ряду заболеваний и многим вредным воздействиям внешн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активизация двигательных навыков и применение их в повседнев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ддержание жизненной активности пожилы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офилактика заболеваний опорно-двигательного аппарата, сердечно-сосудистой системы, нервной систе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е условия жизни пожилых людей, прежде всего, определяются состоянием их здоровья. В пожилом возрасте анатомо-физические системы человека претерпевают значительные изменения. По мере старения меняются социальное положение человека и образ жизни. В условиях современной жизни, сопряженной с постоянными стрессами, ухудшением экологической обстановки, недостаточной двигательной активностью усугубляется общее здоровье пожилых граждан. Поэтому на сегодняшний день проведение лечебно-оздоровительных мероприятий, направленных на предупреждение развития патологических процессов, а также восстановления здоровья, является приоритетным направлением в работе с пожил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решения создавшейся  проблемы  разработан проект – клуб «Здоровье». Его деятельность включает в себя следующие физкультурно-оздоровительны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достижение стабильно высокого уровня здоровья, максимальное продление эффектив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вершенствование основных жизнеобеспечивающих функций и систем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вышение устойчивости организма к ряду заболеваний и многим вредным воздействиям внешн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улучшение психоэмоциональн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* приобретение прикладных двигательных умений и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коррекция фигуры и массы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ИНГЕНТ:  граждане пожилого возраста и инвалиды находящиеся в отделении времен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2 раза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: медицинская сестра, зав. отделением временного про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УАЛЬНОСТЬ КЛУБ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ая проблема пожилых людей заключается в ограничении мобильности, бедности и контактов, ухудшении физического и психического здоровья человека. Уровень и качество их жизни значительно ниже, чем у трудоспособной части населения. Качество жизни пожилых людей зависит главным образом от удовлетворенности состоянием своего здоровья и уровня социализации. По мере старения человека, с развитием различных заболеваний возникают не только изменения в состоянии его здоровья, но происходит и переориентация жизненных интересов, потребностей, меняется социальный статус пожилых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акоплением в старости целого ряда заболеваний, нередко сочетающихся друг с другом, с преимущественно хроническим течением и частыми обострениями, подавляющее большинство лиц пожилого и старческого возраста испытывают повышенную потребность в медицинской помощи. Пожилые люди часто обращаются к врачу с жалобами, связанными с патологией опорно-двигательного аппарата. Нарушения, развивающиеся в результате процессов старения, могут влиять на физическое и психологическое состояние и приводить к инвалидности и ограничению способности к самостоятельному пере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возрастом происходят изменения большинства функций организма и это,  в конечном счете, влечет за собой нарушение физиологического равновесия в различных системах стареющего организма. Старение опорно-двигательного аппарата проявляется ограничением подвижности нейродистрофическими признаками остеохондроза. Отмечается болезненность в суставах при движениях и ограничение их подвижности, потеря опороспособности конечностей и хромота. Уменьшается сила мышц, они становятся вялые, гипотрофичные, нечетко контролируются. Отсутствие тренированности мышц живота неблагоприятно отражается на функциях желудочно-кишечного тракта, дыхания, кровообращения. Эти и многие другие возрастные изменения и недуги можно отсрочить, затормозить и даже предупредить с помощью физкультурно-оздоровительной деятельности. Под влиянием систематических занятий физическими упражнениями у людей пожилого возраста значительно улучшается самочувствие, уменьшаются болезненные ощу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уб «Здоровье» - это программа для людей пожилого возраста, которая предусматривает проведение физкультурно-оздоровительных мероприятий, направленных на развитие физической активности. Участниками клуба являются пожилые люди проживающие в отделении временного проживания граждан пожилого возраста и инвалидов. Медицинская сестра ведет контроль артериального давления и пульса до занятия и по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Я, реализуемые в клубе «Здоровье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учающие занятия лечебной физкультурой по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ставленному плану 2 раза в 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Занятие лечебной физкультуро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лечебной физкультуры состоит в том, что клиентам клуба назначают определенный комплекс физических упражнений, который он должен выполнять регулярно под наблюдением медицинской се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м средством лечебной физкультуры являются упражнения, которые классифицир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мнастические;</w:t>
      </w:r>
    </w:p>
    <w:p>
      <w:pPr>
        <w:pStyle w:val="Normal"/>
        <w:jc w:val="both"/>
        <w:rPr/>
      </w:pPr>
      <w:r>
        <w:rPr>
          <w:sz w:val="28"/>
          <w:szCs w:val="28"/>
        </w:rPr>
        <w:t>-спортивно-прикла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дневные прогулки на свежем возду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ФФЕКТИВНОСТЬ  проект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анкетирования по количественным и качественным показа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равнительный анализ физического состояния клиента и его психологическ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ление заключения по данным психолого-диагностическ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3:00Z</dcterms:created>
  <dc:creator>1</dc:creator>
  <dc:description/>
  <cp:keywords/>
  <dc:language>en-US</dc:language>
  <cp:lastModifiedBy>user</cp:lastModifiedBy>
  <dcterms:modified xsi:type="dcterms:W3CDTF">2015-04-13T15:51:00Z</dcterms:modified>
  <cp:revision>15</cp:revision>
  <dc:subject/>
  <dc:title/>
</cp:coreProperties>
</file>