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и. о. директора ОГБУ «Пыщугский КЦСОН»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_______________ С.А. Мухорин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мероприятий кружка «Юные театралы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755"/>
        <w:gridCol w:w="1095"/>
        <w:gridCol w:w="1620"/>
        <w:gridCol w:w="160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готовление декараций к пальчиковому спектаклю «Кот в сапогах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роприятие «Наши мамы, бабушки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влекательно-игровая программа «Юморина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льчиковый спектакль «Кот в сапогах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курсная программа «День шалостей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готовление декараций к пальчиковому театру «Теремок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ртуальное путешествие «История развития театра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льчиковый спектакль «Теремок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кламация стихотворений по жребию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мпровизация по литературному произведению по жребию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роприятие «Один раз в год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роприятие для семей, воспитывающих детей-инвалидов ко дню инвалида «Возьмемся за руки друзья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отдельному план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ГБУ «Пыщугский КЦСОН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-организатор ОПППС и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ПППС и Д                                                                                                           С.Н. Лебед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1-12T10:17:00Z</cp:lastPrinted>
  <cp:revision>0</cp:revision>
  <dc:subject/>
  <dc:title/>
</cp:coreProperties>
</file>