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/>
      </w:pPr>
      <w:r>
        <w:rPr/>
        <w:t xml:space="preserve">  </w:t>
      </w:r>
      <w:r>
        <w:rPr/>
        <w:t>УТВЕРЖДАЮ</w:t>
      </w:r>
    </w:p>
    <w:p>
      <w:pPr>
        <w:pStyle w:val="Normal"/>
        <w:ind w:left="4500" w:hanging="0"/>
        <w:jc w:val="both"/>
        <w:rPr/>
      </w:pPr>
      <w:r>
        <w:rPr/>
        <w:t>И.о.директора  ОГБУ «Пыщугский КЦСОН»</w:t>
      </w:r>
    </w:p>
    <w:p>
      <w:pPr>
        <w:pStyle w:val="Normal"/>
        <w:ind w:left="4500" w:hanging="0"/>
        <w:jc w:val="both"/>
        <w:rPr/>
      </w:pPr>
      <w:r>
        <w:rPr/>
        <w:t>__________________________С.А.Мухори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работы клуба «Надежд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ения временного проживания граждан пожилого возраста и инвалидов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6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3448"/>
        <w:gridCol w:w="1567"/>
        <w:gridCol w:w="15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</w:t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Место проведен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 мероприят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1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БУ</w:t>
              <w:br/>
              <w:t xml:space="preserve"> «Пыщугский КЦС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«Кораблик надежды»</w:t>
            </w:r>
          </w:p>
          <w:p>
            <w:pPr>
              <w:pStyle w:val="Normal"/>
              <w:jc w:val="both"/>
              <w:rPr/>
            </w:pPr>
            <w:r>
              <w:rPr/>
              <w:t>- Рождество Христово, поздравление проживающих в ОВП детьми воскресной школы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воскресной школ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БУ</w:t>
              <w:br/>
              <w:t xml:space="preserve"> «Пыщугский КЦС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священные  снятию блокады города Ленинграда. </w:t>
            </w:r>
          </w:p>
          <w:p>
            <w:pPr>
              <w:pStyle w:val="Normal"/>
              <w:jc w:val="both"/>
              <w:rPr/>
            </w:pPr>
            <w:r>
              <w:rPr/>
              <w:t>-Беседа «Вспомним тех, кто ушел не прощаясь».</w:t>
            </w:r>
          </w:p>
          <w:p>
            <w:pPr>
              <w:pStyle w:val="Normal"/>
              <w:jc w:val="both"/>
              <w:rPr/>
            </w:pPr>
            <w:r>
              <w:rPr/>
              <w:t>- Презентация «Подвигу твоему Ленинград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 ОВ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БУ</w:t>
              <w:br/>
              <w:t xml:space="preserve"> «Пыщугский КЦС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«Нейробика». Знакомство проживающих с новой технологией «Нейробика». Опрос получателей соц. услуг «Как вы снимаете умственную усталость?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ОВ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БУ</w:t>
              <w:br/>
              <w:t xml:space="preserve"> «Пыщугский КЦС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«Школа безопасности».  </w:t>
            </w:r>
          </w:p>
          <w:p>
            <w:pPr>
              <w:pStyle w:val="Normal"/>
              <w:jc w:val="both"/>
              <w:rPr/>
            </w:pPr>
            <w:r>
              <w:rPr/>
              <w:t>- Правила пожарной безопасности в быту. Правила пользования первичными средствами пожаротушени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ОВ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БУ</w:t>
              <w:br/>
              <w:t xml:space="preserve"> «Пыщугский КЦС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«Библиотерапия». Знакомство Бобарыкиной Галины Александровны сотрудника МКУ Пыщугской центральной библиотеки с проживающими ОВП. Изучение литературных интересов, предпочтение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ОВ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БУ</w:t>
              <w:br/>
              <w:t xml:space="preserve"> «Пыщугский КЦС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хнология «Школа безопасности».  </w:t>
            </w:r>
          </w:p>
          <w:p>
            <w:pPr>
              <w:pStyle w:val="Normal"/>
              <w:jc w:val="both"/>
              <w:rPr/>
            </w:pPr>
            <w:r>
              <w:rPr/>
              <w:t>- Правила поведения при природных катаклизмах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ОВ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БУ</w:t>
              <w:br/>
              <w:t xml:space="preserve"> «Пыщугский КЦС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«Нейробика».</w:t>
            </w:r>
          </w:p>
          <w:p>
            <w:pPr>
              <w:pStyle w:val="Normal"/>
              <w:jc w:val="both"/>
              <w:rPr/>
            </w:pPr>
            <w:r>
              <w:rPr/>
              <w:t>Подбор упражнений для тренировки памят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ОВ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</w:t>
              <w:br/>
              <w:t xml:space="preserve"> «Пыщугский КЦСОН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священные дню защитника отеч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гровая программа с проживающими «Курс молодого бойца».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и вручение поздравительных открыток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ОВ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</w:t>
              <w:br/>
              <w:t xml:space="preserve"> «Пыщугский КЦСОН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«Школа безопасности». </w:t>
            </w:r>
          </w:p>
          <w:p>
            <w:pPr>
              <w:pStyle w:val="Normal"/>
              <w:jc w:val="both"/>
              <w:rPr/>
            </w:pPr>
            <w:r>
              <w:rPr/>
              <w:t>-«Правила  поведения при природных катаклизмах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ОВ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</w:t>
              <w:br/>
              <w:t xml:space="preserve"> «Пыщугский КЦСОН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священные  международному женскому дн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иделки с проживающими в ОВП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 гости к нам пришла весна» 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и вручение праздничной открытк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ОВ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</w:t>
              <w:br/>
              <w:t xml:space="preserve"> «Пыщугский КЦСОН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«Библиотерапия»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 посвященные 110- летию со дня рождения адмирала Фокина:</w:t>
            </w:r>
          </w:p>
          <w:p>
            <w:pPr>
              <w:pStyle w:val="Normal"/>
              <w:jc w:val="both"/>
              <w:rPr/>
            </w:pPr>
            <w:r>
              <w:rPr/>
              <w:t>- Час истории «Наш адмирал Фокин».</w:t>
            </w:r>
          </w:p>
          <w:p>
            <w:pPr>
              <w:pStyle w:val="Normal"/>
              <w:jc w:val="both"/>
              <w:rPr/>
            </w:pPr>
            <w:r>
              <w:rPr/>
              <w:t>- Посещение выставки посвященной  рождению адмирала Фокин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ОВ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</w:t>
              <w:br/>
              <w:t xml:space="preserve"> «Пыщугский КЦСОН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«Школа безопасности». </w:t>
            </w:r>
          </w:p>
          <w:p>
            <w:pPr>
              <w:pStyle w:val="Normal"/>
              <w:jc w:val="both"/>
              <w:rPr/>
            </w:pPr>
            <w:r>
              <w:rPr/>
              <w:t>- Терроризм как социальное явление современности. Правила поведения при возникновении террористического акта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ОВ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</w:t>
              <w:br/>
              <w:t xml:space="preserve"> «Пыщугский КЦСОН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программа с сотрудниками ОВП «Смеяться разрешается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ОВ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</w:t>
              <w:br/>
              <w:t xml:space="preserve"> «Пыщугский КЦСОН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священные международному дню освобождению узников фашистких концлагерей: </w:t>
            </w:r>
          </w:p>
          <w:p>
            <w:pPr>
              <w:pStyle w:val="Normal"/>
              <w:jc w:val="both"/>
              <w:rPr/>
            </w:pPr>
            <w:r>
              <w:rPr/>
              <w:t>-Презентация «Узники. Час истории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ОВ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</w:t>
              <w:br/>
              <w:t xml:space="preserve"> «Пыщугский КЦСОН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священные всемирному дню авиации и космонавтики 55 лет со дня первого полета человека ив космос:</w:t>
            </w:r>
          </w:p>
          <w:p>
            <w:pPr>
              <w:pStyle w:val="Normal"/>
              <w:jc w:val="both"/>
              <w:rPr/>
            </w:pPr>
            <w:r>
              <w:rPr/>
              <w:t>- Шоу- игра поле чудес «Дорога к звездам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ОВ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</w:t>
              <w:br/>
              <w:t xml:space="preserve"> «Пыщугский КЦСОН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«Школа безопасности». </w:t>
            </w:r>
          </w:p>
          <w:p>
            <w:pPr>
              <w:pStyle w:val="Normal"/>
              <w:jc w:val="both"/>
              <w:rPr/>
            </w:pPr>
            <w:r>
              <w:rPr/>
              <w:t>- «Действие электрического тока на организм челове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ОВ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</w:t>
              <w:br/>
              <w:t xml:space="preserve"> «Пыщугский КЦСОН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«Нейробика».</w:t>
            </w:r>
          </w:p>
          <w:p>
            <w:pPr>
              <w:pStyle w:val="Normal"/>
              <w:jc w:val="both"/>
              <w:rPr/>
            </w:pPr>
            <w:r>
              <w:rPr/>
              <w:t>- Конкурс среди проживающих в ОВП «Пословицы и поговорки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ОВ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</w:t>
              <w:br/>
              <w:t xml:space="preserve"> «Пыщугский КЦСОН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священные международному дню семь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аздничная программа с проживающими ОВП «Весенние именины»;</w:t>
            </w:r>
          </w:p>
          <w:p>
            <w:pPr>
              <w:pStyle w:val="Normal"/>
              <w:jc w:val="both"/>
              <w:rPr/>
            </w:pPr>
            <w:r>
              <w:rPr/>
              <w:t>- Презентация «Тепло – родного очага»;</w:t>
            </w:r>
          </w:p>
          <w:p>
            <w:pPr>
              <w:pStyle w:val="Normal"/>
              <w:jc w:val="both"/>
              <w:rPr/>
            </w:pPr>
            <w:r>
              <w:rPr/>
              <w:t>- Познавательная программа  для сотрудников «Вместе дружная семь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ОВ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</w:t>
              <w:br/>
              <w:t xml:space="preserve"> «Пыщугский КЦСОН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«Кораблик надежды»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священные дню победы:</w:t>
            </w:r>
          </w:p>
          <w:p>
            <w:pPr>
              <w:pStyle w:val="Normal"/>
              <w:jc w:val="both"/>
              <w:rPr/>
            </w:pPr>
            <w:r>
              <w:rPr/>
              <w:t>- Литературно- музыкальная композиция «Во имя светлой жизни на земле»;</w:t>
            </w:r>
          </w:p>
          <w:p>
            <w:pPr>
              <w:pStyle w:val="Normal"/>
              <w:jc w:val="both"/>
              <w:rPr/>
            </w:pPr>
            <w:r>
              <w:rPr/>
              <w:t>- Просмотр фильмов военных ле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ОВ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</w:t>
              <w:br/>
              <w:t xml:space="preserve"> «Пыщугский КЦСОН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«Школа безопасности». </w:t>
            </w:r>
          </w:p>
          <w:p>
            <w:pPr>
              <w:pStyle w:val="Normal"/>
              <w:jc w:val="both"/>
              <w:rPr/>
            </w:pPr>
            <w:r>
              <w:rPr/>
              <w:t>- «Способы защиты от поражения электрического тока. Средства защиты от действия электрического тока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ОВ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</w:t>
              <w:br/>
              <w:t xml:space="preserve"> «Пыщугский КЦСОН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«Библиотерапия»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и вручение открытки к международному дню семь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В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</w:t>
              <w:br/>
              <w:t xml:space="preserve"> «Пыщугский КЦСОН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священные дню памяти жертв фашизма:</w:t>
            </w:r>
          </w:p>
          <w:p>
            <w:pPr>
              <w:pStyle w:val="Normal"/>
              <w:jc w:val="both"/>
              <w:rPr/>
            </w:pPr>
            <w:r>
              <w:rPr/>
              <w:t>- Буклет «Величие народного подвига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ОВ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</w:t>
              <w:br/>
              <w:t xml:space="preserve"> «Пыщугский КЦСОН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«Школа безопасности». </w:t>
            </w:r>
          </w:p>
          <w:p>
            <w:pPr>
              <w:pStyle w:val="Normal"/>
              <w:jc w:val="both"/>
              <w:rPr/>
            </w:pPr>
            <w:r>
              <w:rPr/>
              <w:t>- «Понятие наследства, составление завещания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ОВ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</w:t>
              <w:br/>
              <w:t xml:space="preserve"> «Пыщугский КЦСОН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«Кораблик надежды» мероприятия посвященные международному дню пожилых людей:</w:t>
            </w:r>
          </w:p>
          <w:p>
            <w:pPr>
              <w:pStyle w:val="Normal"/>
              <w:jc w:val="both"/>
              <w:rPr/>
            </w:pPr>
            <w:r>
              <w:rPr/>
              <w:t>- «Ваших лет – золотые россыпи»;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ОВ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</w:t>
              <w:br/>
              <w:t xml:space="preserve"> «Пыщугский КЦСОН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формление стен газеты «Живите с радостью и добротой»,</w:t>
            </w:r>
          </w:p>
          <w:p>
            <w:pPr>
              <w:pStyle w:val="Normal"/>
              <w:jc w:val="both"/>
              <w:rPr/>
            </w:pPr>
            <w:r>
              <w:rPr/>
              <w:t>- Шашечный турнир среди проживающих ОВП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В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</w:t>
              <w:br/>
              <w:t xml:space="preserve"> «Пыщугский КЦСОН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«Школа безопасности». </w:t>
            </w:r>
          </w:p>
          <w:p>
            <w:pPr>
              <w:pStyle w:val="Normal"/>
              <w:jc w:val="both"/>
              <w:rPr/>
            </w:pPr>
            <w:r>
              <w:rPr/>
              <w:t>- «Умение распознать мошенничество. Как уберечь себя от мошенников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ОВ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БУ</w:t>
              <w:br/>
              <w:t xml:space="preserve"> «Пыщугский КЦС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«Кораблик надежды»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священные дню матер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аздничная программа с проживающими ОВП </w:t>
            </w:r>
          </w:p>
          <w:p>
            <w:pPr>
              <w:pStyle w:val="Normal"/>
              <w:jc w:val="both"/>
              <w:rPr/>
            </w:pPr>
            <w:r>
              <w:rPr/>
              <w:t>«Осенние именины» посвященная дню матери;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ОВ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БУ</w:t>
              <w:br/>
              <w:t xml:space="preserve"> «Пыщугский КЦС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и распространение листовки «Мама – самый верный друг»;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и вручение поздравительных открыток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ОВ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БУ</w:t>
              <w:br/>
              <w:t xml:space="preserve"> «Пыщугский КЦС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священные дню народного единства:</w:t>
            </w:r>
          </w:p>
          <w:p>
            <w:pPr>
              <w:pStyle w:val="Normal"/>
              <w:jc w:val="both"/>
              <w:rPr/>
            </w:pPr>
            <w:r>
              <w:rPr/>
              <w:t>- Беседа с сотрудниками «Россия, родина единства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ОВ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</w:t>
              <w:br/>
              <w:t xml:space="preserve"> «Пыщугский КЦСОН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«Школа безопасности». </w:t>
            </w:r>
          </w:p>
          <w:p>
            <w:pPr>
              <w:pStyle w:val="Normal"/>
              <w:jc w:val="both"/>
              <w:rPr/>
            </w:pPr>
            <w:r>
              <w:rPr/>
              <w:t>- «Правила дорожного движения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ОВ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</w:t>
              <w:br/>
              <w:t xml:space="preserve"> «Пыщугский КЦСОН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«Нейробика».</w:t>
            </w:r>
          </w:p>
          <w:p>
            <w:pPr>
              <w:pStyle w:val="Normal"/>
              <w:jc w:val="both"/>
              <w:rPr/>
            </w:pPr>
            <w:r>
              <w:rPr/>
              <w:t>- Конкурс среди проживающих в ОВП «Лучший кроссворд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ОВ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</w:t>
              <w:br/>
              <w:t xml:space="preserve"> «Пыщугский КЦСОН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к дню толерантности </w:t>
            </w:r>
          </w:p>
          <w:p>
            <w:pPr>
              <w:pStyle w:val="Normal"/>
              <w:jc w:val="both"/>
              <w:rPr/>
            </w:pPr>
            <w:r>
              <w:rPr/>
              <w:t>- Конкурсно- игровая  программа с проживающими ОВ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Угадай мелодию»;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стен газеты «Мир добра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ОВ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</w:t>
              <w:br/>
              <w:t xml:space="preserve"> «Пыщугский КЦСОН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«Библиотерапия»</w:t>
            </w:r>
          </w:p>
          <w:p>
            <w:pPr>
              <w:pStyle w:val="Normal"/>
              <w:jc w:val="both"/>
              <w:rPr/>
            </w:pPr>
            <w:r>
              <w:rPr/>
              <w:t>Беседа посвященная 99-й годовщине Великой октябрьской социалистической революции «Красный день календаря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ОВ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</w:t>
              <w:br/>
              <w:t xml:space="preserve"> «Пыщугский КЦСОН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священные дню инвалидов</w:t>
            </w:r>
          </w:p>
          <w:p>
            <w:pPr>
              <w:pStyle w:val="Normal"/>
              <w:jc w:val="both"/>
              <w:rPr/>
            </w:pPr>
            <w:r>
              <w:rPr/>
              <w:t>- День отдыха «Чай пить – приятно жить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ОВ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У</w:t>
              <w:br/>
              <w:t xml:space="preserve"> «Пыщугский КЦС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священные дню неизвестного солдата:</w:t>
            </w:r>
          </w:p>
          <w:p>
            <w:pPr>
              <w:pStyle w:val="Normal"/>
              <w:jc w:val="both"/>
              <w:rPr/>
            </w:pPr>
            <w:r>
              <w:rPr/>
              <w:t>- Духовно- нравственная беседа «Чтобы не забылась та война..»</w:t>
            </w:r>
          </w:p>
          <w:p>
            <w:pPr>
              <w:pStyle w:val="Normal"/>
              <w:jc w:val="both"/>
              <w:rPr/>
            </w:pPr>
            <w:r>
              <w:rPr/>
              <w:t>- Возложение цветов к памятной плите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ОВ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</w:t>
              <w:br/>
              <w:t xml:space="preserve"> «Пыщугский КЦСОН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священные дню конституции:</w:t>
            </w:r>
          </w:p>
          <w:p>
            <w:pPr>
              <w:pStyle w:val="Normal"/>
              <w:jc w:val="both"/>
              <w:rPr/>
            </w:pPr>
            <w:r>
              <w:rPr/>
              <w:t>-Буклет «Мы граждане Росс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матический час с проживающими </w:t>
            </w:r>
          </w:p>
          <w:p>
            <w:pPr>
              <w:pStyle w:val="Normal"/>
              <w:jc w:val="both"/>
              <w:rPr/>
            </w:pPr>
            <w:r>
              <w:rPr/>
              <w:t>«Я- россиянин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ОВ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</w:t>
              <w:br/>
              <w:t xml:space="preserve"> «Пыщугский КЦСОН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«Школа безопасности». </w:t>
            </w:r>
          </w:p>
          <w:p>
            <w:pPr>
              <w:pStyle w:val="Normal"/>
              <w:jc w:val="both"/>
              <w:rPr/>
            </w:pPr>
            <w:r>
              <w:rPr/>
              <w:t>- «О безопасном поведении на улице. Пешеходные переходы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ОВ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</w:t>
              <w:br/>
              <w:t xml:space="preserve"> «Пыщугский КЦСОН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«Кораблик надежды»</w:t>
            </w:r>
          </w:p>
          <w:p>
            <w:pPr>
              <w:pStyle w:val="Normal"/>
              <w:jc w:val="both"/>
              <w:rPr/>
            </w:pPr>
            <w:r>
              <w:rPr/>
              <w:t>- Беседа «Житие Сергея Радонежского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ерей Никольского храма Никола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</w:t>
              <w:br/>
              <w:t xml:space="preserve"> «Пыщугский КЦСОН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чного мероприятия к Новому году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ОВ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</w:t>
              <w:br/>
              <w:t xml:space="preserve"> «Пыщугский КЦСОН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«Нейробика».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проживающих кроссвордами, ребусами, головоломками и т.д.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упражнений для тренировки памяти,</w:t>
            </w:r>
          </w:p>
          <w:p>
            <w:pPr>
              <w:pStyle w:val="Normal"/>
              <w:jc w:val="both"/>
              <w:rPr/>
            </w:pPr>
            <w:r>
              <w:rPr/>
              <w:t>- Разучивание поговорок, пословиц, стихов, решение кроссвордов, головоломок, ребусов и т.д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ОВ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</w:t>
              <w:br/>
              <w:t xml:space="preserve"> «Пыщугский КЦСОН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«Библиотераппия»</w:t>
            </w:r>
          </w:p>
          <w:p>
            <w:pPr>
              <w:pStyle w:val="Normal"/>
              <w:jc w:val="both"/>
              <w:rPr/>
            </w:pPr>
            <w:r>
              <w:rPr/>
              <w:t>Подбор литерату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В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Заведующий .ОВП:                                                                                               Т. А. Бубнова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09:00Z</dcterms:created>
  <dc:creator>1</dc:creator>
  <dc:description/>
  <cp:keywords/>
  <dc:language>en-US</dc:language>
  <cp:lastModifiedBy>1</cp:lastModifiedBy>
  <cp:lastPrinted>2016-01-21T09:54:00Z</cp:lastPrinted>
  <dcterms:modified xsi:type="dcterms:W3CDTF">2016-01-21T06:55:00Z</dcterms:modified>
  <cp:revision>31</cp:revision>
  <dc:subject/>
  <dc:title>                                                                         </dc:title>
</cp:coreProperties>
</file>