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ОГБУ «Пыщугский КЦС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 января 2015 года  № 12 </w:t>
      </w:r>
    </w:p>
    <w:p>
      <w:pPr>
        <w:pStyle w:val="Normal"/>
        <w:tabs>
          <w:tab w:val="clear" w:pos="708"/>
          <w:tab w:val="left" w:pos="51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Клубе для людей с ограниченными физическими возможностями «Вдохнов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36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 Общие положения:</w:t>
      </w:r>
    </w:p>
    <w:p>
      <w:pPr>
        <w:pStyle w:val="Style15"/>
        <w:spacing w:before="0" w:after="0"/>
        <w:ind w:left="36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1.1. Клуб для людей с ограниченными физическими возможностями «Вдохновение» (далее Клуб) организован по инициативе ОГБУ «Пыщугский комплексный центр социального обслуживания населения»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1.2. Клуб не является юридическим лицом и осуществляет свою деятельность на общественных началах,  руководствуясь нормативными документами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1.3. Настоящее Положение регулирует деятельность Клуба, созданного на базе ОГБУ «Пыщугский комплексный центр социального обслуживания населения» (далее ОГБУ «Пыщугский КЦСОН»)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. Цель Клуба:</w:t>
      </w:r>
    </w:p>
    <w:p>
      <w:pPr>
        <w:pStyle w:val="Style15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Содействие социальной реабилитации людей с ограниченными возможностями через общени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явление проблем, возникающих у людей с ограниченными возможностями и содействие в их решен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здание комфортных условий для общения и самообразования людей с ограниченными возможностя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здание условий для занятости и возможностей самореализации людей с ограниченными возможностя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Клуб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Формирование позитивно-заинтересованного отношения общества к людям</w:t>
      </w:r>
      <w:r>
        <w:rPr>
          <w:rFonts w:cs="Times New Roman" w:ascii="Times New Roman" w:hAnsi="Times New Roman"/>
          <w:sz w:val="28"/>
          <w:szCs w:val="28"/>
        </w:rPr>
        <w:t xml:space="preserve"> с ограниченными возможностя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огащение жизни людей  с ограниченными возможностями яркими                 впечатлениям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ение неформального, дружеского общения в Клуб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ширение кругозора и сферы интересов людей с ограниченными возможностям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здание условий для установления контактов, новых знакомств людей с ограниченными возможностям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казание практической и психологической помощи людям с ограниченными возможностями;</w:t>
      </w:r>
    </w:p>
    <w:p>
      <w:pPr>
        <w:pStyle w:val="Normal"/>
        <w:suppressAutoHyphens w:val="tru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змещение информации о деятельности Клуба в районной газете «Призыв» и на стенде и сайте ОГБУ «Пыщугский КЦСО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деятельности Клуб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лубные встречи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Консультации специалист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руглые стол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естирование и анкетирование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5.  Индивидуальная рабо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Клуб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е Клуба не реже одного раза в кварта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рганизует и ведет работу Клуба руководитель Клуба.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й результа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влечение инвалидов к активной общественной жизн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витие индивидуальных и творческих способностей людей  с ограниченными возможностя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Поддержка и практическая помощь в решении возникающих пробле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лучшение положения инвалидов в области труда и занят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актическое взаимодействие по проблемным вопросам людей  с ограниченными возможностями с муниципальными органами вла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формление альбома Клуб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5:00Z</dcterms:created>
  <dc:creator>OEM</dc:creator>
  <dc:description/>
  <cp:keywords/>
  <dc:language>en-US</dc:language>
  <cp:lastModifiedBy>ПРИЮТ</cp:lastModifiedBy>
  <cp:lastPrinted>2015-04-04T02:32:00Z</cp:lastPrinted>
  <dcterms:modified xsi:type="dcterms:W3CDTF">2002-01-01T05:36:00Z</dcterms:modified>
  <cp:revision>19</cp:revision>
  <dc:subject/>
  <dc:title/>
</cp:coreProperties>
</file>