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к приказу и.о. директ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ГКУ «Пыщугский КЦСОН»</w:t>
      </w:r>
    </w:p>
    <w:p>
      <w:pPr>
        <w:pStyle w:val="Normal"/>
        <w:tabs>
          <w:tab w:val="clear" w:pos="708"/>
          <w:tab w:val="left" w:pos="51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                             от  25 апреля 2013 года № 39</w:t>
      </w:r>
    </w:p>
    <w:p>
      <w:pPr>
        <w:pStyle w:val="Normal"/>
        <w:tabs>
          <w:tab w:val="clear" w:pos="708"/>
          <w:tab w:val="left" w:pos="51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18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Клубе «Домовенок», созданном на базе ОГКУ «Пыщугский комплексный центр социального обслуживания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before="0" w:after="0"/>
        <w:ind w:left="72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.</w:t>
      </w:r>
      <w:r>
        <w:rPr>
          <w:b/>
          <w:color w:val="000000"/>
          <w:sz w:val="14"/>
          <w:szCs w:val="14"/>
        </w:rPr>
        <w:t> </w:t>
      </w:r>
      <w:r>
        <w:rPr>
          <w:b/>
          <w:color w:val="000000"/>
        </w:rPr>
        <w:t>Общие положения:</w:t>
      </w:r>
    </w:p>
    <w:p>
      <w:pPr>
        <w:pStyle w:val="Style15"/>
        <w:spacing w:before="0" w:after="0"/>
        <w:ind w:left="72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left="735" w:hanging="375"/>
        <w:contextualSpacing/>
        <w:jc w:val="both"/>
        <w:rPr/>
      </w:pPr>
      <w:r>
        <w:rPr>
          <w:color w:val="000000"/>
        </w:rPr>
        <w:t>1.1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</w:rPr>
        <w:t>Клуб «Домовенок» (далее Клуб) организован по инициативе ОГКУ «Пыщугский</w:t>
      </w:r>
    </w:p>
    <w:p>
      <w:pPr>
        <w:pStyle w:val="Style15"/>
        <w:spacing w:before="0" w:after="0"/>
        <w:ind w:left="735" w:hanging="375"/>
        <w:contextualSpacing/>
        <w:jc w:val="both"/>
        <w:rPr/>
      </w:pPr>
      <w:r>
        <w:rPr>
          <w:color w:val="000000"/>
        </w:rPr>
        <w:t>комплексный центр социального обслуживания населения».</w:t>
      </w:r>
    </w:p>
    <w:p>
      <w:pPr>
        <w:pStyle w:val="Style15"/>
        <w:spacing w:before="0" w:after="0"/>
        <w:ind w:left="735" w:hanging="375"/>
        <w:contextualSpacing/>
        <w:jc w:val="both"/>
        <w:rPr/>
      </w:pPr>
      <w:r>
        <w:rPr>
          <w:color w:val="000000"/>
        </w:rPr>
        <w:t>1.2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</w:rPr>
        <w:t>Клуб не является юридическим лицом и осуществляет свою деятельность на</w:t>
      </w:r>
    </w:p>
    <w:p>
      <w:pPr>
        <w:pStyle w:val="Style15"/>
        <w:spacing w:before="0" w:after="0"/>
        <w:ind w:left="735" w:hanging="375"/>
        <w:contextualSpacing/>
        <w:jc w:val="both"/>
        <w:rPr>
          <w:color w:val="000000"/>
        </w:rPr>
      </w:pPr>
      <w:r>
        <w:rPr>
          <w:color w:val="000000"/>
        </w:rPr>
        <w:t>общественных началах, руководствуясь нормативными документами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color w:val="000000"/>
        </w:rPr>
        <w:t>Настоящее Положение регулирует деятельность Клуба, созданного на базе ОГКУ</w:t>
      </w:r>
    </w:p>
    <w:p>
      <w:pPr>
        <w:pStyle w:val="Style15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>«Пыщугский комплексный центр социального обслуживания населения».</w:t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Style15"/>
        <w:spacing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Style15"/>
        <w:spacing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2. Цель Клуба:</w:t>
      </w:r>
    </w:p>
    <w:p>
      <w:pPr>
        <w:pStyle w:val="Style15"/>
        <w:spacing w:before="0" w:after="0"/>
        <w:ind w:left="720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Оказание помощи и осуществление поддержки семьям, попавшим в сложную                   жизненную ситуацию;</w:t>
      </w:r>
    </w:p>
    <w:p>
      <w:pPr>
        <w:pStyle w:val="Normal"/>
        <w:suppressAutoHyphens w:val="true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 Выявление проблем, возникающих у родителей и детей из семей, состоящих в социально-опасном положении и «группе риска»;</w:t>
      </w:r>
    </w:p>
    <w:p>
      <w:pPr>
        <w:pStyle w:val="Normal"/>
        <w:suppressAutoHyphens w:val="true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Создание комфортных условий для общения и самообразования родителей и детей из семей, состоящих в социально-опасном положении и «группе риска»;</w:t>
      </w:r>
    </w:p>
    <w:p>
      <w:pPr>
        <w:pStyle w:val="Normal"/>
        <w:suppressAutoHyphens w:val="true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Создание условий для занятости и возможностей для самореализации родителей и детей из семей, состоящих в социально-опасном положении и «группе риска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и Клуб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 Обогащение жизни </w:t>
      </w:r>
      <w:r>
        <w:rPr>
          <w:rFonts w:cs="Times New Roman" w:ascii="Times New Roman" w:hAnsi="Times New Roman"/>
          <w:sz w:val="24"/>
          <w:szCs w:val="24"/>
        </w:rPr>
        <w:t>родителей и детей из семей, состоящих в социально-опасном положении и «группе риска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 Расширение кругозора и сферы их интерес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 Обеспечение неформального, дружеского общения в Клуб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 Оказание практической и психологической помощи родителям и детям из семей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стоящих в социально-опасном положении и «группе риска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5 Информирование о деятельности Клуба районной газеты «Призыв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деятельности Клуба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 Клубные встреч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 Практические заняти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 Круглые столы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4 Индивидуальная работ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деятельности Клуба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1.  Заседание Клуба не реже одного раза в месяц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2. Организует и ведет работу Клуба специалист по социальной работе      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Координирует работу Клуба заведующая отделением срочного социального обслужи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жидаемый результа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Привлечение родителей и детей из семей, состоящих в социально-опасном положении и «группе риска» к активной общественной жизни;</w:t>
      </w:r>
    </w:p>
    <w:p>
      <w:pPr>
        <w:pStyle w:val="Normal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Развитие индивидуальных и творческих способностей родителей и детей из семей, состоящих в социально-опасном положении и «группе риска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3 Поддержка и практическая помощь в решении возникающих пробле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4 Оформление альбома Клуб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ты клуба «Вдохнов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для людей с ограниченными возможностями старше 18 л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1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2268"/>
        <w:gridCol w:w="2340"/>
        <w:gridCol w:w="2340"/>
      </w:tblGrid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товит 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одит мероприятие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К «Центральная районная библиот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гра «Поле чудес»  на тему: «Судьба страны в твоих руках», посвященная Дню избирател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избирательной комиссии, руководитель клуба, работник читального зала МКУК «Центральной районной библиоте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избирательной комиссии, руководитель клуба, работник читального зала МКУК «Центральной районной библиотеки»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К «Центральная районная библиот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на тему: «Имена, имена, имена в нашей речи звучат не случайно…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уба, работник читального зала МКУК «Центральной районной библиоте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уба, работник читального зала МКУК «Центральной районной библиотеки»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К «Центральная районная библиот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ый стол на тему: «Выборы дело серьезн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избирательной комиссии, руководитель клуба, работник читального зала МКУК «Центральной районной библиоте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избирательной комиссии, руководитель клуба, работник читального зала МКУК «Центральной районной библиотеки»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й компл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ая программа, посвященная Дню инвалида на тему: «Один за всех и все за одного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уба, директор спортивного комплек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уба, директор спортивного комплекса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5:00Z</dcterms:created>
  <dc:creator>OEM</dc:creator>
  <dc:description/>
  <cp:keywords/>
  <dc:language>en-US</dc:language>
  <cp:lastModifiedBy>ПРИЮТ</cp:lastModifiedBy>
  <cp:lastPrinted>2014-09-27T07:24:00Z</cp:lastPrinted>
  <dcterms:modified xsi:type="dcterms:W3CDTF">2002-01-01T05:38:00Z</dcterms:modified>
  <cp:revision>16</cp:revision>
  <dc:subject/>
  <dc:title/>
</cp:coreProperties>
</file>