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е государствен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ыщугский комплексный центр социального 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12 января 2015 года                                                                            с. Пыщ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луба для людей с ограниченными возможностями старше 18 лет «Вдохнов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создания условий для занятости и возможностей для самореализации, выявления проблем, возникающих у людей с ограниченными физическими возможностями и содействия в их решении, а также создания условий для общения и самообразования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олжить работу Клуба для людей с ограниченными физическими  возможностями «Вдохновение» (далее Клуб «Вдохновение»), созданного 10.01.2012 года при ОГУ «Пыщугский комплексный центр социального обслуживания населения»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Клуба «Вдохновение» (Приложение 1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работы Клуба «Вдохновение» на 2015 год (Приложение 2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руководителем Клуба «Вдохновение» заведующего отделением срочного социального обслуживания Наумову Н.И.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Руководителю Клуба «Вдохновение» (Наумова Н. И.)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ть работу по организации деятельности Клуб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Ежегодно, до 25 декабря текущего года, составлять план работы Клуба на следующий год и предоставлять его на утверждение директору ОГБУ «Пыщугский КЦСОН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змещать информацию о проведенных мероприятиях на стенде в учреждении,  сайте учреждения, в районной газете «Призыв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итогам работы Клуба «Вдохновение» оформлять альбо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ГУ «Пыщугский комплексный центр социального обслуживания населения» от 10 января 2012 года № 4 «О создании Клуба для людей с ограниченными возможностями старше 18 лет «Вдохновение»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каз  ОГУ «Пыщугский комплексный центр социального обслуживания населения» от 02 февраля 2012 года № 11 «О внесении изменений в приказ от 10.01.2012 г. №4 «О создании клуба для людей с ограниченными возможностями старше 18 лет «Вдохновение»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ГКУ «Пыщугский КЦСОН» от 04 июля 2013 года № 63«О внесении изменений в приказ от 10.01.2012 г. №4 «О создании клуба для людей с ограниченными возможностями старше 18 лет «Вдохновени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ОГБУ «Пыщугский КЦСОН»                           М.В. Мороко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29:00Z</dcterms:created>
  <dc:creator>OEM</dc:creator>
  <dc:description/>
  <cp:keywords/>
  <dc:language>en-US</dc:language>
  <cp:lastModifiedBy>ПРИЮТ</cp:lastModifiedBy>
  <cp:lastPrinted>2015-04-04T01:46:00Z</cp:lastPrinted>
  <dcterms:modified xsi:type="dcterms:W3CDTF">2002-01-01T05:36:00Z</dcterms:modified>
  <cp:revision>21</cp:revision>
  <dc:subject/>
  <dc:title/>
</cp:coreProperties>
</file>