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о профессиональной приемной сем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Общие полож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. Профессиональная приемная семья создается с целью реализации приоритетного права ребенка жить и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оспитываться в семье (ст. 54. Семейного кодекса Российской Федераци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ый приемный родитель </w:t>
      </w:r>
      <w:r>
        <w:rPr>
          <w:rFonts w:eastAsia="Times New Roman" w:cs="Times New Roman" w:ascii="Times New Roman" w:hAnsi="Times New Roman"/>
          <w:sz w:val="24"/>
          <w:szCs w:val="24"/>
        </w:rPr>
        <w:t>- совершеннолетний дееспособный гражданин Российской Федерации, имеющий специальное образование (медицинское, педагогическое, психологическое, дефектологическое) и/или положительный опыт в воспитании приемного (опекаемого) ребенка (детей) более 3 лет, получивший заключение органов опеки и попечительства о возможности быть приемным родителем (опекуном), осуществляющий воспитание детей, переданных в приемную (опекунскую) семью на основании приказа органов опеки и попечительства, заключивший Соглашение с благотворительным фондом «Будущее сейчас» (далее - БФ «Будущее сейчас») о создании профессиональной приемной семь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ональная приемная семья</w:t>
      </w:r>
      <w:r>
        <w:rPr>
          <w:rFonts w:eastAsia="Times New Roman" w:cs="Times New Roman" w:ascii="Times New Roman" w:hAnsi="Times New Roman"/>
          <w:sz w:val="24"/>
          <w:szCs w:val="24"/>
        </w:rPr>
        <w:t> – приемная (опекунская) семья, в которой оба или один из родителей имеет(-ют): специальное образование                       (медицинское, педагогическое, психологическое, дефектологическое) и/или положительный опыт в воспитании приемного (опекаемого) ребенка (детей) более 3 лет, а также в которой воспитывается 3 и более  детей: старше 10 лет и/или детей, имеющих проблемы со здоровьем (дети-инвалиды и дети с ограниченными возможностями здоровья), и/ или 3 и более детей, являющихся братьями/сестрами (количество детей в профессиональной приемной семье, включая родных и приемных (опекаемых), не должно превышать, как правило, 8 челове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ое право на участие в проекте «Профессиональная приемная семья» (далее - проект) отдается полным семьям, имеющим положительный опыт в воспитании приемных (опекаемых) детей, более 3 лет. Программа действует с даты утверждения данного приказа, период действия – 2 года, период денежных выплат семьям, принявшим участие в проекте, за счет средств БФ «Будущее сейчас»  определяется индивидуально, в рамках заключенного Соглашения с БФ «Будущее сейчас», но не превышает периода достижения детьми, принятыми на воспитание, возраста 18 л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ыдача заключения о возможности быть приемным родителям (опекунами) осуществляется органами опеки и попечительства в соответствии с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Создание профессиональной приемной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Семьи, желающие принять участие в проекте, должны соответствовать следующим требован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наличие у обоих родителей или одного из них: специального образования (медицинского, педагогического, психологического, дефектологического) и/или положительного опыта воспитания приемного (опекаемого) ребенка (детей)  более 3 л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наличие заключения органов опеки и попечительства о возможности быть приемными родителями (опекунами) 3 и более детей в возрасте             старше 10 лет и /или детей, имеющих проблемы со здоровьем (дети-инвалиды, дети с ограниченными возможностями), и/или 3 и более детей, являющихся братьями/сестр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наличие рекомендаций органов опеки и попечительства о возможности принять участие в проекте (для приемных (опекунских) семей, которые уже воспитывают 3 и более детей: в возрасте старше 10 лет и /или детей, имеющих проблемы со здоровьем (дети-инвалиды, дети с ограниченными возможностями), и/или 3 и более детей, являющихся братьями/сестрам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 перечень документов, необходимых для участия в проекте, входя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ля семей, которые не воспитывают 3 и более детей: в возрасте старше           10 лет и /или детей, имеющих проблемы со здоровьем (дети-инвалиды, дети с ограниченными возможностями), и/или 3 и более детей, являющихся братьями/сестр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лючение органов опеки и попечительства о возможности принять на воспитание 3 и более детей в возрасте старше 10 лет и /или детей, имеющих проблемы со здоровьем (дети-инвалиды, дети с ограниченными возможностями), и/или 3 и более детей, являющихся братьями/сестр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заявление о желании принять участие в проек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, удостоверяющего личность: паспорт гражданина Российской Федерации, временное удостоверение личности гражданина Российской Федерации по форме № 2 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ключение службы сопровождения замещающих семей по результатам социально-психолого-педагогического иссле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ля приемных (опекунских) семей, в которых уже воспитываются 3 и более детей в возрасте старше 10 лет и /или детей, имеющих проблемы со здоровьем (дети-инвалиды, дети с ограниченными возможностями), и/или 3 и более детей, являющихся братьями/сестр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омендации органов опеки и попечительства о возможности принять участие в проек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заявление о желании принять участие в проект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, удостоверяющего личность: паспорт гражданина Российской Федерации, временное удостоверение личности гражданина Российской Федерации по форме № 2 П (для граждан, утративших паспорт, а также для граждан, в отношении которых до выдачи паспорта проводится дополнительная проверк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Документы, предоставляемые семьями, должны соответствовать следующим требования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ы документов должны быть написаны разборчив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 и отчество гражданина, его адрес места жительства, телефон  должны быть написаны полность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не должны быть исполнены карандаш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Семьи, желающие принять участие в проекте, предоставляют лично или по почте документы, указанные в п. 2 гл. 2 приложения № 1, в ГКУ «Костромской областной Центр социальной помощи семье и детям». Документы могут быть предоставлены как в подлинниках, так и в копиях, заверенных выдавшей документы организацией (органом, учреждением) или нотариально удостовере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Специалист, ответственный за прием и экспертизу документов, в течение 5 рабочих дне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личное дело семь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ет комплектность представленных документов и соответствие их требованиям п. 3 гл. 2 приложения № 1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сбор недостающих сведе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 сопроводительное письмо к представленному пакету докумен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яет дело семьи с сопроводительным письмом в департамент социальной защиты населения, опеки и попечительства Костромской области                        (далее - департамент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В случае установления оснований для отказа в приеме 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яет семью, обратившуюся лично, о наличии препятствий для приема документов, объясняет содержание выявленных недостатков, предлагает принять меры по их устран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документов по почте, оформляет письменно мотивированный отказ с указанием причин отказа, и направляет его совместно с документами заявит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При поступлении личного дела семьи в департамент, ответственный секретарь комиссии по реализации проекта в течение 5 рабочих дней организует заседание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Комиссия по реализации проекта рассматривает заявление, личное дело семьи и принимает решение о включении семьи в состав участников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Комиссия в трехдневный срок с даты рассмотрения документов направляет в адрес заявителей письменное уведомление о решении комиссии и передает дело семьи в БФ «Будущее сейчас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В случае принятия решения комиссией об отказе в участии в проекте документы направляются заявит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Кандидатам в профессиональные приемные родители осуществляется подбор детей в соответствии с действующим законодательством следующих категор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 старше 10 л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устраивающиеся совместно в одну семью (братья/сестры - 3 и более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имеющие проблемы со здоровьем (дети-инвалиды и дети с ограниченными возможностями здоровь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зданию профессиональной приемной семьи предшествует период личного контакта потенциальных приемных родителей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 ребенка (детей). Продолжительность контакта устанавливается специалистами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чреждения, в котором воспитывается несовершеннолет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13.Ребенок (дети) передаются в приемную (опекунскую) семью в соответствии с приказом органов опеки и попечительства, впоследствии заключается договор о создании приемной семьи и соглашение о создании профессиональной приемной семь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3. Права и обязанности профессионального приемного роди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.Профессиональный приемный родитель несет полную ответственность за жизнь, здоровь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звитие и обучение принятого на воспитание в семью ребен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профессионального приемного родителя являются правами и обязанностями приемного родителя (опекуна), которые определены Семейным кодексом Российской Федерации, Федеральным законом от 24 апреля 2008 года № 48-ФЗ "Об опеке и попечительстве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.Профессиональный приемный родитель имеет пра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 на получение полной информации о ребен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самостоятельно определять распорядок дня воспитанника, решать текущие вопросы </w:t>
      </w:r>
      <w:r>
        <w:rPr>
          <w:rFonts w:eastAsia="Times New Roman" w:cs="Times New Roman" w:ascii="Times New Roman" w:hAnsi="Times New Roman"/>
          <w:sz w:val="24"/>
          <w:szCs w:val="24"/>
        </w:rPr>
        <w:t>жизни воспитанни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 обращаться в службы сопровождения замещающих семей, органы опеки и попечительства, БФ «Будущее сейчас» за квалифицированной 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омощь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4. Права и обязанности воспитанника профессиональной приемной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1.Передача воспитанника в профессиональную приемную семью  возможна только с его согласия.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бенок в возрасте до 10 лет дает устное согласие, с 10 лет - письмен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оспитанник профессиональной приемной семьи имеет право на сохранение связей с родителями ил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одственниками, на поддержание личных контактов с ними при условии, если это не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тиворечит его интересам, нормальному развитию и воспит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3.Воспитанник профессиональной приемной семьи имеет право (по желанию) на переход в другую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мью или возвращение в учрежд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5. Материальное обеспечение профессиональной приемной           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Профессиональные приемные родители имеют право на все виды государственных выплат и пособий, предусмотренных действующим законодательством для приемных родителей (опекунов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ополнительное материальное обеспечение профессиональной приемной семьи осуществляется за счет средств БФ «Будущее сейчас» (фондом в рамках индивидуального 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ого Соглашения с семьей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лачивается ежемесячная материальная выплата в размере 10 000 рублей на каждого ребенка до достижениям им возраста 18 лет, также выплачивается ежемесячная денежная компенсация на оплату коммунальных услуг, и/или аренды жилого помещения, и/или на оплату ипотечного кредита  в сумме до 20 000 рублей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6. Исключение профессиональной приемной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Профессиональная приемная семья может быть исключена из участия в проекте решением комисс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Основанием для исключения  явля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расторжение договора о создании приемной семьи, приказ органов опеки и попечительства о снятии опе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заявление профессиональных приемных родите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 истечение срока Соглашения о создании профессиональной приемной семь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 нежелание ребенка (детей) жить в профессиональной приемной семье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3:00Z</dcterms:created>
  <dc:creator>Admin</dc:creator>
  <dc:description/>
  <dc:language>en-US</dc:language>
  <cp:lastModifiedBy>ADM</cp:lastModifiedBy>
  <dcterms:modified xsi:type="dcterms:W3CDTF">2015-08-2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