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ind w:firstLine="1049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иказом Минтруда России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 8 декабря 2014 г. № 995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, характеризующие общие 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а оказания услуг ОГБУ «Пыщугский КЦС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79"/>
        <w:gridCol w:w="1912"/>
        <w:gridCol w:w="1912"/>
        <w:gridCol w:w="1323"/>
        <w:gridCol w:w="1618"/>
        <w:gridCol w:w="1470"/>
        <w:gridCol w:w="6"/>
        <w:gridCol w:w="2163"/>
        <w:gridCol w:w="16"/>
        <w:gridCol w:w="15"/>
        <w:gridCol w:w="16"/>
      </w:tblGrid>
      <w:tr>
        <w:trPr>
          <w:trHeight w:val="48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рак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а) показател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в баллах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казателей при оценке  качества оказания услуг организациями социального обслуживани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-нарной формы обслужи-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ста-ционарной 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-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й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-вани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Показатели, характеризующие открытость и доступность информации об организаци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циального обслуживания</w:t>
            </w:r>
          </w:p>
        </w:tc>
      </w:tr>
      <w:tr>
        <w:trPr>
          <w:trHeight w:val="1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1.3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крытость и прозрачность государственных и муниципальных учреждений» - показатель рейтинга на  официальном сайте для размещения информации о государственных и муниципальных учреждения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 в сети «Интерн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официального сайта учреждения в сети  «Интернет», официального сай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информации о государственных и муниципальных учреждениях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на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90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официального сайта учреждения в сети  «Интернет», официального сай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азмещения информации о государственных и муниципальных учреждениях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размещенной на информационных стендах в помещениях организации, размещение ее в брошюрах, буклетах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официального сайта учреждения в сети  «Интернет»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3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уководителем, изучение дистанционных способов взаимодействия организации и получателей социальных услуг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, электронные сервисы на официальном сайте организации в сети «Интерне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официального сайта учреждения в сети  «Интернет»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-4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уководителем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официального сайта учреждения в сети  «Интернет»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числа контрольных обращени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официального сайта учреждения в сети  «Интер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вью с сотрудником ответственным за размещение информации в сети «Интерн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зможности направления заявления (жалобы), предложений и отзывов о качестве предоставления социальных услуг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5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тервью с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официального сайта учреждения в сети 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сотрудником ответственным за размещение информац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ниги отзывов (жалоб и предложений), которая должна быть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социальных услуг и сотрудников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 в организацию социального обслужива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й форме на официальном сайте организации социального обслуживания в сети «Интернет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 /на «горячую линию» уполномоченного исполнительного органа государственной власти в сфере социального обслужи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-6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официального сайта учреждения в сети 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сотрудником ответственным за размещение информац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ниги отзывов (жалоб и предложений), которая должна быть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социальных услуг и сотрудников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 частич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5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официальном сайте организации социального обслуживания в сети «Интернет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ле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ле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5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уполномоченного исполнительного органа государственной власти в сфере  социального обслуживания в сети «Интернет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ле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ле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,5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официального сайта учреждения в сети 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сотрудником ответственным за размещение информац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ниги отзывов (жалоб и предложений), которая должна быть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оказатели, характеризующие комфортность условий предоставления социальных услуг и доступность их получени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1.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 и определение наличия условий беспрепятственного доступа к учреждению (наличие пандусов и др.)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территории, прилегающей к организации социального обслужи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а/ частично оборудована /не оборудова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5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борудованием территории организации с учетом требований доступности для маломобильных получателей социальных услуг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входных зон на объектах оценки для маломобильных групп насел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/ частично доступны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уп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5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 и определение наличия условий беспрепятственного доступа  для маломобильных граждан к  входным зонам, санитарно-гигиеническим комнатам в учреждении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пециально оборудованного санитарно-гигиенического поме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/ частично доступно /не дост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5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 помещениях организации социального обслуживания видео, аудио информаторов для лиц с нарушением функций слуха и зр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ть/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ть/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омплектованность организации социального обслуживания специалистами, осуществляющими предоставление социальных услуг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штатных единиц, установлен-ных в штатном распис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 с руково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оказатели, характеризующие время ожидания предоставления социальной услуги</w:t>
            </w:r>
          </w:p>
        </w:tc>
      </w:tr>
      <w:tr>
        <w:trPr>
          <w:trHeight w:val="232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социальных услуг, которые ожидали 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либо их родственников и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ью с руковод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сотрудников</w:t>
            </w:r>
          </w:p>
        </w:tc>
      </w:tr>
      <w:tr>
        <w:trPr>
          <w:trHeight w:val="146" w:hRule="atLeast"/>
        </w:trPr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оказатели, характеризующие удовлетворенность качеством оказания услуг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лучателей социальных услуг, удовлетворенных условиями предоставления социальных услуг, от числа опрошенны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удовлетворе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арифмети-ческая величина 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м помещ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(в %)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м оборудования для предоставления социальных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ю, мягким инвентар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м социально-бытовых, парикмахерских и гигиенических 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м личных вещ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нитарным содержанием санитарно-технического оборудова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м оплаты  социальных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иденциальностью предоставления социальных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ю прихода социальных работников на д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стью решения вопро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 не зарегистри-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%), деленное на 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ный опрос получателей и социальных услуг и сотрудник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5:00Z</dcterms:created>
  <dc:creator>GrigoryantsGN</dc:creator>
  <dc:description/>
  <cp:keywords/>
  <dc:language>en-US</dc:language>
  <cp:lastModifiedBy>Светлана</cp:lastModifiedBy>
  <cp:lastPrinted>2007-01-01T09:10:00Z</cp:lastPrinted>
  <dcterms:modified xsi:type="dcterms:W3CDTF">2015-10-22T07:23:00Z</dcterms:modified>
  <cp:revision>6</cp:revision>
  <dc:subject/>
  <dc:title/>
</cp:coreProperties>
</file>