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3000"/>
      <w:bookmarkEnd w:id="0"/>
      <w:r>
        <w:rPr>
          <w:rStyle w:val="Style14"/>
          <w:rFonts w:cs="Times New Roman" w:ascii="Times New Roman" w:hAnsi="Times New Roman"/>
        </w:rPr>
        <w:t>Приложение N 3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" w:name="sub_3000"/>
      <w:bookmarkStart w:id="2" w:name="sub_3000"/>
      <w:bookmarkEnd w:id="2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</w:rPr>
        <w:br/>
        <w:t>департамента</w:t>
        <w:br/>
        <w:t>государственного</w:t>
        <w:br/>
        <w:t>регулирования цен</w:t>
        <w:br/>
        <w:t>и тарифов Костромской области</w:t>
        <w:br/>
        <w:t>от 20 декабря 2018 г. N 18/600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Тарифы</w:t>
        <w:br/>
        <w:t>на социальные услуги, предоставляемые в отделении временного проживания в комплексном центре социального обслуживания населения, на основании подушевых нормативов финансирования социальных услуг в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80"/>
        <w:gridCol w:w="217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риф на предоставление 1 социальной услуги, руб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циально-быт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культурного и бытового обслужи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,2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,5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0,8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постельных принадлежностей согласно утвержденным нормативам (в стационарных отделения временного прожи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средств личной гигиены, согласно утвержденным норматив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борка жилых помещений и мест общего польз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,8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написании и прочтении писем, отправка за счет средств получателя социальных услуг почтовой корреспонд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9.</w:t>
            </w:r>
          </w:p>
        </w:tc>
        <w:tc>
          <w:tcPr>
            <w:tcW w:w="718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мощи в предоставлении услуг организаций торговли и связ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5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охранности личных вещей и ценностей, принадлежащих получателям социальны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5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ормление в стационарные организации социального обслуживания (в стационарные отделения временного прожи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в стационарные отделения временного прожив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условий для совершения религиозных обря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ритуальных услуг (при отсутствии родственников или их нежелании заняться погребение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Социально-медицинск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первичной санитарной обработки и первичного медицинского осмотра при поступлении в организацию социального обслужи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по медицинским показаниям лекарственными средствами и изделиями медицинского назначения согласно утвержденным норматив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.</w:t>
            </w:r>
          </w:p>
        </w:tc>
        <w:tc>
          <w:tcPr>
            <w:tcW w:w="718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ервичной медико-санитарной помощи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рохождения диспансер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реабилитационных мероприятий медицинского характера, в том числе в соответствии с индивидуальной программами реабилитации и абилитации инвали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олучении стоматологической, зубопротезной, протезно-ортопедической и слухопротезной помо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оцедур, связанных с сохранением здоровья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санитарно-гигиенических требований в жилых помещен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 Социально-психологическ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огическая диагностика и обследование личности, психопрофилактическая работа (при наличии психолог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огическая коррекция (при наличии психолог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терапевтическая помощ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 Социально- педагогически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 Социально-труд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трудоустройстве, в том числе временном, повышение квалификации, получении специа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 Социально-прав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олучении консультативной помощи, в том числе по вопросам, связанным с пенсионным обеспечение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оформлении и восстановлении документов получателей социальных услуг, в том числе содействие органам опеки и попечительства в подготовке документов на усыновление, в устройстве детей в приемную семью, детскую организацию социального обслужи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4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5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олучении бесплатной помощи адвоката в порядке, установленном действующем законодательств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6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в получении установленных законодательством мер социальной поддержки, алиментов и других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1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2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ли абилитации инвали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3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4-22T09:47:00Z</dcterms:modified>
  <cp:revision>4</cp:revision>
  <dc:subject/>
  <dc:title/>
</cp:coreProperties>
</file>