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5000"/>
      <w:bookmarkEnd w:id="0"/>
      <w:r>
        <w:rPr>
          <w:rStyle w:val="Style14"/>
          <w:rFonts w:cs="Times New Roman" w:ascii="Times New Roman" w:hAnsi="Times New Roman"/>
        </w:rPr>
        <w:t>Приложение N 5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" w:name="sub_5000"/>
      <w:bookmarkStart w:id="2" w:name="sub_5000"/>
      <w:bookmarkEnd w:id="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</w:rPr>
        <w:br/>
        <w:t>департамента</w:t>
        <w:br/>
        <w:t>государственного</w:t>
        <w:br/>
        <w:t>регулирования цен</w:t>
        <w:br/>
        <w:t>и тарифов Костромской области</w:t>
        <w:br/>
        <w:t>от 20 декабря 2018 г. N 18/600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Тарифы</w:t>
        <w:br/>
        <w:t>на социальные услуги, предоставляемые на дому, на основании подушевых нормативов финансирования социальных услуг в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80"/>
        <w:gridCol w:w="217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риф на предоставление 1 социальной услуги (руб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циально-быт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ухода, книг, газет,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,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, растопка печей, топка печей, доставка дров, обеспечение водой в объеме, необходимом для приготовления пищи, санитарно-гигиенических и бытовых нужд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борка снега (на территории прилегающей к дому, и в местах доступа к хозяйственных постройка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5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готовление пи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ь в приготовлении пи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лажная уборка жилых помещений 1 раз в недел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уборке жилых пом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нос мус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написании писем и отправка за счет средств получателя социальных услуг почтовой корреспонд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2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ь в оформлении в стационарные организации социального 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оказании ритуальных услуг, организация ритуальных услуг (при отсутствии близких родственник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 (постельного) бель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санитарно-гигиенических услуг (обтирание, обмывание, гигиенические ванн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Социально-медицин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мление ослабленных боль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доврачебной помощи, в том числе вызов врача на 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оцедур, связанных с сохранением здоровья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медицинских процедур в соответствии с назначением лечащего врача (при наличии лицензии на медицинскую деятельность) (подкожное и внутримышечное введение лекарственных препаратов; наложение компрессов; перевязка;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авка лекарственных препаратов и изделий медицинского назначения (по заключению врач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госпитализации, сопровождение нуждающихся в медицинск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в медицинских организациях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получении путевок на санаторно-курортное ле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зубопротезной, протезно-ортопедической и слухопротез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оздоровительных мероприятий, в том числе оказание помощи в выполнении физических упражнений (при наличии специалист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и навыков здорового образа жизни (при наличии специалист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 Социально-психологиче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-психологическое консультирование, психопрофилактическая работа (при наличии психолога) в том числе по вопросам внутрисемейных отно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ическая помощь и поддержка, в том числе граждан, осуществляющих уход на дому за тяжелобольными получателями социальны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консультационной психологической (экстренной психологической) помощи, в том числе гражданам осуществляющим уход на дому за тяжелобольными получателями социальных услуг (при наличии психолог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 Социально-педагогиче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в том числе детьми-инвали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услуг по сурдоперев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 Социально-труд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трудоустройстве, в том числе временном, повышении квалификации, получении специа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Социально-прав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консультатив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получении юридических услуг, в том числе в получении бесплатной юридической помощи в порядке, установленно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по доверенности пенсий, пособий, других денеж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установленных законодательством мер социальной поддержки и других социальны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индивидуальными программами реабилитации инвали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роведении реабилитационных мероприятий в том числе для инвалидов, на основании индивидуальных программ реабилитаци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,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799" w:right="79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4-22T09:49:00Z</dcterms:modified>
  <cp:revision>4</cp:revision>
  <dc:subject/>
  <dc:title/>
</cp:coreProperties>
</file>