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ложение N 4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департамента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государственного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регулирования цен и тарифов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остромской области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 23 октября 2020 года N 20/159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bookmarkStart w:id="0" w:name="P590"/>
      <w:bookmarkEnd w:id="0"/>
      <w:r>
        <w:rPr>
          <w:rFonts w:cs="Times New Roman" w:ascii="Times New Roman" w:hAnsi="Times New Roman"/>
          <w:szCs w:val="22"/>
        </w:rPr>
        <w:t>ТАРИФЫ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А СОЦИАЛЬНЫЕ УСЛУГИ, ПРЕДОСТАВЛЯЕМЫЕ В ПОЛУСТАЦИОНАРНОЙ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ФОРМЕ В КОМПЛЕКСНОМ ЦЕНТРЕ СОЦИАЛЬНОГО ОБСЛУЖИВАНИЯ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АСЕЛЕНИЯ, НА ОСНОВАНИИ ПОДУШЕВЫХ НОРМАТИВОВ ФИНАНСИРОВАНИЯ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ОЦИАЛЬНЫХ УСЛУГ В КОСТРОМСКОЙ ОБЛАСТИ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633"/>
        <w:gridCol w:w="181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 п/п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услуг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риф на предоставление 1 социальной услуги (руб.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8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циально-бытовые услуг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оставление помещений для организации бытового, культурного обслуживания, трудотерапии, лечебных мероприятий (при наличии специалистов и оборудования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,9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оставление в пользование мебели и оборудования согласно государственному стандарт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,5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3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борка жилых помещений и мест общего пользова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,5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4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изация досуга и отдыха (посещение театров, выставок, экскурсий, организация и проведение юбилеев, концертов художественной самодеятельности, спортивных мероприятий, выставок и других культурных мероприятий), в том числе обеспечение книгами, журналами, газетами, настольными играм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,4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5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оставление транспорта при необходимости перевозки получателей социальных услуг в организации для проведения лечения, обучения, участия в культурных и спортивных мероприятиях, если по состоянию здоровья или условиям пребывания им противопоказано пользование общественным транспорто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4,6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6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готовление пита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7,0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</w:t>
            </w:r>
          </w:p>
        </w:tc>
        <w:tc>
          <w:tcPr>
            <w:tcW w:w="8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циально-медицинские услуг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олнение процедур, связанных с сохранением здоровья (измерение температуры тела, артериального давления, контроль за приемом лекарств и др.), при наличии специалис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,7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едение оздоровительных мероприятий, в том числе оказание помощи в выполнении физических упражне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,5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3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истематическое наблюдение за получателями социальных услуг для выявления отклонений в состоянии здоровь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,7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4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нсультирование по социально-медицинским и санитарно-гигиеническим вопросам (поддержания и сохранения здоровья получателей социальных услуг, профилактики заболеваний, проведения оздоровительных мероприятий, наблюдения за получателями социальных услуг для выявления отклонений в состоянии их здоровья, вопросам возрастной адаптации, планирования семьи и другим), формирования навыков здорового образа жизн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,8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5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казание первой доврачебной помощи (при наличии специалиста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,7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6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казание первичной доврачебной медико-санитарной помощи по медицинскому массажу, лечебной физкультуре (при наличии специалиста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,7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7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едение реабилитационных мероприятий медицинского характера, в том числе в соответствии с индивидуальными программами реабилитации или абилитации инвалидов (при наличии специалиста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,4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</w:t>
            </w:r>
          </w:p>
        </w:tc>
        <w:tc>
          <w:tcPr>
            <w:tcW w:w="8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циально-психологические услуг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1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циально-психологическое консультирование (при наличии психолога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,9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2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казание консультационной психологической (экстренной психологической) помощи (при наличии психолога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,9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3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сихологическая помощь и поддерж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,9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4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казание консультационной психологической (экстренной психологической) помощи по телефону, в том числе аноним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,9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</w:t>
            </w:r>
          </w:p>
        </w:tc>
        <w:tc>
          <w:tcPr>
            <w:tcW w:w="8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циально-педагогические услуг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1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изация и проведение клубной и кружковой работы для формирования и развития интересов получателей социальных услу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2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едение занятий с инвалидами в группах начальной спортивной подготовки по видам спор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6,2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3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казание услуг по сурдоперевод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,1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</w:t>
            </w:r>
          </w:p>
        </w:tc>
        <w:tc>
          <w:tcPr>
            <w:tcW w:w="8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циально-трудовые услуг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1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едение мероприятий по использованию остаточных трудовых возможностей, обучению доступным профессиональным навыка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,4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2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казание помощи в трудоустройств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,1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3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изация помощи в получении образования и (или) профессии инвалидами (детьми-инвалидами) в соответствии с их способностям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3,7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</w:t>
            </w:r>
          </w:p>
        </w:tc>
        <w:tc>
          <w:tcPr>
            <w:tcW w:w="8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циально-правовые услуг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1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казание помощи в оформлении и восстановлении документов получателей социальных услу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,5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2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казание помощи в получении юридических услу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,3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.</w:t>
            </w:r>
          </w:p>
        </w:tc>
        <w:tc>
          <w:tcPr>
            <w:tcW w:w="8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.1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учение инвалидов (детей-инвалидов) пользованию средствами ухода и техническими средствами реабилит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,1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.2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едение социально-реабилитационных мероприятий в сфере социального обслужива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,1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.3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учение навыкам самообслуживания, поведения в быту и общественных места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2,41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4T11:25:00Z</dcterms:created>
  <dc:creator>Krutikova</dc:creator>
  <dc:description/>
  <cp:keywords/>
  <dc:language>en-US</dc:language>
  <cp:lastModifiedBy>Glbuch</cp:lastModifiedBy>
  <cp:lastPrinted>2021-01-18T10:19:00Z</cp:lastPrinted>
  <dcterms:modified xsi:type="dcterms:W3CDTF">2021-02-14T11:29:00Z</dcterms:modified>
  <cp:revision>3</cp:revision>
  <dc:subject/>
  <dc:title>ДЕПАРТАМЕНТ ГОСУДАРСТВЕННОГО РЕГУЛИРОВАНИЯ</dc:title>
</cp:coreProperties>
</file>