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" w:right="0" w:hanging="0"/>
        <w:jc w:val="center"/>
        <w:rPr/>
      </w:pPr>
      <w:r>
        <w:rPr>
          <w:color w:val="000000"/>
          <w:sz w:val="24"/>
          <w:szCs w:val="24"/>
        </w:rPr>
        <w:t>Областное государственное бюджетное учреждение</w:t>
      </w:r>
    </w:p>
    <w:p>
      <w:pPr>
        <w:pStyle w:val="Heading1"/>
        <w:numPr>
          <w:ilvl w:val="0"/>
          <w:numId w:val="0"/>
        </w:numPr>
        <w:ind w:left="864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ыщугский комплексный центр социального обслуживания населения»</w:t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9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29 октября 2021 года</w:t>
        <w:tab/>
        <w:tab/>
        <w:tab/>
        <w:tab/>
        <w:tab/>
        <w:tab/>
        <w:tab/>
        <w:tab/>
        <w:tab/>
        <w:t>с. Пыщ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Об организации работы ОГБУ «Пыщугский КЦСОН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4 ноября по 7 ноября 2021 года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обеспечения бесперебойной работы Учреждения, контроля за деятельностью подведомственных учреждений, своевременного принятия исчерпывающих мер для предотвращения и ликвидации аварийных ситуаций в период с 30 октября по 7 ноября 2021 года, в соответствии с Указом Президента Российской Федерации от 20 октября 2021 № 595 «Об установлении на территории Российской Федерации нерабочих дней в октябре – ноябре 2021 г.г.»,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дежурства работников Учреждения на период с 4 по 7 ноября 2021 года (приложение № 1).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график круглосуточного дежурства руководящего состава на телефоне (приложение № 2)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ому по Учреждению незамедлительно принимать исчерпывающие меры по предотвращению и ликвидации аварийных ситуаций в случае их возникновения в департаменте и подведомственных учреждениях, а также оперативно информировать руководство департамента о возникновении и ходе устранения аварийных ситуаций и иных происшествиях по телефону 8(4942) 55-90-62, в экстренных случаях на сотовый телефон первого заместителя директора департамента Е.А. Васильковой (8-920-390-06-23)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местом дежурства кабинеты: </w:t>
      </w:r>
    </w:p>
    <w:p>
      <w:pPr>
        <w:pStyle w:val="Normal"/>
        <w:snapToGrid w:val="false"/>
        <w:ind w:left="709" w:hanging="0"/>
        <w:jc w:val="both"/>
        <w:rPr/>
      </w:pPr>
      <w:r>
        <w:rPr>
          <w:sz w:val="24"/>
          <w:szCs w:val="24"/>
        </w:rPr>
        <w:t>- на 04.11.2021 – каб. № 12, телефон 8(49452)2-77-64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05.11.2021 – каб. № 12, телефон 8 (49452)2-77-64;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- на 06.11.2021 – каб. № 10, телефон 8 (49452)2-77-64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07.11.2021 – каб. № 3, телефон 8 (49452)2-78-53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Работникам, осуществляющим дежурство с 4 ноября по 7 ноября 2021 года предоставить дни отдыха в соответствии со статьей 153 Трудового кодекса Российской Федерации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ым сторожам (И.Н. Лобкова, Л.А. Шистерова, Г.М. Углова) и сиделкам (помощникам по уходу) (К.В. Фалинская, Т.Г. Шарова, Л.В. Инюкина, А.А. Бубнова)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спользование взрывчатых, легковоспламеняющихся веществ, фейерверков в учреждении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оступ в учреждения лицам, не являющимся сотрудниками организаций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выход граждан, проживающих в Учреждении, за пределы территории организации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Заведующим отделений Учреждения (Т.А. Бубнова, О.Л. Мишенева, К.В. Мусинова, О.А. Парфений)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 бесперебойное функционирование средств связи сотовых телефонов, заявленных в схеме оповещения, на период с 4 по 7 ноября 2021 года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ов, чьи родственники (знакомые) прибывают из других регионов, не включать в деятельность по обслуживанию граждан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ему отделением временного пребывания пожилых граждан и инвалидов (Т.А. Бубнова)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временного пребывания граждан пожилого возраста и инвалидов организовать дежурство работников с 4 по 7 ноября 2021 года в соответствии с графиком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беседы с проживающими в учреждении о правилах пожарной безопасности, о запрете курения в помещениях и на территории вне специально отведенных для этих целей мест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директора Учреждения (С.Н. Лебедева)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источников противопожарного водоснабжения и внутриобъектовых электрических сетей, эвакуационных путей и выходов в учреждениях на соответствие требованиям  пожарной безопасности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технического состояния и привести в готовность имеющиеся средства пожаротушения, системы оповещения людей о пожаре, пожарной сигнализации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с сотрудниками Учреждения инструктажи по соблюдению требований пожарной безопасности и отработке действий при возникновении пожара, эвакуации из зданий людей и материальных ценностей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телефон «горячей линии» на официальном сайте Учреждения для приема заявок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ему отделением психолого – педагогической помощи семье и детям (К.В. Мусинова)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график проведения выходов в семьи, находящиеся в социально – опасном положении, для обеспечения профилактического контроля и направить в срок до 30.10.2021 в департамент по труду и социальной защите населения Костромской области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направлять информацию в отдел демографической и семейной политики, профилактики социального неблагополучия департамента до 10.00 час. следующего дня о выходах в семьи по форме (приложение № 3)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m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szn</w:t>
        </w:r>
        <w:r>
          <w:rPr>
            <w:rStyle w:val="InternetLink"/>
            <w:color w:val="000000"/>
            <w:sz w:val="24"/>
            <w:szCs w:val="24"/>
          </w:rPr>
          <w:t>44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ему отделением социального обслуживания на дому (О.Л. Мишенёва) провести опрос о потребности граждан пожилого возраста и инвалидов в продуктах питания, лекарственных средствах и товаров первой необходимости и осуществить своевременное обеспечение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Заведующему хозяйством (О.С. Андреева):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ключить применение электронагревательных приборов во всех помещениях Учреждения;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й запас продуктов питания на период нерабочих праздничных дней с 4 по 7 ноября 2021 года.</w:t>
      </w:r>
    </w:p>
    <w:p>
      <w:pPr>
        <w:pStyle w:val="Normal"/>
        <w:numPr>
          <w:ilvl w:val="1"/>
          <w:numId w:val="2"/>
        </w:numPr>
        <w:snapToGrid w:val="false"/>
        <w:spacing w:before="240" w:after="0"/>
        <w:ind w:left="0" w:firstLine="709"/>
        <w:jc w:val="both"/>
        <w:rPr/>
      </w:pPr>
      <w:r>
        <w:rPr>
          <w:sz w:val="24"/>
          <w:szCs w:val="24"/>
        </w:rPr>
        <w:t>Медицинской сестре ОВП (Л.А. Чечурова) создать необходимый запас медикаментов нерабочих праздничных дней с 4 по 7 ноября 2021 года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иректор ОГБУ «Пыщугский КЦСОН»</w:t>
        <w:tab/>
        <w:tab/>
        <w:tab/>
        <w:tab/>
        <w:tab/>
        <w:tab/>
        <w:t xml:space="preserve">  В.П. Малухин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9.10.2021 № 99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 ОГБУ «Пыщугский КЦСОН» на период с 4 по 7 ноября 2021 года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08"/>
        <w:gridCol w:w="1942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дреева Ольга Сергеевн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Татьяна Александро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В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8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шкина Ирина Николае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а Ольга Леонидо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8.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ий Ольга Александро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атьяна Валерье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хина Вера Петро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 494 522 78 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а Ксения Васильевна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452)2-77-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ППСи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8.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9.10.2021 № 99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дежурств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круглосуточного дежурства руководящего состава ОГБУ «Пыщугский КЦСОН» 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4 по 7 ноября 2021 года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08"/>
        <w:gridCol w:w="1942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ухина Вера Пет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5 900 70 42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642 85 65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хина Вер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5 900 70 42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0 642 85 65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риказу от 29.10.2021 № 99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предоставляемая в отдел демографической и семейной политики, профилактики социального неблагополучия департамента до 10.00 час. следующего дня о выходах в семьи СОП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98"/>
        <w:gridCol w:w="3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ОП, охваченных рейдами за ___.11.20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сещения семей СОП (количество составленных акт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а 2.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по итогам проведения выходов в семьи, 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щиеся в социально опасном положении (предоставить 08.11.2021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727"/>
        <w:gridCol w:w="16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 СОП на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ОП, охваченных рейдами с __.11.2021 по __.11.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семей СОП рейд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сещения семей СОП (количество составленных ак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 приказом директора ОГБУ «Пыщугский КЦСОН» от 29.10.2021 № 99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>«Об организации работы ОГБУ «Пыщугский КЦСОН» с 4 ноября по 7 ноября 2021 года</w:t>
      </w:r>
    </w:p>
    <w:p>
      <w:pPr>
        <w:pStyle w:val="Normal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2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.П. Малух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Н. Лебед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В. Иль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С. Андре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А. Буб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В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А. Чеч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я сестра ОВ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Л. Мишенё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СОн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А. Парф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соц. работе ОСС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.В. Муси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й ОПППСи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.С. Голыш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.Л. Васильев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Н. Лобк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А. Шисте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М. Уг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.В. Иню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.В. Фалин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Г. Шарова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Бубн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елка (помощник по уход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G_Souveni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чрежд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1"/>
    <w:qFormat/>
    <w:rPr>
      <w:rFonts w:ascii="AG_Souvenir;Courier New" w:hAnsi="AG_Souvenir;Courier New" w:eastAsia="Times New Roman" w:cs="Times New Roman"/>
      <w:b/>
      <w:bCs/>
      <w:color w:val="0000FF"/>
      <w:sz w:val="32"/>
      <w:szCs w:val="24"/>
    </w:rPr>
  </w:style>
  <w:style w:type="character" w:styleId="Style13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имвол нумерации"/>
    <w:qFormat/>
    <w:rPr/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311">
    <w:name w:val="Основной текст 3 Знак1"/>
    <w:basedOn w:val="Style9"/>
    <w:qFormat/>
    <w:rPr>
      <w:rFonts w:cs="Calibri"/>
      <w:sz w:val="16"/>
      <w:szCs w:val="16"/>
    </w:rPr>
  </w:style>
  <w:style w:type="character" w:styleId="Style16">
    <w:name w:val="Текст сноски Знак"/>
    <w:basedOn w:val="Style9"/>
    <w:qFormat/>
    <w:rPr>
      <w:rFonts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rFonts w:ascii="AG_Souvenir;Courier New" w:hAnsi="AG_Souvenir;Courier New" w:cs="AG_Souvenir;Courier New"/>
      <w:b/>
      <w:bCs/>
      <w:color w:val="0000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3000"/>
      <w:jc w:val="both"/>
    </w:pPr>
    <w:rPr>
      <w:rFonts w:cs="Times New Roman"/>
      <w:color w:val="000000"/>
      <w:spacing w:val="3"/>
      <w:sz w:val="25"/>
      <w:szCs w:val="25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v@dszn44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7:00Z</dcterms:created>
  <dc:creator>User</dc:creator>
  <dc:description/>
  <dc:language>en-US</dc:language>
  <cp:lastModifiedBy>director</cp:lastModifiedBy>
  <cp:lastPrinted>2021-09-18T15:37:00Z</cp:lastPrinted>
  <dcterms:modified xsi:type="dcterms:W3CDTF">2021-10-29T13:31:00Z</dcterms:modified>
  <cp:revision>3</cp:revision>
  <dc:subject/>
  <dc:title/>
</cp:coreProperties>
</file>