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ыщуг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10 января 2022 года </w:t>
        <w:tab/>
        <w:tab/>
        <w:tab/>
        <w:tab/>
        <w:tab/>
        <w:tab/>
        <w:tab/>
        <w:tab/>
        <w:tab/>
        <w:t xml:space="preserve"> с. Пыщу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хране труда и соблюдении техники безопас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БУ «Пыщугский КЦСОН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В соответствии с требованиями Трудового кодекса Российской Федерации, постановления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, в целях улучшения работы по созданию здоровых и безопасных условий труда в ОГБУ «Пыщугский комплексный центр социального обслуживания населения»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Назначить ответственным за охрану труда в Учреждении Чеснокову Наталию Юрьевну, инспектора по кадрам. В случае отсутствия ответственного за охрану труда, исполнение обязанностей возложить на директора Малухину Веру Петровну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Утвердить план работы по охране труда и технике безопасности в Учреждении на 2022 год (приложение)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На ответственного за охрану труда Н.Ю. Чеснокову возложить обязанности по: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рганизации работы по соблюдению в Учреждении норм и правил охраны труда и техники безопасности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контролю за своевременным проведением инструктажей с сотрудниками Учрежде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разработке и пересмотру инструкций по охране труда по видам работ и должностям сотрудников (не реже 1 раза в 5 лет)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ведению журналов вводного инструктажа, несчастных случаев с сотрудниками Учреждения, учета инструкций по охране труда и технике безопасности для сотрудников, учета инструкций по охране труда и технике безопасности для сотрудников, регистрации проверки знаний работников по охране труда и технике безопасности; регистрации приказов по обучению и стажировке вновь принятых работников Учрежде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проведению вводного инструктажа и инструктажа на рабочем месте, стажировки при приеме на работу сотрудников административно – хозяйственного персонала, а также их текущим инструктажам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рганизации обучения по охране труда и технике безопасности сотрудников при приеме на работу (в течении месяца)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рганизации проверки знаний по охране труда и технике безопасности сотрудников Учрежде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своевременному информированию руководителя Учреждения, Совета трудового коллектива обо всех фактах несчастных случаев с сотрудниками Учрежде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приему на работу новых сотрудников только при наличии положительного заключения медицинского учреждения и наличии медицинской книжки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беспечению выполнения директивных и нормативных документов по охране труда, предписаний административно – технической инспекции, Росопотребнадзор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На директора Малухину Веру Петровну возложить обязанности по: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беспечению контроля за соблюдением требований охраны труда и техники безопасности при эксплуатации основного здания, инженерных систем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существлению периодического осмотра технического состояния зда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уточнению объема работ по текущему ремонту здания и технических систем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беспечению безопасности при проведении погрузочно – разгрузочных работ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беспечению текущего контроля за санитарно – гигиеническим состоянием всех помещений учрежде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беспечению кабинетов и других помещений Учреждения оборудованием и инвентарем, отвечающим требованиям техники безопасности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рганизации анализа воздушной среды на содержание пыли, газов и паров вредных веществ, замер оснащенности, шума,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контролю за своевременным проведением периодических медицинских осмотров и диспансеризации сотрудников Учреждения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На заведующего хозяйством Андрееву Ольгу Сергеевну возложить обязанности по: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рганизации выдачи средств индивидуальной защиты (далее – СИЗ), смывающих и обеззараживающих средств для сотрудников Учреждения в соответствии с установленными нормами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ведению личных карточек выдачи СИЗ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рганизации стирки, дезинфекции, обезвреживанию, сушки, ремонта и замены СИЗ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На заведующих отделениями: временного проживания граждан пожилого возраста и инвалидов (Т.А. Бубнова); социального обслуживания на дому, «Хоспис на дому» (О.Л. Мишёнева); психолого – педагогической помощи семье и детям (К.В. Мусинова); срочного социального обслуживания (О.А. Парфений) возложить обязанности по: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организации безопасности и контролю состояния рабочих мест и оборудова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соблюдению и принятию мер по выполнению санитарно – гигиенических норм, требований, правил по охране труда и технике безопасности, пожарной безопасности в Учреждении или вне него при проведении мероприятий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разработке и периодическому пересмотру инструкций по охране труда для работников отделения по видам работ и должностям и представление их ответственному за охрану труда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наличию наглядной агитации и необходимых инструкций по охране труда и технике безопасности для сотрудников отделе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своевременному проведению повторного инструктажа по охране труда и технике безопасности для работников отделения с записью в журнал инструктажа на рабочем месте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своевременному проведению инструктажа на рабочем месте, стажировки вновь принятых сотрудников отделения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ежегодному предоставлению служебной записки на имя директора Учреждения о необходимом количестве смывающих и обеззараживающих средств для сотрудников отделения (до 15 декабря текущего года)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своевременному доведению до сведения ответственного за охрану труда информации обо всех недостатках в соблюдении требований охраны труда и техники безопасности, снижающих работоспособность сотрудников;</w:t>
      </w:r>
    </w:p>
    <w:p>
      <w:pPr>
        <w:pStyle w:val="Normal"/>
        <w:numPr>
          <w:ilvl w:val="1"/>
          <w:numId w:val="1"/>
        </w:numPr>
        <w:spacing w:before="240" w:after="0"/>
        <w:ind w:left="0" w:firstLine="709"/>
        <w:jc w:val="both"/>
        <w:rPr/>
      </w:pPr>
      <w:r>
        <w:rPr/>
        <w:t>безотлагательному информированию администрации и ответственного за охрану труда о каждом несчастном случае с работником, случившемся на рабочем месте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Главному бухгалтеру (Т.В. Ильина) предусмотреть в смете средства на: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приобретение средств индивидуальной защиты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приобретение смывающих и обеззараживающих средств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обучение работников по охране труд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Анализировать работу по охране труда и соблюдению техники безопасности в Учреждении на общих собраниях трудового коллектив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Возложить персональную ответственность за соблюдение охраны труда и техники безопасности в Учреждении – на В.П. Малухину, директора ОГБУ «Пыщугский КЦС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Считать утратившими силу приказы директора ОГБУ «Пыщугский КЦСОН»:</w:t>
      </w:r>
    </w:p>
    <w:p>
      <w:pPr>
        <w:pStyle w:val="Normal"/>
        <w:spacing w:before="240" w:after="0"/>
        <w:ind w:firstLine="709"/>
        <w:jc w:val="both"/>
        <w:rPr/>
      </w:pPr>
      <w:r>
        <w:rPr/>
        <w:t>- от 11.01.2020 № 1 «Об охране труда и соблюдении техники безопасности в ОГБУ «Пыщугский КЦСОН»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от 09.03.2021 № 22 «О внесении изменений в приказ ОГБУ «Пыщугский комплексный центр социального обслуживания населения» от 11.01.2021 № 1»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ОГБУ «Пыщугский КЦСОН» </w:t>
        <w:tab/>
        <w:tab/>
        <w:tab/>
        <w:tab/>
        <w:tab/>
        <w:tab/>
        <w:t xml:space="preserve">    В.П. Малухина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 приказом дирек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ГБУ «Пыщугский КЦС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0.01.2022 </w:t>
      </w:r>
      <w:r>
        <w:rPr>
          <w:color w:val="000000"/>
          <w:u w:val="single"/>
        </w:rPr>
        <w:t>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 xml:space="preserve">работы по охране труда и соблюдению техники безопас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ОГБУ «Пыщугский КЦСОН» </w:t>
      </w:r>
      <w:r>
        <w:rPr>
          <w:b/>
          <w:color w:val="000000"/>
          <w:u w:val="single"/>
        </w:rPr>
        <w:t>н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835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ов:</w:t>
            </w:r>
          </w:p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по охране труда и соблюдении техники безопасности в Учрежден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оведении обучения и стажировки вновь принятых работ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о дополнении и изменении Перечня инструкций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ностей и профессий с вредными условиям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ингента и поименного списка лиц, подлежащих периодическим медицинским осмот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здания, территории, кровли, огр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вновь принятых сотрудников безопасным методам работы, правилам охраны труда и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со дня принятия на рабо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;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от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ки знаний вновь принятых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ки знаний всех сотрудников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ого занятия с сотрудниками Учреждения на тему: «Оказание первой доврачебной помощи при несчастных случа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; ответственный за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сотрудников Учреждения по электробезопасности с присвоением 1 группы неэлектрическому персо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о охране труда и технике безопасности с сотрудниками Учре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; при переводе на другую рабо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ичный инструктаж на рабочем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; при переводе на другую рабо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; заведующие отделен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6 месяцев; 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и месяца для вод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; заведующие отделен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пла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полнении разовых рабо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средствами индивидуальной защиты, смывающими и обеззараживающими средствами в соответствии с установленными нор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; 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иодических медицинских осмотров и диспансеризации сотрудников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аптечек первой медицинской помо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в медицинском кабине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; заведующий ОВ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ух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документации по охране труда и техник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а «Охрана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свещения и содержание в рабочем состоянии осветительно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ебели во всех помещениях, ремонт ограждений, калиток, за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воздушно – теплового режима (утепление окон, дверей, работа системы тепловодоснаб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устранению недостатков по предписаниям органов 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работы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9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jc w:val="center"/>
        <w:rPr/>
      </w:pPr>
      <w:r>
        <w:rPr/>
        <w:t xml:space="preserve">ознакомления с приказом директора ОГБУ «Пыщугский КЦСОН» от 10.01.2022 № 1 </w:t>
        <w:br/>
        <w:t>«Об охране труда и соблюдении техники безопасности в ОГБУ «Пыщугский КЦС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089"/>
        <w:gridCol w:w="2328"/>
        <w:gridCol w:w="1440"/>
        <w:gridCol w:w="18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лу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Лебе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Иль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храну труда, инспектор по кадр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Чесно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Андр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В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б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Чеч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СОн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Мишен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ПППС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Мус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ОСС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арф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</w:t>
            </w:r>
            <w:r>
              <w:rPr>
                <w:color w:val="000000"/>
                <w:sz w:val="24"/>
                <w:szCs w:val="24"/>
              </w:rPr>
              <w:t>по ремонту и обслуживанию электрообору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й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ю зд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и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991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чрежд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rFonts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5:00Z</dcterms:created>
  <dc:creator>Дом</dc:creator>
  <dc:description/>
  <cp:keywords/>
  <dc:language>en-US</dc:language>
  <cp:lastModifiedBy>director</cp:lastModifiedBy>
  <cp:lastPrinted>2022-01-04T15:16:00Z</cp:lastPrinted>
  <dcterms:modified xsi:type="dcterms:W3CDTF">2022-01-04T12:17:00Z</dcterms:modified>
  <cp:revision>8</cp:revision>
  <dc:subject/>
  <dc:title>Областное государственное учреждение</dc:title>
</cp:coreProperties>
</file>