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бластное государственное бюджет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ыщуг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1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30 декабря 2021 года </w:t>
        <w:tab/>
        <w:tab/>
        <w:tab/>
        <w:tab/>
        <w:tab/>
        <w:tab/>
        <w:tab/>
        <w:tab/>
        <w:tab/>
        <w:t xml:space="preserve"> с. Пыщу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е мероприятий по противодействию коррупции на 2022 год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>В соответствии с Федеральным законом от 25.12.2008 № 273-Ф «О противодействии коррупции», Законом Костромской области от 10.03.2009 № 450-4-ЗКО «О противодействии коррупции в Костромской области», руководствуясь приказом Департамента по труду и социальной защите населения Костромской области от 24.12.2021 № 2023 «О Плане мероприятий по противодействию коррупции на 2022 год», в целях повышения эффективности работы Областного государственного бюджетного учреждения «Пыщугский комплексный центр социального обслуживания населения»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Утвердить прилагаемый План мероприятий по противодействию коррупции на 2022 год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Инспектору по кадрам Учреждения (Н.Ю. Чеснокова) довести План мероприятий по противодействию коррупции на 2022 год до сведения ответственных за выполнение его мероприятий:</w:t>
      </w:r>
    </w:p>
    <w:p>
      <w:pPr>
        <w:pStyle w:val="Normal"/>
        <w:spacing w:before="240" w:after="0"/>
        <w:jc w:val="both"/>
        <w:rPr/>
      </w:pPr>
      <w:r>
        <w:rPr/>
        <w:t xml:space="preserve">- заместителя директора (С.Н. Лебедева), </w:t>
      </w:r>
    </w:p>
    <w:p>
      <w:pPr>
        <w:pStyle w:val="Normal"/>
        <w:spacing w:before="240" w:after="0"/>
        <w:jc w:val="both"/>
        <w:rPr/>
      </w:pPr>
      <w:r>
        <w:rPr/>
        <w:t xml:space="preserve">- главного бухгалтера (Т.В. Ильина), </w:t>
      </w:r>
    </w:p>
    <w:p>
      <w:pPr>
        <w:pStyle w:val="Normal"/>
        <w:spacing w:before="240" w:after="0"/>
        <w:jc w:val="both"/>
        <w:rPr/>
      </w:pPr>
      <w:r>
        <w:rPr/>
        <w:t>- заведующим отделений (Т.А. Бубнова, О.Л. Мишенёва, К.В. Мусинова, О.А. Парфений)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Ответственным обеспечить выполнение Плана мероприятий по противодействию коррупции на 2022 год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Признать утратившим силу приказ директора Учреждения от 30.12.2020 № 141 «О Плане мероприятий по противодействию коррупции на 2021 год»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Технику – программисту (С.Н. Кудрявцев) разместить настоящий приказ на официальном сайте Учреждения (</w:t>
      </w:r>
      <w:r>
        <w:rPr>
          <w:lang w:val="en-US"/>
        </w:rPr>
        <w:t>kcson</w:t>
      </w:r>
      <w:r>
        <w:rPr/>
        <w:t>-</w:t>
      </w:r>
      <w:r>
        <w:rPr>
          <w:lang w:val="en-US"/>
        </w:rPr>
        <w:t>pyshchug</w:t>
      </w:r>
      <w:r>
        <w:rPr/>
        <w:t>.</w:t>
      </w:r>
      <w:r>
        <w:rPr>
          <w:lang w:val="en-US"/>
        </w:rPr>
        <w:t>ru</w:t>
      </w:r>
      <w:r>
        <w:rPr/>
        <w:t>) в подразделе 1 раздела «Противодействие коррупции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spacing w:before="240" w:after="0"/>
        <w:ind w:left="0" w:firstLine="709"/>
        <w:jc w:val="both"/>
        <w:rPr/>
      </w:pPr>
      <w:r>
        <w:rPr/>
        <w:t>Настоящий приказ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Директор ОГБУ «Пыщугский КЦСОН» </w:t>
        <w:tab/>
        <w:tab/>
        <w:tab/>
        <w:tab/>
        <w:tab/>
        <w:tab/>
        <w:t xml:space="preserve">    В.П. Малухи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jc w:val="center"/>
        <w:rPr/>
      </w:pPr>
      <w:r>
        <w:rPr/>
        <w:t xml:space="preserve">ознакомления с приказом директора ОГБУ «Пыщугский КЦСОН» от 30.12.2021 № 119 </w:t>
        <w:br/>
        <w:t>«О плане мероприятий по противодействию коррупции на 2022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99"/>
        <w:gridCol w:w="1942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ухина В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едева С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нокова Н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бнова Т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В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шенёва О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СОн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синова К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ОПППСи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арфений О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социальной работе ОСС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удрявцев С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к - программ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директора ОГБУ «Пыщугский КЦС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12.2021 № 1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противодействию коррупции на 2022 год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126"/>
        <w:gridCol w:w="1985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соответствия правовых актов по противодействию коррупции федеральному законодательству (антикоррупционных программ и планов противодействия корруп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иказов по вопросам противодействия коррупции, внесение в них изменений в соответствии 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правовых актов по противодействию коррупции действующему законодательству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взаимодействия с департаментом по труду и социальной защите населения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мена по вопросам противодействия коррупции и профилактике коррупционных правонарушений между департаментом по труду и социальной защите населения Костромской области и ОГБУ «Пыщугский КЦ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 отделом по профилактике коррупционных и иных правонарушений департамента по труду и социальной защите населения Костромской области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антикоррупционного мониторинга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контроля за доходами (расходами) руководителей областных государствен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0 апрел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сполнения обязанности по предо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расходах, об имуществе и обязательствах имущественного характера на официальном сайте ОГБУ «Пыщугский КЦ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1 ма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официального сай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открытости и доступности о деятельности по профилактике коррупционных правонарушений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соблюдением работниками ОГБУ «Пыщугский КЦСОН» запретов и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сведений работников ОГБУ «Пыщугский КЦСОН», содержащихся в анкетах, представленных при назначении на должность, об их родственниках и свойственниках, в целях выявления возможного конфликта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работниками ограничений, установленных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соблюдения работниками ОГБУ «Пыщугский КЦСОН» ограничения, касающегося нахождения на работе лиц, состоящих в близком родстве или свойстве, если работа по должности одним из них связано с непосредственной подчиненностью или подконтрольностью друг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работниками ограничений, установленных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работниками ОГБУ «Пыщугский КЦСОН» запрета получать вознаграждение от физических и юридических лиц в связи с исполнением служебных обяза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работниками запретов, установленных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(или) урегулирования конфликта интересов: 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непринятия мер по предотвращению и (или) урегулированию конфликта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работниками требований о предотвращении или урегулировании конфликта интересов, выявление случаев несоблюдения работниками законодательства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блюдения обязанности уведомлять об обращениях в целях склонения работников к совершению коррупцион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случаев несоблюдения работниками законодательства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жалоб и обращений граждан с точки зрения наличия сведений о фактах коррупции и проведении проверок достоверности фактов, указанных в обра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; заместитель директора; главный бухгалтер; заведующие отделения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случаев несоблюдения работниками законодательства о противодействии коррупции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исполнением антикоррупцион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соблюдения требований административных регламентов при предоставлении государственных услуг, ведения делопроизводства и учета при предоставлении государственных услуг в соответствии с требованиями административных регл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отделения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а и доступности предоставления государств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у товаров, выполнение работ и оказание услуг для государственных нужд ОГБУ «Пыщугский КЦС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конкуренции при размещении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ого контроля экономической обоснованности расходов в сферах с высоким коррупционным риском: доход от платных услуг; спонсорская помощь; благотворительные пожертв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; заместитель директора; главный бухгалт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фактов коррупции в финансовой и хозяйствен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; заместитель директора; главный бухгалт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фактов коррупции в финансовой и хозяйственной деятельности учреждения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для заведующих отделениями, о порядке уведомления директора ОГБУ «Пыщугский КЦСОН» о возникновении личной заинтересованности при исполнении должностных обязанностей, которая приводит либо может привести к конфликту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(или) урегулировании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на повышение квалификации работников, в должностные обязанности которых входят функции по противодействию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(или) урегулировании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й и разъяснительной работы в Учреждении о необходимости соблюдения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и социальной защиты РФ от 31.12.2013 № 7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; инспектор по кадр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работниками требований к служебному повед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е ознакомление работников под роспись с нормативными документами, регламентирующими вопросы противодействия коррупции в учре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работниками учреждения стандартов антикоррупцион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рования работников по вопросам соблюдения антикоррупционных стандартов и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; заместитель директора; главный бухгалтер; заведующие отделения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работниками учреждения стандартов антикоррупцион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; заместитель директора; главный бухгалтер; заведующие отделения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работниками учреждения стандартов антикоррупцион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Учреждения памятками по противодействию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работниками учреждения стандартов антикоррупцион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аботников Учреждения о выявленных фактах коррупции среди сотрудников ОГБУ «Пыщугский КЦСОН» и мерах, принятых в целях исключе6ния подобных факторов в дальнейше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работниками учреждения стандартов антикоррупцион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информирование сотрудников о результатах проверок, обстоятельствах совершения коррупционных проступков и мерах по отношению к виновным л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работниками учреждения стандартов антикоррупционного поведения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на официальном сайте Учреждения и  информационном стенде информации об антикоррупцио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; администратор официального сай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и организаций к информации о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стенде и официальном сайте ОГБУ «Пыщугский КЦСОН»: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и о графике приема граждан, порядке предоставления государственных услуг (исполнения государственных функций) об антикоррупционной деятельности;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номера телефонов должностных лиц, адре5с электронной почты, по которым граждане беспрепятственно могут обратиться с заявлением в случае проявления коррупционных нарушений со стороны сотрудников Учреждения;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й о составе Комиссии; о работе Комиссии; Положения о Комиссии по противодействию коррупции в ОГБУ «Пыщугский КЦСОН», памяток и иных методических матен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; администратор официального сай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и организаций к информации о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на официальном сайте Учреждения раздела «Противодействие коррупции» и размещение соответствующе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официального сай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и организаций к информации о деятельности учрежд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993" w:right="1134" w:gutter="0" w:header="0" w:top="9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Учрежде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>
      <w:rFonts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2:00Z</dcterms:created>
  <dc:creator>Дом</dc:creator>
  <dc:description/>
  <dc:language>en-US</dc:language>
  <cp:lastModifiedBy>director</cp:lastModifiedBy>
  <cp:lastPrinted>2021-12-29T10:11:00Z</cp:lastPrinted>
  <dcterms:modified xsi:type="dcterms:W3CDTF">2022-01-03T12:22:00Z</dcterms:modified>
  <cp:revision>7</cp:revision>
  <dc:subject/>
  <dc:title>Областное государственное учреждение</dc:title>
</cp:coreProperties>
</file>